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45" w:leader="none"/>
        </w:tabs>
        <w:ind w:firstLine="709"/>
        <w:rPr/>
      </w:pPr>
      <w:r>
        <w:rPr>
          <w:rFonts w:cs="Arial" w:ascii="Arial" w:hAnsi="Arial"/>
          <w:b/>
        </w:rPr>
        <w:tab/>
        <w:t>ТУЛЬСКАЯ ОБЛАСТ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БОРОДИНСКОЕ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от 30 октября 2020 год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84</w:t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Бородинское Киреевского района от 13 августа 2019 г № 16-44 «Об утверждении Порядка формирования, ведения обязательного опубликования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ого решением Собрания депутатов муниципального образования Бородинское Киреевского района от 15.12.2017 № 49-150, Уставом муниципального образования Бородинское Киреевского района, Собрание депутатов муниципального образования Бородинское Киреевского района РЕШИЛО: </w:t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Бородинское Киреевского района от  13 августа 2019 г № 16-44 «Об утверждении Порядка формирования, ведения обязательного опубликования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следующие изменения:</w:t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муниципального образования Бородинское Киреевского района от 13 августа 2019 г № 16-44 «Об утверждении Порядка формирования, ведения обязательного опубликования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изменения:</w:t>
      </w:r>
    </w:p>
    <w:p>
      <w:pPr>
        <w:pStyle w:val="TextBody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ы 1.4., 2.2., 2.6., 2.7. приложения  изложить в новой редакции (приложение)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Зятнин Е.В.)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Решение вступает в силу со дня е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Гл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Бородинское Киреевский район</w:t>
        <w:tab/>
        <w:tab/>
        <w:t xml:space="preserve">                                            А.Ю.  Бычк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Бородинское Кирее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октября № 30-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в решение «О внесении изменений в решение Собрания депутатов муниципального образования Бородинское Киреевского района от 13 августа 2019 г № 16-44 «Об утверждении Порядка формирования, ведения обязательного опубликования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"Налог на профессиональный доход", и не подлежит отчуждению в частную собственность, в том числе в собственность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"Налог на профессиональный доход", 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и в случаях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пунктах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"Налог на профессиональный доход"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и в случаях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ах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ъекты муниципальной собственности могут быть исключены из Перечня в случаях: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востребованности объекта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"Налог на профессиональный доход";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использования помещения для муниципальных или государственных нужд;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ередачи в установленном законом порядке объекта в государственную собственность РФ или государственную собственность Тульской области;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и в случаях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дпунктах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</w:t>
      </w:r>
      <w:hyperlink r:id="rId16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"Налог на профессиональный доход" договоров владения и (или) пользования имуще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eastAsia="Calibri" w:cs="Arial" w:ascii="Arial" w:hAnsi="Arial"/>
          <w:lang w:eastAsia="en-US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7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8">
        <w:r>
          <w:rPr>
            <w:rStyle w:val="InternetLink"/>
            <w:rFonts w:eastAsia="Calibri" w:cs="Arial" w:ascii="Arial" w:hAnsi="Arial"/>
            <w:lang w:eastAsia="en-US"/>
          </w:rPr>
          <w:t>подпунктах 6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r:id="rId19">
        <w:r>
          <w:rPr>
            <w:rStyle w:val="InternetLink"/>
            <w:rFonts w:eastAsia="Calibri" w:cs="Arial" w:ascii="Arial" w:hAnsi="Arial"/>
            <w:lang w:eastAsia="en-US"/>
          </w:rPr>
          <w:t>8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20">
        <w:r>
          <w:rPr>
            <w:rStyle w:val="InternetLink"/>
            <w:rFonts w:eastAsia="Calibri" w:cs="Arial" w:ascii="Arial" w:hAnsi="Arial"/>
            <w:lang w:eastAsia="en-US"/>
          </w:rPr>
          <w:t>9 пункта 2 статьи 39.3</w:t>
        </w:r>
      </w:hyperlink>
      <w:r>
        <w:rPr>
          <w:rFonts w:eastAsia="Calibri" w:cs="Arial" w:ascii="Arial" w:hAnsi="Arial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rFonts w:cs="Arial" w:ascii="Arial" w:hAnsi="Arial"/>
        </w:rPr>
        <w:t xml:space="preserve">а также физическим лицам, не являющимся индивидуальными предпринимателями и применяющим специальный налоговый </w:t>
      </w:r>
      <w:hyperlink r:id="rId21">
        <w:r>
          <w:rPr>
            <w:rStyle w:val="InternetLink"/>
            <w:rFonts w:cs="Arial" w:ascii="Arial" w:hAnsi="Arial"/>
          </w:rPr>
          <w:t>режим</w:t>
        </w:r>
      </w:hyperlink>
      <w:r>
        <w:rPr>
          <w:rFonts w:cs="Arial" w:ascii="Arial" w:hAnsi="Arial"/>
        </w:rPr>
        <w:t xml:space="preserve"> "Налог на профессиональный доход", </w:t>
      </w:r>
      <w:r>
        <w:rPr>
          <w:rFonts w:eastAsia="Calibri" w:cs="Arial" w:ascii="Arial" w:hAnsi="Arial"/>
          <w:lang w:eastAsia="en-US"/>
        </w:rPr>
        <w:t xml:space="preserve">и в случае, если в субаренду предоставляется имущество, предусмотренное </w:t>
      </w:r>
      <w:hyperlink r:id="rId22">
        <w:r>
          <w:rPr>
            <w:rStyle w:val="InternetLink"/>
            <w:rFonts w:eastAsia="Calibri" w:cs="Arial" w:ascii="Arial" w:hAnsi="Arial"/>
            <w:lang w:eastAsia="en-US"/>
          </w:rPr>
          <w:t>пунктом 14 части 1 статьи 17.1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6 июля 2006 года N 135-ФЗ "О защите конкуренции"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type w:val="nextPage"/>
      <w:pgSz w:w="11906" w:h="16838"/>
      <w:pgMar w:left="1418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8A0ED77D5C1A272D56709B62944845CF2EFF7E8587EC306A457DCCD03w0J" TargetMode="External"/><Relationship Id="rId3" Type="http://schemas.openxmlformats.org/officeDocument/2006/relationships/hyperlink" Target="consultantplus://offline/ref=B009EB6415ED2D138B8EFDBE8CE347D2EB18587AE29AA9D6CE03DD6C3A8291084FB14093649E1B47BD17E5CE6CgFyEJ" TargetMode="External"/><Relationship Id="rId4" Type="http://schemas.openxmlformats.org/officeDocument/2006/relationships/hyperlink" Target="consultantplus://offline/ref=B009EB6415ED2D138B8EFDBE8CE347D2EB18587AE29AA9D6CE03DD6C3A8291084FB14093649E1B47BD17E5CE6CgFyEJ" TargetMode="External"/><Relationship Id="rId5" Type="http://schemas.openxmlformats.org/officeDocument/2006/relationships/hyperlink" Target="consultantplus://offline/ref=72DDE6B43621FE06B589ED7CF0646DE95716C6211F98366B23A2C2D88377121FC49681B642442E567C3BCAEC691B67ABCE6A8E03DDKFe6J" TargetMode="External"/><Relationship Id="rId6" Type="http://schemas.openxmlformats.org/officeDocument/2006/relationships/hyperlink" Target="consultantplus://offline/ref=72DDE6B43621FE06B589ED7CF0646DE95716C6211F98366B23A2C2D88377121FC49681B642462E567C3BCAEC691B67ABCE6A8E03DDKFe6J" TargetMode="External"/><Relationship Id="rId7" Type="http://schemas.openxmlformats.org/officeDocument/2006/relationships/hyperlink" Target="consultantplus://offline/ref=72DDE6B43621FE06B589ED7CF0646DE95716C6211F98366B23A2C2D88377121FC49681B3434D2509792EDBB4661B7BB5CF759201DCFEK2e7J" TargetMode="External"/><Relationship Id="rId8" Type="http://schemas.openxmlformats.org/officeDocument/2006/relationships/hyperlink" Target="consultantplus://offline/ref=B009EB6415ED2D138B8EFDBE8CE347D2EB18587AE29AA9D6CE03DD6C3A8291084FB14093649E1B47BD17E5CE6CgFyEJ" TargetMode="External"/><Relationship Id="rId9" Type="http://schemas.openxmlformats.org/officeDocument/2006/relationships/hyperlink" Target="consultantplus://offline/ref=72DDE6B43621FE06B589ED7CF0646DE95716C6211F98366B23A2C2D88377121FC49681B642442E567C3BCAEC691B67ABCE6A8E03DDKFe6J" TargetMode="External"/><Relationship Id="rId10" Type="http://schemas.openxmlformats.org/officeDocument/2006/relationships/hyperlink" Target="consultantplus://offline/ref=72DDE6B43621FE06B589ED7CF0646DE95716C6211F98366B23A2C2D88377121FC49681B642462E567C3BCAEC691B67ABCE6A8E03DDKFe6J" TargetMode="External"/><Relationship Id="rId11" Type="http://schemas.openxmlformats.org/officeDocument/2006/relationships/hyperlink" Target="consultantplus://offline/ref=72DDE6B43621FE06B589ED7CF0646DE95716C6211F98366B23A2C2D88377121FC49681B3434D2509792EDBB4661B7BB5CF759201DCFEK2e7J" TargetMode="External"/><Relationship Id="rId12" Type="http://schemas.openxmlformats.org/officeDocument/2006/relationships/hyperlink" Target="consultantplus://offline/ref=B009EB6415ED2D138B8EFDBE8CE347D2EB18587AE29AA9D6CE03DD6C3A8291084FB14093649E1B47BD17E5CE6CgFyEJ" TargetMode="External"/><Relationship Id="rId13" Type="http://schemas.openxmlformats.org/officeDocument/2006/relationships/hyperlink" Target="consultantplus://offline/ref=72DDE6B43621FE06B589ED7CF0646DE95716C6211F98366B23A2C2D88377121FC49681B642442E567C3BCAEC691B67ABCE6A8E03DDKFe6J" TargetMode="External"/><Relationship Id="rId14" Type="http://schemas.openxmlformats.org/officeDocument/2006/relationships/hyperlink" Target="consultantplus://offline/ref=72DDE6B43621FE06B589ED7CF0646DE95716C6211F98366B23A2C2D88377121FC49681B642462E567C3BCAEC691B67ABCE6A8E03DDKFe6J" TargetMode="External"/><Relationship Id="rId15" Type="http://schemas.openxmlformats.org/officeDocument/2006/relationships/hyperlink" Target="consultantplus://offline/ref=72DDE6B43621FE06B589ED7CF0646DE95716C6211F98366B23A2C2D88377121FC49681B3434D2509792EDBB4661B7BB5CF759201DCFEK2e7J" TargetMode="External"/><Relationship Id="rId16" Type="http://schemas.openxmlformats.org/officeDocument/2006/relationships/hyperlink" Target="consultantplus://offline/ref=B009EB6415ED2D138B8EFDBE8CE347D2EB18587AE29AA9D6CE03DD6C3A8291084FB14093649E1B47BD17E5CE6CgFyEJ" TargetMode="External"/><Relationship Id="rId17" Type="http://schemas.openxmlformats.org/officeDocument/2006/relationships/hyperlink" Target="consultantplus://offline/ref=F5A5A7825B77D8E1DAB465E1892FDFC7CF566A9DE51EF175287D676E204A539E7A9CA526D4AC41B910D56D25DBr4T3H" TargetMode="External"/><Relationship Id="rId18" Type="http://schemas.openxmlformats.org/officeDocument/2006/relationships/hyperlink" Target="consultantplus://offline/ref=F5A5A7825B77D8E1DAB465E1892FDFC7CF566B93E81FF175287D676E204A539E689CFD2FD0A554ED438F3A28DA42CEA1834BBB9AE6r2TDH" TargetMode="External"/><Relationship Id="rId19" Type="http://schemas.openxmlformats.org/officeDocument/2006/relationships/hyperlink" Target="consultantplus://offline/ref=F5A5A7825B77D8E1DAB465E1892FDFC7CF566B93E81FF175287D676E204A539E689CFD2FD0A754ED438F3A28DA42CEA1834BBB9AE6r2TDH" TargetMode="External"/><Relationship Id="rId20" Type="http://schemas.openxmlformats.org/officeDocument/2006/relationships/hyperlink" Target="consultantplus://offline/ref=F5A5A7825B77D8E1DAB465E1892FDFC7CF566B93E81FF175287D676E204A539E689CFD2AD1AC5FB2469A2B70D74AD8BF8157A798E725r3T4H" TargetMode="External"/><Relationship Id="rId21" Type="http://schemas.openxmlformats.org/officeDocument/2006/relationships/hyperlink" Target="consultantplus://offline/ref=B009EB6415ED2D138B8EFDBE8CE347D2EB18587AE29AA9D6CE03DD6C3A8291084FB14093649E1B47BD17E5CE6CgFyEJ" TargetMode="External"/><Relationship Id="rId22" Type="http://schemas.openxmlformats.org/officeDocument/2006/relationships/hyperlink" Target="consultantplus://offline/ref=F5A5A7825B77D8E1DAB465E1892FDFC7CF576E9BE818F175287D676E204A539E689CFD28D3A554ED438F3A28DA42CEA1834BBB9AE6r2TDH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5:00Z</dcterms:created>
  <dc:creator>koneva</dc:creator>
  <dc:description/>
  <cp:keywords/>
  <dc:language>en-US</dc:language>
  <cp:lastModifiedBy>Яна Сергеевна Лепёхина</cp:lastModifiedBy>
  <cp:lastPrinted>2020-10-30T17:14:00Z</cp:lastPrinted>
  <dcterms:modified xsi:type="dcterms:W3CDTF">2025-04-24T08:35:00Z</dcterms:modified>
  <cp:revision>2</cp:revision>
  <dc:subject/>
  <dc:title/>
</cp:coreProperties>
</file>