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ОГУЧАРОВ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т 30 мая 2017  год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57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от 15.12.2016г. № 152 «Об утверждении муниципаль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граммы развития автомобильных дорог общего пользования местного значения на 2017-2019 годы на территор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огучаровское Киреевского района»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Cs w:val="28"/>
        </w:rPr>
        <w:t xml:space="preserve">В соответствии с Бюджетным кодексом Российской Федерации, </w:t>
      </w:r>
      <w:r>
        <w:rPr>
          <w:rFonts w:eastAsia="Lucida Sans Unicode"/>
          <w:color w:val="000000"/>
          <w:kern w:val="2"/>
          <w:szCs w:val="28"/>
        </w:rPr>
        <w:t>постановлением администрации муниципального образования Богучаровское Киреевского района от 30.12.2013 № 114 «</w:t>
      </w:r>
      <w:r>
        <w:rPr>
          <w:szCs w:val="28"/>
        </w:rPr>
        <w:t xml:space="preserve">Об утверждении порядка разработки и </w:t>
      </w:r>
      <w:r>
        <w:rPr>
          <w:bCs/>
          <w:kern w:val="2"/>
          <w:szCs w:val="28"/>
        </w:rPr>
        <w:t xml:space="preserve">оценки эффективности реализации муниципальных программ </w:t>
      </w:r>
      <w:r>
        <w:rPr>
          <w:szCs w:val="28"/>
        </w:rPr>
        <w:t>администрации муниципального образования Богучаровское Киреевского района</w:t>
      </w:r>
      <w:r>
        <w:rPr>
          <w:rFonts w:eastAsia="Lucida Sans Unicode"/>
          <w:color w:val="000000"/>
          <w:kern w:val="2"/>
          <w:szCs w:val="28"/>
        </w:rPr>
        <w:t>»,</w:t>
      </w:r>
      <w:r>
        <w:rPr>
          <w:rFonts w:eastAsia="Lucida Sans Unicode"/>
          <w:kern w:val="2"/>
          <w:szCs w:val="28"/>
        </w:rPr>
        <w:t xml:space="preserve"> Решением Собрания депутатов муниципального образования Богучаровское Киреевского района от 23.12.2016г. № 46-139 «О бюджете муниципального образования Богучаровское Киреевского района на 2017 год и на плановый период 2018 и 2019 годов», </w:t>
      </w:r>
      <w:r>
        <w:rPr>
          <w:szCs w:val="28"/>
        </w:rPr>
        <w:t>на основании пункта 5 статьи 43 Устава муниципального Богучаровское Киреевского района, администрация муниципального образования Богучаровское Кире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ab/>
        <w:t>1. Внести в постановление администрации от 15.12.2016г. № 152 «</w:t>
      </w:r>
      <w:r>
        <w:rPr>
          <w:bCs/>
          <w:szCs w:val="28"/>
        </w:rPr>
        <w:t>Об утверждении муниципальной</w:t>
      </w:r>
      <w:r>
        <w:rPr>
          <w:szCs w:val="28"/>
        </w:rPr>
        <w:t xml:space="preserve"> программы развития автомобильных дорог общего пользования местного значения на 2017-2019 годы на территории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bCs/>
          <w:szCs w:val="28"/>
        </w:rPr>
        <w:t>Богучаровское Киреевского района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) в Паспорте программы раздел </w:t>
      </w:r>
      <w:r>
        <w:rPr>
          <w:b/>
          <w:sz w:val="27"/>
          <w:szCs w:val="27"/>
        </w:rPr>
        <w:t>«Объемы бюджетных ассигнований программы»</w:t>
      </w:r>
      <w:r>
        <w:rPr/>
        <w:t xml:space="preserve"> изложить в следующей редакции:</w:t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7068"/>
      </w:tblGrid>
      <w:tr>
        <w:trPr/>
        <w:tc>
          <w:tcPr>
            <w:tcW w:w="23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ий объем финансирования программы –  2 854,5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17 год – 1 151,5 тыс. руб.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год – 851,5 тыс. руб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851,5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рограммы в части средств местного бюджета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/>
        <w:t xml:space="preserve">в Паспорте программы раздел </w:t>
      </w:r>
      <w:r>
        <w:rPr>
          <w:b/>
        </w:rPr>
        <w:t>«</w:t>
      </w:r>
      <w:r>
        <w:rPr>
          <w:b/>
          <w:sz w:val="27"/>
          <w:szCs w:val="27"/>
        </w:rPr>
        <w:t>Объемы бюджетных ассигнований подпрограммы 1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6996"/>
      </w:tblGrid>
      <w:tr>
        <w:trPr/>
        <w:tc>
          <w:tcPr>
            <w:tcW w:w="2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</w:tc>
        <w:tc>
          <w:tcPr>
            <w:tcW w:w="6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ий объем финансирования подпрограммы 1 –  1 354,5 тыс. руб., в том числе по годам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7 год – 651,5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год – 351,5 тыс. руб.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351,5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программы в части средств местного бюджетов уточняются в процессе формирования бюджетов на соответствующий финансовый год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7"/>
          <w:szCs w:val="27"/>
        </w:rPr>
        <w:t>3) Пункт 2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Источники софинансирования данной программы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в 2017 году: 851,5 тыс. руб. - средства дорожного фонда муниципального образования Киреевский район; 300,0 тыс. руб. – внебюджетные сред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: 851,5 тыс. руб. - средства дорожного фонда муниципального образования Киреевский рай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: 851,5 тыс. руб. - средства дорожного фонда муниципального образования Киреевский район.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4) Пункт </w:t>
      </w:r>
      <w:r>
        <w:rPr>
          <w:b/>
          <w:bCs/>
          <w:szCs w:val="28"/>
        </w:rPr>
        <w:t xml:space="preserve">6 «Перечень основных мероприятий по реализации Программы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грамма включает в себя мероприятия, направленные на ремонт и надлежащее содержание дорожной сет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щие мероприятия по програм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ремо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8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с. Кузнецов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 151,5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д. Мостов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8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п. Прогрес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удова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1,5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 854,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1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 автомобильных дорог общего пользования местного значения на территории муниципального образования Богучаров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м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ремо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с. Кузнецово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д. Мостов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адова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автомобильной дороги местного значения п. Прогресс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рудова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 м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,5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 354,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2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держание дорог общего пользования местного значения на территории муниципального образования Богучаровское Кирее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необходимые на ремо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Итого за 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left" w:pos="2760" w:leader="none"/>
              </w:tabs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2. </w:t>
      </w:r>
      <w:bookmarkStart w:id="0" w:name="sub_9"/>
      <w:r>
        <w:rPr>
          <w:szCs w:val="28"/>
        </w:rPr>
        <w:t>Обнародовать настоящее постановление в местах для обнародования, установленных постановлением администрации муниципального образования Богучаровское Киреевского района от 23 июля 2012 года № 60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ind w:firstLine="709"/>
        <w:jc w:val="both"/>
        <w:rPr>
          <w:szCs w:val="28"/>
        </w:rPr>
      </w:pPr>
      <w:bookmarkEnd w:id="0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огучар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.А. Валуе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8"/>
        </w:rPr>
      </w:pPr>
      <w:r>
        <w:rPr>
          <w:sz w:val="22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bookmarkStart w:id="3" w:name="sub_6"/>
      <w:bookmarkStart w:id="4" w:name="sub_6"/>
      <w:bookmarkEnd w:id="4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">
    <w:name w:val="4"/>
    <w:basedOn w:val="Normal"/>
    <w:next w:val="Style21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Орлова</dc:creator>
  <dc:description/>
  <cp:keywords/>
  <dc:language>en-US</dc:language>
  <cp:lastModifiedBy>Елизавета Сергеевна Каштанова</cp:lastModifiedBy>
  <cp:lastPrinted>2017-05-29T15:46:00Z</cp:lastPrinted>
  <dcterms:modified xsi:type="dcterms:W3CDTF">2025-04-25T07:14:00Z</dcterms:modified>
  <cp:revision>2</cp:revision>
  <dc:subject/>
  <dc:title> </dc:title>
</cp:coreProperties>
</file>