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center" w:pos="5245" w:leader="none"/>
        </w:tabs>
        <w:spacing w:before="0" w:after="0"/>
        <w:ind w:firstLine="709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  <w:t>ТУЛЬСКАЯ ОБЛА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БОРОДИНСКОЕ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t>от 23 декабря 2020 г.                                                                        № 33-101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Бородинское Киреевского района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, Уставом муниципального образования Бородинское Собрание депутатов муниципального образования Бородинское решил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</w:t>
      </w:r>
      <w:r>
        <w:rPr>
          <w:rFonts w:cs="PT Astra Serif" w:ascii="PT Astra Serif" w:hAnsi="PT Astra Serif"/>
          <w:bCs/>
          <w:sz w:val="28"/>
          <w:szCs w:val="28"/>
        </w:rPr>
        <w:t xml:space="preserve">порядок определения территории или части территории муниципального обра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ородинское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приложение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Глава муниципального образования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Бородинское Киреевского района                                            А.Ю. Быч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39"/>
        <w:jc w:val="both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к решению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 xml:space="preserve">депутатов муниципального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5" w:leader="none"/>
                <w:tab w:val="right" w:pos="4488" w:leader="none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ab/>
              <w:t xml:space="preserve">образования Бородинское  Киреевск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  <w:t>от «23» декабря 2020 г. №33-101</w:t>
            </w:r>
          </w:p>
        </w:tc>
      </w:tr>
    </w:tbl>
    <w:p>
      <w:pPr>
        <w:pStyle w:val="ConsPlusNormal1"/>
        <w:shd w:fill="FFFFFF" w:val="clear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shd w:fill="FFFFFF" w:val="clear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пределения территории или части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ого образования Бородинское Киреевского райо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ConsPlusNormal1"/>
        <w:shd w:fill="FFFFFF" w:val="clear"/>
        <w:jc w:val="center"/>
        <w:rPr>
          <w:rFonts w:ascii="PT Astra Serif" w:hAnsi="PT Astra Serif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Бородинское Киреевского района 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1.2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Бородинское Кире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староста сельского населенно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ab/>
        <w:t>1.3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5) иных территорий проживания граждан.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Бородинское Киреевского района с заявлением об определении территории, на которой планирует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с описанием ее границ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PT Astra Serif" w:ascii="PT Astra Serif" w:hAnsi="PT Astra Serif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Бородинское Киреевского район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4. Администрация муниципального образования Бородинское Киреевского района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Бородинское Киреевского района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Бородинское Киреевского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Бородинское Киреевск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Бородинское Киреевского района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3.1. Решение администрации муниципального образования Бородинское Киреевского района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3:00Z</dcterms:created>
  <dc:creator>Кузнецова Нонна Вадимовна</dc:creator>
  <dc:description/>
  <cp:keywords/>
  <dc:language>en-US</dc:language>
  <cp:lastModifiedBy>Яна Сергеевна Лепёхина</cp:lastModifiedBy>
  <cp:lastPrinted>2020-12-23T16:44:00Z</cp:lastPrinted>
  <dcterms:modified xsi:type="dcterms:W3CDTF">2025-04-24T07:53:00Z</dcterms:modified>
  <cp:revision>2</cp:revision>
  <dc:subject/>
  <dc:title/>
</cp:coreProperties>
</file>