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4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9 мая 2023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71-18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муниципального образования Бородинское Киреевского района от 15.12.2017 №49-150 «Об утверждении «Положения о порядке владения, пользования, и распоряжения муниципальным имуществом муниципального образования Бородинское Киреевского район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Рассмотрев протест Киреевской межрайонной прокуратуры от 19 апреля 2023 года № 7-02-2023, руководствуясь Федеральным законом от 06 октября 2003 года №131 ФЗ «Об общих принципах организации местного самоуправления в Российской Федерации», Уставом муниципального образования Бородинское Киреевского района, Собрание депутатов Бородинское Киреев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брания депутатов муниципального образования Бородинское Киреевского района от 15.12.2017 № 49-150 «Об утверждении «Положения о порядке владения, пользования, и распоряжения муниципальным имуществом муниципального образования Бородинское Киреевского района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Статью 8 приложения к решению дополнить пунктом 8.13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8.13. </w:t>
      </w:r>
      <w:r>
        <w:rPr>
          <w:sz w:val="28"/>
          <w:szCs w:val="28"/>
        </w:rPr>
        <w:t xml:space="preserve">Заключение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, осуществляется без проведения конкурсов или аукционов в порядке и на условиях, которые определяются Правительством Российской Федерации, в случае заключения этих договоров: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637"/>
      <w:bookmarkEnd w:id="0"/>
      <w:r>
        <w:rPr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1" w:name="dst638"/>
      <w:bookmarkEnd w:id="1"/>
      <w:r>
        <w:rPr>
          <w:sz w:val="28"/>
          <w:szCs w:val="28"/>
        </w:rPr>
        <w:t xml:space="preserve"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государственных ил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указанных организаций культуры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2. Пункт 9.1 ст.9 и ст.8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осуществляется без проведения без проведения конкурсов или аукционов в порядке, на условиях и в соответствии с перечнем видов указанного имущества, которые определяются Правительством Российской Федерации 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местах обнародования.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3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2:00Z</dcterms:created>
  <dc:creator>koneva</dc:creator>
  <dc:description/>
  <cp:keywords/>
  <dc:language>en-US</dc:language>
  <cp:lastModifiedBy>1</cp:lastModifiedBy>
  <cp:lastPrinted>2023-05-30T10:29:00Z</cp:lastPrinted>
  <dcterms:modified xsi:type="dcterms:W3CDTF">2025-04-23T08:12:00Z</dcterms:modified>
  <cp:revision>2</cp:revision>
  <dc:subject/>
  <dc:title/>
</cp:coreProperties>
</file>