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center" w:pos="4890" w:leader="none"/>
        </w:tabs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44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62-ЗАСЕДАНИЕ</w:t>
            </w:r>
          </w:p>
        </w:tc>
      </w:tr>
      <w:tr>
        <w:trPr>
          <w:trHeight w:val="43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т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u w:val="single"/>
              </w:rPr>
              <w:t>20.12.202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u w:val="single"/>
              </w:rPr>
              <w:t>62-160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е изменений в решение Собрания депутатов муниципального образования Бородинское Киреевского района от 25.02.2022 года № 49-133 «</w:t>
      </w:r>
      <w:r>
        <w:rPr>
          <w:rFonts w:cs="PT Astra Serif" w:ascii="PT Astra Serif" w:hAnsi="PT Astra Serif"/>
          <w:b/>
          <w:bCs/>
          <w:sz w:val="28"/>
          <w:szCs w:val="28"/>
        </w:rPr>
        <w:t>О прогнозном плане приватизации муниципального имущества муниципального образования Бородинское Киреевского района на 2022 год и на плановый период 2023 и 2024 годов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851"/>
        <w:rPr/>
      </w:pPr>
      <w:r>
        <w:rPr>
          <w:rFonts w:cs="PT Astra Serif" w:ascii="PT Astra Serif" w:hAnsi="PT Astra Serif"/>
          <w:szCs w:val="28"/>
        </w:rPr>
        <w:t>В соответствии с Гражданским кодексом РФ, Федеральным законом от 06.10.2003 №131-ФЗ "Об общих принципах организации местного самоуправления в Российской Федерации", Федеральным законом от 24.07.2007 №209-ФЗ "О развитии малого и среднего предпринимательства в Российской Федерации", Федеральным законом от 22.07.2008 №159-ФЗ "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178-ФЗ "О приватизации государственного и муниципального имущества", Устава муниципального образования Бородинское Киреевского района, Собрание депутатов муниципального образования Бородинское Киреевского района  РЕШИЛО: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1. Внести в решение Собрание депутатов муниципального образования Бородинское Киреевского района от 25.02.2022 года № 49-133 «</w:t>
      </w:r>
      <w:r>
        <w:rPr>
          <w:rFonts w:cs="PT Astra Serif" w:ascii="PT Astra Serif" w:hAnsi="PT Astra Serif"/>
          <w:bCs/>
          <w:sz w:val="28"/>
          <w:szCs w:val="28"/>
        </w:rPr>
        <w:t>О прогнозном плане приватизации муниципального имущества муниципального образования Бородинское Киреевского района на 2022 год и на плановый период 2023 и 2024 годов» следующие изменения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Cs/>
          <w:sz w:val="28"/>
          <w:szCs w:val="28"/>
        </w:rPr>
        <w:t>1.1. Раздел 2 прогнозного плана приватизации муниципального имущества муниципального образования Бородинское Киреевского на 2022 год и на плановый период 2023 и 2024 годов изложить в новой редакции (приложение 1)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Cs/>
          <w:sz w:val="28"/>
          <w:szCs w:val="28"/>
        </w:rPr>
        <w:t>1.2. Раздел 3 Прогнозного плана приватизации муниципального имущества муниципального образования Бородинское Киреевского на 2022 год и на плановый период 2023 и 2024 годов изложить в новой редакции (приложение 2).</w:t>
      </w:r>
    </w:p>
    <w:p>
      <w:pPr>
        <w:pStyle w:val="24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Е.В.Зятнин).</w:t>
      </w:r>
    </w:p>
    <w:p>
      <w:pPr>
        <w:pStyle w:val="ConsPlusNormal1"/>
        <w:widowControl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>4. Решение вступает в силу со дня его обнародования.</w:t>
      </w:r>
    </w:p>
    <w:p>
      <w:pPr>
        <w:pStyle w:val="32"/>
        <w:spacing w:lineRule="auto" w:line="276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Бородинское Киреевский район</w:t>
        <w:tab/>
        <w:tab/>
        <w:tab/>
        <w:t xml:space="preserve">                        А.Ю.Бычков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Заместитель главы администрации</w:t>
      </w:r>
    </w:p>
    <w:p>
      <w:pPr>
        <w:pStyle w:val="Style20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муниципального образования </w:t>
      </w:r>
    </w:p>
    <w:p>
      <w:pPr>
        <w:pStyle w:val="Style20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Бородинское Киреевского района                                                      Т.В. Савосина</w:t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  <w:highlight w:val="yellow"/>
        </w:rPr>
      </w:pPr>
      <w:r>
        <w:rPr>
          <w:rFonts w:cs="PT Astra Serif" w:ascii="PT Astra Serif" w:hAnsi="PT Astra Serif"/>
          <w:bCs/>
          <w:sz w:val="26"/>
          <w:szCs w:val="26"/>
          <w:highlight w:val="yellow"/>
        </w:rPr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Главный бухгалтер отдела экономики и финансов </w:t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администрации муниципального образования </w:t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Бородинское Киреевского района</w:t>
        <w:tab/>
        <w:t xml:space="preserve">                                               Н.В. Шалымова</w:t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  <w:highlight w:val="yellow"/>
        </w:rPr>
      </w:pPr>
      <w:r>
        <w:rPr>
          <w:rFonts w:cs="PT Astra Serif" w:ascii="PT Astra Serif" w:hAnsi="PT Astra Serif"/>
          <w:bCs/>
          <w:sz w:val="26"/>
          <w:szCs w:val="26"/>
          <w:highlight w:val="yellow"/>
        </w:rPr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Начальник отдела ЖКХ</w:t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администрации муниципального</w:t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бразования Бородинское Киреевского района</w:t>
        <w:tab/>
        <w:t xml:space="preserve">                         О.А.Альбова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сультант по земельным и имущественным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ношениям 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 xml:space="preserve">образования Бородинское Киреевского района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О.И.Сахно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ородинское Киреевского района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От </w:t>
      </w: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u w:val="single"/>
        </w:rPr>
        <w:t xml:space="preserve">№ </w:t>
      </w:r>
      <w:r>
        <w:rPr>
          <w:rFonts w:cs="PT Astra Serif" w:ascii="PT Astra Serif" w:hAnsi="PT Astra Serif"/>
        </w:rPr>
        <w:t>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PT Astra Serif" w:hAnsi="PT Astra Serif"/>
          <w:sz w:val="28"/>
          <w:szCs w:val="28"/>
        </w:rPr>
        <w:t xml:space="preserve">Раздел 2. Муниципальное имущество муниципального образования Бородинское 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Киреевского района, приватизация которого планируется в 2022 году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и в плановом периоде 2023 и 2024 годов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2.1. Перечень муниципального имущества муниципального образования Бородинское Киреевского района, приватизация которого планируется в 2022 году и в плановом периоде 2023 и 2024 годов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559"/>
        <w:gridCol w:w="1985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объекта приватизации, 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матологическая поликлиника, назначение: нежилое, 2 – этажный (подземных этажей – 0), Тульская область, Киреевский район, п. Бородинский, ул. Пушкина, д. 27; земельный участок, площадью 1347+/-13 кв. м, КН № 71:12:070607: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8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газин, назначение: нежилое здание, 1 – этажный, в том числе подземных 0, Тульская область, Киреевский район, п. Стахановский, КН № 71:12:070208:487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вид разрешенного использования – магазины, КН № 71:12:070208: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й совет, КН № 71:00:000000:57068, Тульская область, Киреевский район, д. Подосинки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вид разрешенного использования – общественное использование объектов капитального строительства 71:12:070101: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здание (дом культуры), 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2:020109:492, Тульская область, Киреевский район, с.Пятницкое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2:020109:498, вид разрешенного использования – культурное развитие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Киреевский район, с.Пятницкое.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</w:tr>
      <w:tr>
        <w:trPr>
          <w:trHeight w:val="144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дел 3. Прогноз поступлений от приватизации 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ородинское Киреевского района на 2022-2024 год. 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.)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3544" w:type="dxa"/>
        <w:jc w:val="left"/>
        <w:tblInd w:w="2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5 0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8:00Z</dcterms:created>
  <dc:creator>koneva</dc:creator>
  <dc:description/>
  <cp:keywords/>
  <dc:language>en-US</dc:language>
  <cp:lastModifiedBy>1</cp:lastModifiedBy>
  <cp:lastPrinted>2022-12-16T11:08:00Z</cp:lastPrinted>
  <dcterms:modified xsi:type="dcterms:W3CDTF">2025-04-23T08:48:00Z</dcterms:modified>
  <cp:revision>2</cp:revision>
  <dc:subject/>
  <dc:title/>
</cp:coreProperties>
</file>