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305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left="130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left="130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left="130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30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firstLine="1169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т 19 декабря 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567" w:right="4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ородинское Киреевского района</w:t>
      </w:r>
    </w:p>
    <w:p>
      <w:pPr>
        <w:pStyle w:val="Normal"/>
        <w:ind w:left="426" w:right="281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12.2017 года № 221 «Об утверждении муниципальной программы «Формирование современной городской среды в муниципальном образовании Бородин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-2022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139" w:firstLine="851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 № 131-ФЗ «Об общих принципах организации местного самоуправления в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п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остановления администрации муниципального образования Бородинское Киреевского района от 29.12.2017 г. № 229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 и </w:t>
      </w:r>
      <w:r>
        <w:rPr>
          <w:rFonts w:cs="Arial" w:ascii="Arial" w:hAnsi="Arial"/>
          <w:bCs/>
          <w:kern w:val="2"/>
          <w:sz w:val="24"/>
          <w:szCs w:val="24"/>
        </w:rPr>
        <w:t xml:space="preserve">оценки эффективности реализации муниципальных программ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Бородинское Киреевского района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»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 основании Устава муниципального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«Формирование</w:t>
      </w:r>
    </w:p>
    <w:p>
      <w:pPr>
        <w:pStyle w:val="Normal"/>
        <w:spacing w:lineRule="auto" w:line="276"/>
        <w:ind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ой городской среды в муниципальном образовании Бородинское Киреевского района на 2018-2022 годы» согласно приложению к настоящему постановлению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спорте программы раздел</w:t>
      </w:r>
      <w:r>
        <w:rPr>
          <w:rFonts w:cs="Arial" w:ascii="Arial" w:hAnsi="Arial"/>
          <w:sz w:val="24"/>
          <w:szCs w:val="24"/>
          <w:lang w:val="ru-RU"/>
        </w:rPr>
        <w:t>ы:</w:t>
      </w:r>
    </w:p>
    <w:p>
      <w:pPr>
        <w:pStyle w:val="Style23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   «Ответственный исполнитель Программы » изложить в следующей редакции:</w:t>
      </w:r>
    </w:p>
    <w:p>
      <w:pPr>
        <w:pStyle w:val="Style23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2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муниципального образования Бородинское Киреевского района</w:t>
            </w:r>
          </w:p>
        </w:tc>
      </w:tr>
    </w:tbl>
    <w:p>
      <w:pPr>
        <w:pStyle w:val="Style23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142" w:right="139" w:firstLine="851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2  </w:t>
      </w:r>
      <w:r>
        <w:rPr>
          <w:rFonts w:cs="Arial" w:ascii="Arial" w:hAnsi="Arial"/>
          <w:sz w:val="24"/>
          <w:szCs w:val="24"/>
        </w:rPr>
        <w:t>«Объем</w:t>
      </w:r>
      <w:r>
        <w:rPr>
          <w:rFonts w:cs="Arial" w:ascii="Arial" w:hAnsi="Arial"/>
          <w:sz w:val="24"/>
          <w:szCs w:val="24"/>
          <w:lang w:val="ru-RU"/>
        </w:rPr>
        <w:t xml:space="preserve"> ресурсного обеспечения Программы, тыс. рублей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992"/>
        <w:gridCol w:w="709"/>
        <w:gridCol w:w="1275"/>
        <w:gridCol w:w="1134"/>
        <w:gridCol w:w="1276"/>
        <w:gridCol w:w="1134"/>
      </w:tblGrid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ресурсного обеспечения Программы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34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Источники финанси-рования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годы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color w:val="22272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34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небюд-жетные источ-ники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 «Объем средств, предусмотренных на реализацию программы за счет всех источников финансирования», пункт 1 изложить в следующей редакции»: «Общий объем финансового обеспечения муниципальной программы в 2018-2022 годах составит 930,0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у ресурсное обеспечение и прогнозная (справочная) оценка расходов федерального бюджета, бюджета Тульской области. Бюджета муниципального образования Бородинское Киреевского района и иных источников на реализацию цели муниципальной программы раздела 10 «Ресурсное обеспечение муниципальной программы» изложить в редакции приложения к настоящему постановлению (приложение 1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 Обнародовать настоящее постановление в местах для обнародования, установленных постановлением администрации муниципального образования Бородинское Киреевского района от 24.10.2013 г. № 1 «Об утверждении перечня установленных мест обнародования муниципальных нормативных правовых актов на территории муниципального образования Бородинское Киреевского район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официального  обнарод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1" w:gutter="0" w:header="0" w:top="568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одинское Киреевского района</w:t>
        <w:tab/>
        <w:tab/>
        <w:tab/>
        <w:t xml:space="preserve">                               Е.В.Зятн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ab/>
      </w:r>
      <w:bookmarkStart w:id="0" w:name="P271"/>
      <w:bookmarkEnd w:id="0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муниципальном образова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Кир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0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Ресурсное обеспечение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счет средств бюджета муниципального образования Бородинское</w:t>
      </w:r>
      <w:r>
        <w:rPr/>
        <w:t xml:space="preserve"> Киреевского района</w:t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blHeader w:val="true"/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ая программ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современной городской среды в муниципальном образовании Бородинское Киреевского района на 2018-2022 г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федерального бюджета, бюджета Туль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 Бородинское Киреевского и и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на реализацию ц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7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5"/>
      </w:tblGrid>
      <w:tr>
        <w:trPr>
          <w:tblHeader w:val="true"/>
          <w:trHeight w:val="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Бородинское Киреевского района на 2018-2022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ероприятия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Мероприятия по благоустройству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Примечание: реализация мероприятий по пунктам 1 – 2 осуществляется без финансирования из федерального бюджета, бюджета Тульской области, бюджета муниципального образования Бородинское Киреевского района и внебюджетных источников. 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риложение 1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городской среды на 2018-2020 годы»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1414" w:hanging="705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Уличный фонарь</w:t>
      </w:r>
    </w:p>
    <w:p>
      <w:pPr>
        <w:pStyle w:val="Normal"/>
        <w:suppressAutoHyphens w:val="true"/>
        <w:ind w:left="1414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132969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414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камья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90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18288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Урна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8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2:00Z</dcterms:created>
  <dc:creator>Администрация</dc:creator>
  <dc:description/>
  <cp:keywords/>
  <dc:language>en-US</dc:language>
  <cp:lastModifiedBy>Виктор Александрович Лебедев</cp:lastModifiedBy>
  <cp:lastPrinted>2019-12-19T10:14:00Z</cp:lastPrinted>
  <dcterms:modified xsi:type="dcterms:W3CDTF">2025-04-22T07:42:00Z</dcterms:modified>
  <cp:revision>2</cp:revision>
  <dc:subject/>
  <dc:title> </dc:title>
</cp:coreProperties>
</file>