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 октября  2020 г.                                                                                               № 79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Бородинское Киреевского района от 19.10.2020г. № 7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внесении изменения в постановление администрации муниципального образования Бородинское Киреевского района 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ей 135 Трудового кодекса РФ, руководствуясь постановлением Правительства Тульской области от 24.10.2011г. № 39 «Об оплате труда работников органов исполнительной власти и аппарата правительства Тульской области, замещающих должности, не отнесенные к должностям государственной гражданской службы Тульской области». В целях обеспечения социальных гарантий и упорядочения оплаты труда, на основании Устава муниципального образования Бородинское Киреевского района администрация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нести в постановление администрации муниципального образования Бородинское Киреевского района от 19.10.2020г. № 72 «О внесении изменения в постановление администрации муниципального образования Бородинское Киреевского района «О перечне должностей и об оплате труда лиц,  замещающих должности, не отнесённые к должностям муниципальной службы в муниципальном образовании Бородинское Киреевского района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я 1 и 2 к постановлению изложить в новой редакции (приложение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подписания и распространяет свое действие на правоотношения, возникшие с 30 октября 2020 года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одинское Киреевского района                                       Е.В. Зятн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 Киреевского 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30 октября 2020г.№ 79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размеры должностных окладов служащих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иреевского района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710"/>
        <w:gridCol w:w="252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 и финансов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92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7-00</w:t>
            </w:r>
          </w:p>
        </w:tc>
      </w:tr>
      <w:tr>
        <w:trPr>
          <w:trHeight w:val="276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пекто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7-00</w:t>
            </w:r>
          </w:p>
        </w:tc>
      </w:tr>
      <w:tr>
        <w:trPr>
          <w:trHeight w:val="276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УС 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70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78-00</w:t>
            </w:r>
          </w:p>
        </w:tc>
      </w:tr>
      <w:tr>
        <w:trPr>
          <w:trHeight w:val="343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97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85-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hanging="346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 Киреевского 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30 октября 2020г.№ 79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размеры должностных окладов обслуживающего персонал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реевского район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710"/>
        <w:gridCol w:w="270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легкового автомоби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4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4-00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0:00Z</dcterms:created>
  <dc:creator>Пользователь</dc:creator>
  <dc:description/>
  <cp:keywords/>
  <dc:language>en-US</dc:language>
  <cp:lastModifiedBy>Виктор Александрович Лебедев</cp:lastModifiedBy>
  <dcterms:modified xsi:type="dcterms:W3CDTF">2025-04-22T06:20:00Z</dcterms:modified>
  <cp:revision>2</cp:revision>
  <dc:subject/>
  <dc:title>ТУЛЬСКАЯ ОБЛАСТЬ</dc:title>
</cp:coreProperties>
</file>