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3.12. 2019 г.                                                                                               № 11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Бородинское Киреевского района от 26.12.2017г. № 22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перечне должностей и об оплате труда лиц,  замещающих должности, не отнесённые к должностям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лужбы в муниципальном образовании Бородинское Киреевского района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ринятием постановления Правительства Тульской области от 28.11.2019г. № 576 «О внесении изменения в постановление правительства Тульской области от 24.10.2011г. № 39», на основании Устава муниципального образования Бородинское Киреевского района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Бородинское Киреевского района от 26.12.2017г. № 228 «О перечне должностей и об оплате труда лиц,  замещающих должности, не отнесённые к должностям муниципальной службы в муниципальном образовании Бородинское Киреевского района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я 1 и 2 к постановлению изложить в новой редакции (приложение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подписания и распространяет свое действие на правоотношения, возникшие с 01 октября 2019 года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ститель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одинское Киреевского района                                                         В.С.Пулл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 главы  администрации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Бородинское 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__________________ 2019г. № 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размеры должностных окладов Служащих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иреевского района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101"/>
        <w:gridCol w:w="710"/>
        <w:gridCol w:w="2519"/>
      </w:tblGrid>
      <w:tr>
        <w:trPr>
          <w:trHeight w:val="2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96-00</w:t>
            </w:r>
          </w:p>
        </w:tc>
      </w:tr>
      <w:tr>
        <w:trPr>
          <w:trHeight w:val="45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и финансов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856-00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696-00</w:t>
            </w:r>
          </w:p>
        </w:tc>
      </w:tr>
      <w:tr>
        <w:trPr>
          <w:trHeight w:val="27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</w:t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96-00</w:t>
            </w:r>
          </w:p>
        </w:tc>
      </w:tr>
      <w:tr>
        <w:trPr>
          <w:trHeight w:val="27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УС 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796-00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542-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69" w:firstLine="85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главы  администрации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Бородинское 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___________________ 2019г. № 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размеры должностных окладов обслуживающего персонал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реевского район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975"/>
        <w:gridCol w:w="710"/>
        <w:gridCol w:w="2660"/>
      </w:tblGrid>
      <w:tr>
        <w:trPr>
          <w:trHeight w:val="2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169-00</w:t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266-00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7:00Z</dcterms:created>
  <dc:creator>Пользователь</dc:creator>
  <dc:description/>
  <cp:keywords/>
  <dc:language>en-US</dc:language>
  <cp:lastModifiedBy>Виктор Александрович Лебедев</cp:lastModifiedBy>
  <cp:lastPrinted>2019-12-13T13:10:00Z</cp:lastPrinted>
  <dcterms:modified xsi:type="dcterms:W3CDTF">2025-04-22T07:57:00Z</dcterms:modified>
  <cp:revision>2</cp:revision>
  <dc:subject/>
  <dc:title>ТУЛЬСКАЯ ОБЛАСТЬ</dc:title>
</cp:coreProperties>
</file>