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ОРОДИНСКОЕ КИРЕЕ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autoSpaceDE w:val="true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0 г.                                                              № 1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здоровлению муниципальных финансов муниципального образования Бородинское Кирее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оздоровления муниципальных финансов муниципального образования Киреевский район, на основании </w:t>
      </w:r>
      <w:r>
        <w:rPr>
          <w:sz w:val="28"/>
          <w:szCs w:val="28"/>
        </w:rPr>
        <w:t>п. 7 ст. 46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мероприятий по оздоровлению муниципальных финансов муниципального образования Киреевский район и по сокращению муниципального долга на период 2020 – 2022 годов (далее – </w:t>
      </w:r>
      <w:hyperlink r:id="rId3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>) (приложение).</w:t>
      </w:r>
    </w:p>
    <w:p>
      <w:pPr>
        <w:pStyle w:val="TextBodyIndent"/>
        <w:rPr/>
      </w:pPr>
      <w:r>
        <w:rPr/>
        <w:t xml:space="preserve">2. Подразделениям администрации муниципального образования Бородинское Киреевского района, ответственным за реализацию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беспечить достижение целевых индикаторов, установленных </w:t>
      </w:r>
      <w:hyperlink r:id="rId5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на соответствующий финансовый г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ежеквартально в срок до 8-го числа месяца, следующего за отчетным кварталом, представлять в финансовое управление администрации муниципального образования Киреевский район информацию о выполнении мероприятий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ки администрации муниципального образования Бородинское Киреевского района обеспечить своевременное формирование и представление ежеквартального консолидированного отчета об исполнении мероприятий Плана в сроки, установленные Министерством финансов Туль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ородинское Киреев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. В. Зятн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snapToGrid w:val="false"/>
              <w:spacing w:lineRule="exact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ородинское Кире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11 февраля  2020 года №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Об утвержден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лана мероприятий по оздоровлению муниципальных финансов муниципального образования Бородинское Киреевского района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spacing w:lineRule="exact" w:line="36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оприятий по оздоровлению муниципальных финанс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Бородин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1940"/>
        <w:gridCol w:w="2569"/>
        <w:gridCol w:w="3119"/>
        <w:gridCol w:w="1275"/>
        <w:gridCol w:w="1134"/>
        <w:gridCol w:w="1134"/>
      </w:tblGrid>
      <w:tr>
        <w:trPr>
          <w:trHeight w:val="2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целевого индикатора, ед. из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начения целевого индикатора / Финансовая оценка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1940"/>
        <w:gridCol w:w="2569"/>
        <w:gridCol w:w="3119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. Мероприятия по увеличению налоговых и неналоговых доходов муниципального образования Бородинское Киреевского района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вентаризация налоговых льгот по земельному налогу и налогу на имущество физических лиц с целью выявления и отмены невостребованных льгот, а также оптимизации действующих налоговых льго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инятие предусмотренных действующим законодательством мер по понуждению граждан и юридических лиц, использующих объекты недвижимости без правоустанавливающих документов, к оформлению прав  в установленном законом порядк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доходной части бюджета муниципального образова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ниторинг нормативных правовых актов муниципального образования Бородинское Киреевского района по земельному налогу и налогу на имущество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ответствие нормативных актов муниципального образования федеральному законодательству, процен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ниторинг ставок по земельным налогам в целях недопущения сверхнизких ставо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смотрение возможности включения муниципального имущества в план приватизац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личество объектов приватизации, включенных в прогнозный план приватизации в отчетном году, 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допущение возникновения задолженности по арендной плате за аренду имуще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ие задолженности по арендной пла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ндивидуальной работы с налогоплательщиками с целью сокращения недоимки и установления экономически обоснованной налоговой нагрузк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 ежемесяч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окращение имеющей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олженности по налогам 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сборам, зачисляемым в </w:t>
            </w:r>
            <w:r>
              <w:rPr>
                <w:rFonts w:cs="Arial" w:ascii="Arial" w:hAnsi="Arial"/>
                <w:sz w:val="24"/>
                <w:szCs w:val="24"/>
              </w:rPr>
              <w:t>к бюджет муниципального образова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и недопущение ее ро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. Мероприятия по повышению эффективности и оптимизации расходов муниципального образования Бородинское Киреевского района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1. Мероприятия по повышению эффективности планирования бюджета муниципального образования Бородинское Киреевского района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расходов, осуществляемых в рамках муниципальных программ</w:t>
            </w:r>
            <w:r>
              <w:rPr>
                <w:rFonts w:cs="Arial" w:ascii="Arial" w:hAnsi="Arial"/>
                <w:color w:val="0526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целях повышения эффективности и результативности бюджетных рас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-2022    ежегодно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я расходов в программном виде в общих расходах бюджета муниципального образования, проце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I кв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мещение на официальном интернет-сайте результатов оцен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.2. Мероприятия по оптимизации расходов на муниципальное управление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ение нормативов формирования расходов на оплату труда муниципальных служащих и содержание органов местного самоуправления,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установленных законодательством Тульской област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.</w:t>
              <w:br/>
              <w:t>2020-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ение нормативов формирования расходов на оплату труда муниципальных служащих и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допущение роста численности муниципальных служащих муниципального образования Бородинское Киреевского района без расширения полномочий и фун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.</w:t>
              <w:br/>
              <w:t>2020-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ие роста численности  муниципальных служащих муниципального образования Бородинское Киреевского района по итогам отчетного периода по сравнению с предыдущим периодом   без расширения полномочий и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Ограничение принятия новых расходных обязательств муниципального образования Бородинское Киреевского района, а также не обеспеченное финансовыми ресурсами увеличение действующих расходн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.</w:t>
              <w:br/>
              <w:t>2020-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обеспечение действующих и принимаемых расходных обязательств исключительно за счет реалистических доходов и поступлен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расходных обязательств и внесение предложений в отдел экономики и финансов по сокращению расходов бюджета </w:t>
            </w:r>
            <w:r>
              <w:rPr>
                <w:rFonts w:cs="Arial" w:ascii="Arial" w:hAnsi="Arial"/>
                <w:shd w:fill="FFFFFF" w:val="clear"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>Бородинское Киреев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II – III кварталы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  <w:p>
            <w:pPr>
              <w:pStyle w:val="Style23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eastAsia="Arial" w:cs="Arial" w:ascii="Arial" w:hAnsi="Arial"/>
                <w:color w:val="3C3C3C"/>
              </w:rPr>
              <w:t xml:space="preserve"> </w:t>
            </w:r>
            <w:r>
              <w:rPr>
                <w:rFonts w:cs="Arial" w:ascii="Arial" w:hAnsi="Arial"/>
                <w:color w:val="3C3C3C"/>
              </w:rPr>
              <w:t>ежегод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 xml:space="preserve">Оптимизация расходов бюджета </w:t>
            </w:r>
            <w:r>
              <w:rPr>
                <w:rFonts w:cs="Arial" w:ascii="Arial" w:hAnsi="Arial"/>
                <w:shd w:fill="FFFFFF" w:val="clear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Бородинское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.3. Мероприятия по совершенствованию системы закупок для муниципальных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униципальных закупок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основанность закупок, начальных (максимальных) цен контрактов, комплектности приобретаемого товара, его технических характеристи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емление к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2022 ежегод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Экономия расходов бюджета муниципального образ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ородинское Киреевского район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. Мероприятия по снижению долговой нагрузки на бюджет муниципального образования Бородинское Киреевского района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е до 2019 года включительно возникновения долговых обязательст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го образования Бородинское Киреев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 ежекварта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экономики и финансов администра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ие муниципального долга муниципального образования Бородинское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еспечение контроля за финансовым состоянием принципала в случае предоставления муниципальной гарант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right="16" w:hanging="7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</w:t>
            </w:r>
          </w:p>
          <w:p>
            <w:pPr>
              <w:pStyle w:val="Normal"/>
              <w:shd w:fill="FFFFFF" w:val="clear"/>
              <w:spacing w:lineRule="exact" w:line="288"/>
              <w:ind w:left="7" w:right="16" w:hanging="7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и предоставлен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экономики и финансов администрации</w:t>
            </w:r>
          </w:p>
          <w:p>
            <w:pPr>
              <w:pStyle w:val="Normal"/>
              <w:shd w:fill="FFFFFF" w:val="clear"/>
              <w:spacing w:lineRule="exact" w:line="288"/>
              <w:ind w:left="62" w:right="62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-108" w:hanging="5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сключение риска неисполнения обязательств принцип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1"/>
        <w:tabs>
          <w:tab w:val="clear" w:pos="709"/>
          <w:tab w:val="left" w:pos="2374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624" w:top="1276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center" w:pos="7285" w:leader="none"/>
        <w:tab w:val="left" w:pos="795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3873" w:leader="none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center" w:pos="7285" w:leader="none"/>
        <w:tab w:val="left" w:pos="795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3873" w:leader="none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3945A1D70C15CC991F6E2542D6C7B47E040F0A3FC35362E2844DAB351F6E8B096A45707015FC9395F9FY0a0J" TargetMode="External"/><Relationship Id="rId3" Type="http://schemas.openxmlformats.org/officeDocument/2006/relationships/hyperlink" Target="consultantplus://offline/ref=AC53945A1D70C15CC991F6E2542D6C7B47E040F0A3FC35362E2844DAB351F6E8B096A45707015FC9395F9FY0a0J" TargetMode="External"/><Relationship Id="rId4" Type="http://schemas.openxmlformats.org/officeDocument/2006/relationships/hyperlink" Target="consultantplus://offline/ref=F19A58EE5A04C8B4DE1BA7FAC4644A167E250214D5326258F1CE13C693F85AFC5188C56580A841C3893C8642s4J" TargetMode="External"/><Relationship Id="rId5" Type="http://schemas.openxmlformats.org/officeDocument/2006/relationships/hyperlink" Target="consultantplus://offline/ref=F19A58EE5A04C8B4DE1BA7FAC4644A167E250214D5326258F1CE13C693F85AFC5188C56580A841C3893C8642s4J" TargetMode="External"/><Relationship Id="rId6" Type="http://schemas.openxmlformats.org/officeDocument/2006/relationships/hyperlink" Target="consultantplus://offline/ref=F19A58EE5A04C8B4DE1BA7FAC4644A167E250214D5326258F1CE13C693F85AFC5188C56580A841C3893C8642s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7:00Z</dcterms:created>
  <dc:creator>Савченко Анна Александровна</dc:creator>
  <dc:description/>
  <cp:keywords/>
  <dc:language>en-US</dc:language>
  <cp:lastModifiedBy>1</cp:lastModifiedBy>
  <cp:lastPrinted>2020-02-11T14:51:00Z</cp:lastPrinted>
  <dcterms:modified xsi:type="dcterms:W3CDTF">2025-04-21T08:57:00Z</dcterms:modified>
  <cp:revision>2</cp:revision>
  <dc:subject/>
  <dc:title>Об утверждении плана мероприятий по оздоровлению государственных финансов Тульской области и по сокращению государственного долга</dc:title>
</cp:coreProperties>
</file>