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13.01.2020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 утверждении Перечня объектов коммунальной инфраструктуры муниципального образования Бородинское Киреевского района,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>в отношении, которых планируется заключение концессионных соглашений</w:t>
      </w:r>
    </w:p>
    <w:p>
      <w:pPr>
        <w:pStyle w:val="Style1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      В 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п.1 ст. 39 Устава муниципального образования  Киреевский район, администрация муниципального образования Киреевский район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1. Утвердить Перечень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Консультанту администрации муниципального образования Бородинское Киреевского района по земельным и имущественным отношениям (Сахно О.И.) разместить настоящее постановление в информационно-телекоммуникационной сети «Интернет»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официальном сайте муниципального образования Киреевский район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3. Считать утратившим силу постановление администрации муниципального образования Бородинское Киреевского района от </w:t>
      </w:r>
      <w:r>
        <w:rPr>
          <w:rFonts w:cs="PT Astra Serif" w:ascii="PT Astra Serif" w:hAnsi="PT Astra Serif"/>
          <w:color w:val="000000"/>
          <w:szCs w:val="28"/>
        </w:rPr>
        <w:t>29.01.2020 № 4</w:t>
      </w:r>
      <w:r>
        <w:rPr>
          <w:rFonts w:cs="PT Astra Serif" w:ascii="PT Astra Serif" w:hAnsi="PT Astra Serif"/>
          <w:szCs w:val="28"/>
        </w:rPr>
        <w:t xml:space="preserve"> «Об утверждении Перечня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»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4.    Постановление вступает в силу со дня подписания.</w:t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Бородинское Киреевский район                                             Е.В.Зятн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424" w:hanging="28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го образования Бородинское</w:t>
      </w:r>
    </w:p>
    <w:p>
      <w:pPr>
        <w:pStyle w:val="Normal"/>
        <w:rPr/>
      </w:pPr>
      <w:r>
        <w:rPr>
          <w:sz w:val="26"/>
          <w:szCs w:val="26"/>
        </w:rPr>
        <w:t>Киреевского района</w:t>
        <w:tab/>
        <w:tab/>
        <w:tab/>
        <w:t xml:space="preserve">                                                         В.С.Пул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  <w:tab/>
        <w:tab/>
        <w:tab/>
        <w:t xml:space="preserve">                                                    О.А.Аль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ст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Боро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еевского района</w:t>
        <w:tab/>
        <w:tab/>
        <w:t xml:space="preserve">                                                       Е.В.Пологу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 и финансов                                                                            Н.В.Шалымова</w:t>
      </w:r>
    </w:p>
    <w:p>
      <w:pPr>
        <w:pStyle w:val="Style14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ахно Олеся Игоревна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сультант по земельным и 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ущественным отношениям, тел. 8(48754)4-65-50.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rFonts w:cs="PT Astra Serif" w:ascii="PT Astra Serif" w:hAnsi="PT Astra Serif"/>
        </w:rPr>
        <w:t>Общее количество экземпляров 4 шт</w:t>
      </w:r>
    </w:p>
    <w:p>
      <w:pPr>
        <w:pStyle w:val="Normal"/>
        <w:tabs>
          <w:tab w:val="clear" w:pos="720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.о.Бородинское Киреевского района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13.01.2021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1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ородинскоеКирее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68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ая сеть с выпусками, назначение: сооружения канализации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. № 70:228:002:290005410, год ввода 1970, К№71:12:060309: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5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19-2 от 27.12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Сооружение (канализация от врезки №6 до колодца №1), назначение: нежилое, год ввода 2003, К№ 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1:12:070606:1647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, 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3/2013-4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е и внутриплощадочные сети канализации, назначение: объект коммуникационных сетей  и сооружений,  инв.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70:228:002:010000470:7011:20000, год ввода 2010, К№ 71:12:000000: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34343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,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9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1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нализационные сети, назначение: объект нежилого назначения,  год ввода 1994,  инв.№ 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1:00309756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 К№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70208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7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Бытовое помещение, назачение: нежилое, 1-этажный (подземных этажей -0), год ввода 2009, инв № 70:228:002:010000470:0300:20000, К№71:00:000000:78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дминистративно-бытовой корпус, назначение: нежилое здание, 1-этажный (подземных этажей -0), инв № 70:228:002:01000043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6:163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Бородинский находится на расстоянии 630м. восточнее автобусной остановки по ул.Луговая, расположенной на выезде из поселка Бородинский в сторону г.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песковая площадка, назначение: объект коммуникационных сетей и сооружений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4:20000, К№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00000: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8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песковая площадк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 № 70:228:002:010000470:7003:20000,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00:000000:78067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Здание отделения механической очистки и обработки осадка, назначение: объект коммуникационных сетей и сооружений, инв№70:228:002:010000470:010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9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Модули установки "БиОКС-1200", назначение: объект коммуникационных сетей и сооружений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06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shd w:fill="FFFFFF" w:val="clear"/>
              </w:rPr>
              <w:t>К№ 71:12:000000: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1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ые и внутриплощадочные сети водоснабжения, назначение объект коммуникационных сетей и сооружений, год ввода 201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1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п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3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Илонакопитель, назначение объект коммуникационных сетей и сооружений, инв№ 70:228:002:010000470:7005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 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омпрессорная, назначение: нежилое, 1-этажный(подземных этажей -0), год ввода 2009, инв№70:228:002:010000470:0200:20000, К№71:00:000000:78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КНС, назначение объект коммуникационных сетей и сооружений, кол-во 1шт.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12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84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объект коммуникационных сетей и сооружений, ввода 2009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 70:228:002:010000470:7008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1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7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00:000000:78618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2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ая эл.линия и внутриплощадочные сети, назначение:объект коммуникационных сетей и сооружений, год ввода 1970, инв№70:228:002:010000470:7009:2000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3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0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2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9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 , назначение:объект нежилого назначение, сооружение, год ввода 1980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1:003096300-861, К№71:12:020120:50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, назначение:объект нежилого назначение, сооружение, год ввода 197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40-865,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70203: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4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донапорная башня с артскважиной, назначение: нежилое здание, инв№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2:130010310, К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 71:12:070204:131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.Красногвардейский, в районе психболь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7-2 от 15.1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скважина, назначение: объект водопровода и канализации, год ввода 1956, инв.№ 70:228:002:290005760, К№ 71:12:060301: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городское поселение рабочий поселок Бородинский, поселок Круглянский (водоз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убина 7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2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иное сооружение (водопроводная сеть)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1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 от 06.09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асть, р-н Киреевский, МО Бородинское, п. 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2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Сооружение (павильон над арт.скважиной, арт.скважина, водонапорная башня ), назначение: объект нежилого назначения, год ввода 1984, инв.№ 70:228:001:003096290-860, К№ 71:12:020109: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., Киреевский р-н, с.Пятн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-71-12/011/2009-503 от 24.11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нежилое здание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0000306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 71:12:070204:13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римерно в 70м по направлению на север от деревни Круглое, насосная стан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6 от 28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Сооружение (сети водопровода), назначение: объект нежилого назначения, год ввода 1994, инв.№ 70:228:001:003097560, К№ 71:12:070208: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7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5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осная станция, назначение: объект нежилого назначения, 1-этажный, год ввода 1994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0:228:001:003097560, К№71:12:070208: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Большекалмыкская с.а.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над арт.скважиной, арт.скважина, водонапорная башня, назначение: объект нежилого назначения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год ввода 1984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50-866, К№71:12:020116: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1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над арт.скважиной, арт.скважина, водонапорная башня, назначение: объект нежилого назначения, год ввод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82, инв.№ 70:228:001:003096330-864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20116:28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 с вводами, назначение: нежилое, год ввода 1970, К№ 71:12:060309:141, инв.№70:228:002:290005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60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12.2019 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 до железной дороги, назначение: нежилое, год ввода 2003, К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71:12:070606: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Тульская обл., Киреевский р-н, пос.Бородинский, ул.Трудова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8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-013/2013-4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Резервуар чистой вод, назначение: объект водопровода и канализации, год ввода 1970, инв 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800:0400:20000, К№ 71:12:070604: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городское поселение рабочий поселок Бородинский, поселок Бородинский, улица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 нежилое здание, 1-этажный (подземных этажей-0), инв.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70:228:002:290005800:0104:20000, 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92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с артскважиной №3, назначение: нежилое здание, 1-этажный(подземных этажей-0), инв.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9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-н, поселок Бородинский, улица Луговая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46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5/2012-3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4, назначение: нежилое здание, 1-этажный (подземных этажей-0), инв.№ 70:228:002:290005780, 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1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0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6 назначение: нежилое здание, 1-этажный (подземных этажей-0)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7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12:070604:390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1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2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 д. 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8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сооружения коммунального хозяйства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 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26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2, КН 71:12:070204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12/2020-3 от 08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тель рассылки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</w:rPr>
        <w:t>Постановление администрации муниципального образования Бородинское Киреевского района от _______________ № ____ «</w:t>
      </w:r>
      <w:r>
        <w:rPr>
          <w:rFonts w:cs="PT Astra Serif" w:ascii="PT Astra Serif" w:hAnsi="PT Astra Serif"/>
          <w:b/>
          <w:szCs w:val="28"/>
        </w:rPr>
        <w:t xml:space="preserve">Об утверждении Перечня объектов коммунальной инфраструктуры муниципального образования Бородинское Киреевского района,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отношении которых планируется заключение концессионных соглашений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17"/>
        <w:gridCol w:w="1454"/>
        <w:gridCol w:w="1919"/>
        <w:gridCol w:w="190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у направле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Cs w:val="28"/>
              </w:rPr>
            </w:pPr>
            <w:r>
              <w:rPr>
                <w:sz w:val="26"/>
                <w:szCs w:val="26"/>
              </w:rPr>
              <w:t>Начальник отдела ЖКХ Альбова О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Бородинское</w:t>
            </w:r>
          </w:p>
          <w:p>
            <w:pPr>
              <w:pStyle w:val="Style14"/>
              <w:rPr>
                <w:rFonts w:ascii="PT Astra Serif" w:hAnsi="PT Astra Serif" w:cs="PT Astra Serif"/>
                <w:szCs w:val="28"/>
              </w:rPr>
            </w:pPr>
            <w:r>
              <w:rPr>
                <w:sz w:val="26"/>
                <w:szCs w:val="26"/>
              </w:rPr>
              <w:t>Киреевского района Пологуенкова Е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тдела</w:t>
            </w:r>
          </w:p>
          <w:p>
            <w:pPr>
              <w:pStyle w:val="Style14"/>
              <w:rPr>
                <w:rFonts w:ascii="PT Astra Serif" w:hAnsi="PT Astra Serif" w:cs="PT Astra Serif"/>
                <w:szCs w:val="28"/>
              </w:rPr>
            </w:pPr>
            <w:r>
              <w:rPr>
                <w:sz w:val="26"/>
                <w:szCs w:val="26"/>
              </w:rPr>
              <w:t>экономики и финансов Шалымова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сультант по земельным и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мущественным отношениям 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муниципального 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разования Бородинское 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иреевского района __________ О.И. Сахно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reestr.ru/wps/portal/p/cc_ib_portal_services/online_request/!ut/p/z1/pVBLU8IwEP41nrMprYXeAjKoKMhLaS-ZNGTaMm3aCYmj_96krYMX4GAml939XrsoQXuUSPZZZEwXtWSlrePkns5W_hRPfDyfrXAI5InM8QDPALYB-rgKWGKU_IdvAY4PFx4By0-uWky8GwAX8ZZJbEOGFPAjwcT35suH7QjIegDvLwvPA8Bo4zR4LbWqy1IoFN_BRjDFc8LdId301NZUfzcCxcvxM13sXsfTtRulpigPhcysj5NhBypN1RVKZI4f_1FgnWSslRFt26RHwXWHyWtzEj1cM6VpU5-KDh-Muq4SQv86NZrnbCu-bGOI_cDvbLQuRSVkj6rTY5cnxBH2osCPAEbhMHJ727GQ3FSpYpILatP2nLLdIXWnOLv2y9sC2t2KLNdnjm0bro3q47PGxu9TNNVuD8VbVQ0HF_8PAie1qQ!!/p0/IZ7_01HA1A42KODT90AR30VLN22001=CZ6_GQ4E1C41KGQ170AIAK131G00T5=MEcontroller!QCPObjectDataController==/?object_data_id=171_12220412&amp;dbName=fir&amp;region_key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5:00Z</dcterms:created>
  <dc:creator>avilova</dc:creator>
  <dc:description/>
  <cp:keywords/>
  <dc:language>en-US</dc:language>
  <cp:lastModifiedBy>Виктор Александрович Лебедев</cp:lastModifiedBy>
  <cp:lastPrinted>2021-01-13T10:19:00Z</cp:lastPrinted>
  <dcterms:modified xsi:type="dcterms:W3CDTF">2025-04-21T08:35:00Z</dcterms:modified>
  <cp:revision>2</cp:revision>
  <dc:subject/>
  <dc:title/>
</cp:coreProperties>
</file>