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БОРОДИНСКОЕ КИРЕ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9 октября  2020 г.                                                                                                     № 72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я в постановление администрации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Бородинское Киреевского района от 26.12.2017г. № 228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 перечне должностей и об оплате труда лиц, замещающих должности, не отнесённые к должностям муниципальной службы в муниципальном образовании Бородинское Киреевского района»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статьей 135 Трудового кодекса РФ, руководствуясь постановлением Правительства Тульской области от 24.10.2011г. № 39 «Об оплате труда работников органов исполнительной власти и аппарата правительства Тульской области, замещающих должности, не отнесенные к должностям государственной гражданской службы Тульской области». В целях обеспечения социальных гарантий и упорядочения оплаты труда, на основании Устава муниципального образования Бородинское Киреевского района администрация ПОСТАНОВЛЯЕТ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 Внести в постановление администрации муниципального образования Бородинское Киреевского района от 26.12.2017г. № 228 «О перечне должностей и об оплате труда лиц, замещающих должности, не отнесённые к должностям муниципальной службы в муниципальном образовании Бородинское Киреевского района»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ложения 1 и 2 к постановлению изложить в новой редакции (приложение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. Постановление вступает в силу с момента подписания и распространяет свое действие на правоотношения, возникшие с 01 октября 2020 года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родинское Киреевского района                                                            Е.В. Зятни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 </w:t>
      </w:r>
    </w:p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одинское  Киреевского  района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от 19 октября 2020г.№ 72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Перечень и размеры должностных окладов служащих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и муниципального образования Бородинское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Киреевского района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6"/>
        <w:gridCol w:w="710"/>
        <w:gridCol w:w="2520"/>
      </w:tblGrid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п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е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 (руб.)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ки и финансов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92-00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 897-00</w:t>
            </w:r>
          </w:p>
        </w:tc>
      </w:tr>
      <w:tr>
        <w:trPr>
          <w:trHeight w:val="276" w:hRule="atLeast"/>
        </w:trPr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ЖКХ</w:t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спектор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97-00</w:t>
            </w:r>
          </w:p>
        </w:tc>
      </w:tr>
      <w:tr>
        <w:trPr>
          <w:trHeight w:val="276" w:hRule="atLeast"/>
        </w:trPr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УС 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ВУ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970-00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ВУ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 678-00</w:t>
            </w:r>
          </w:p>
        </w:tc>
      </w:tr>
      <w:tr>
        <w:trPr>
          <w:trHeight w:val="343" w:hRule="atLeast"/>
        </w:trPr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897-00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469" w:firstLine="85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 </w:t>
      </w:r>
    </w:p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одинское  Киреевского  района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от 19 октября 2020г.№ 72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и размеры должностных окладов обслуживающего персонала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и муниципального образования Бородинское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иреевского района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6"/>
        <w:gridCol w:w="710"/>
        <w:gridCol w:w="2700"/>
      </w:tblGrid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п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е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 (руб.)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итель легкового автомоби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264-00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334-00</w:t>
            </w:r>
          </w:p>
        </w:tc>
      </w:tr>
    </w:tbl>
    <w:p>
      <w:pPr>
        <w:pStyle w:val="Normal"/>
        <w:ind w:firstLine="851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21:00Z</dcterms:created>
  <dc:creator>Пользователь</dc:creator>
  <dc:description/>
  <cp:keywords/>
  <dc:language>en-US</dc:language>
  <cp:lastModifiedBy>Виктор Александрович Лебедев</cp:lastModifiedBy>
  <cp:lastPrinted>2019-12-17T10:33:00Z</cp:lastPrinted>
  <dcterms:modified xsi:type="dcterms:W3CDTF">2025-04-22T06:21:00Z</dcterms:modified>
  <cp:revision>2</cp:revision>
  <dc:subject/>
  <dc:title>ТУЛЬСКАЯ ОБЛАСТЬ</dc:title>
</cp:coreProperties>
</file>