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01 февраля 2021 года                                                                        № 9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иных объектов на территории муниципального образования</w:t>
      </w:r>
    </w:p>
    <w:p>
      <w:pPr>
        <w:pStyle w:val="Style17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07.2006 N 135-ФЗ "О защите конкуренции", приказ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в целях создания условий для улучшения организации и качества торгового обслуживания населения города Киреевск, руководствуясь Уставом муниципального образования Дедиловское Киреевского района: 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Создать и утвердить состав комиссии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(приложение 1).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Утвердить Порядок работы комиссии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(приложение 2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en-US"/>
        </w:rPr>
        <w:t>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90"/>
      </w:tblGrid>
      <w:tr>
        <w:trPr/>
        <w:tc>
          <w:tcPr>
            <w:tcW w:w="9356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533"/>
            </w:tblGrid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диловское Киреевского района</w:t>
                  </w:r>
                </w:p>
              </w:tc>
              <w:tc>
                <w:tcPr>
                  <w:tcW w:w="45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левская О.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муниципального  образования 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Дедиловское Киреевского района </w:t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от </w:t>
      </w:r>
      <w:r>
        <w:rPr>
          <w:rStyle w:val="StrongEmphasis"/>
          <w:b w:val="false"/>
          <w:sz w:val="22"/>
          <w:szCs w:val="22"/>
          <w:u w:val="single"/>
        </w:rPr>
        <w:t>_____________</w:t>
      </w:r>
      <w:r>
        <w:rPr>
          <w:rStyle w:val="StrongEmphasis"/>
          <w:b w:val="false"/>
          <w:sz w:val="22"/>
          <w:szCs w:val="22"/>
        </w:rPr>
        <w:t xml:space="preserve"> года № _______</w:t>
      </w:r>
    </w:p>
    <w:p>
      <w:pPr>
        <w:pStyle w:val="Style17"/>
        <w:spacing w:lineRule="auto" w:line="276"/>
        <w:ind w:firstLine="709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Style17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ская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Главный инспектор администрации муниципального образования Дедиловское Киреевского района;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Инспектор по архиву и правовым вопросам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Начальник сектора экономики и финансов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При необходимости к участию в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омиссии</w:t>
            </w:r>
            <w:r>
              <w:rPr>
                <w:sz w:val="26"/>
                <w:szCs w:val="26"/>
              </w:rPr>
              <w:t xml:space="preserve"> приглашаются представители контрольно – надзорных орган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2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муниципального  образования 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Дедиловское Киреевского района </w:t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от </w:t>
      </w:r>
      <w:r>
        <w:rPr>
          <w:rStyle w:val="StrongEmphasis"/>
          <w:b w:val="false"/>
          <w:sz w:val="24"/>
          <w:szCs w:val="24"/>
          <w:u w:val="single"/>
        </w:rPr>
        <w:t>___________</w:t>
      </w:r>
      <w:r>
        <w:rPr>
          <w:rStyle w:val="StrongEmphasis"/>
          <w:b w:val="false"/>
          <w:sz w:val="24"/>
          <w:szCs w:val="24"/>
        </w:rPr>
        <w:t xml:space="preserve"> года № _____</w:t>
      </w:r>
    </w:p>
    <w:p>
      <w:pPr>
        <w:pStyle w:val="Style19"/>
        <w:ind w:right="-142" w:firstLine="709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иных объектов на территории муниципального образования </w:t>
      </w:r>
    </w:p>
    <w:p>
      <w:pPr>
        <w:pStyle w:val="Style17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Style17"/>
        <w:spacing w:lineRule="auto" w:line="276"/>
        <w:ind w:right="-142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Комиссия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полномочена на рассмотрение вопросов, </w:t>
      </w:r>
      <w:r>
        <w:rPr>
          <w:rFonts w:cs="PT Astra Serif" w:ascii="PT Astra Serif" w:hAnsi="PT Astra Serif"/>
          <w:sz w:val="28"/>
          <w:szCs w:val="28"/>
        </w:rPr>
        <w:t>связанных с размещением нестационарных торговых и иных объектов (далее - НТО) на территории муниципального образования Дедиловское Киреевск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Тульской области, муниципального образования Дедиловское Киреевского района,  настоящим Порядком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2. Задачи и функции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9"/>
        <w:spacing w:before="1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сновными задачами комиссии являются: 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создание условий для улучшения организации и качества торгового обслуживания населения и обеспечения доступности товаров для населения; </w:t>
        <w:tab/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е упорядочивания размещения  нестационарных торговых объектов на территории муниципального образования Дедиловское Киреевского района;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достижение нормативов минимальной обеспеченности населения площадью торговых объектов, путем формирования торговой инфраструктуры с учетом видов и типов торговых объектов, форм и способов торговли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  Для    реализации   возложенных   на    нее   задач    комиссия осуществля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рассмотрение предложений о внесении изменений в схему размещения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нятие решения о включении объекта в схему размещения нестационарных торговых объектов (либо об отказе), исключении объекта из схемы размещ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решения об изменении специализации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вопросов по организации деятельности нестационарных торговых объектов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3. Порядок подготовки материалов, выносимых 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рассмотрение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отрудником администрации</w:t>
      </w:r>
      <w:r>
        <w:rPr>
          <w:rFonts w:cs="PT Astra Serif" w:ascii="PT Astra Serif" w:hAnsi="PT Astra Serif"/>
          <w:spacing w:val="-1"/>
          <w:sz w:val="28"/>
          <w:szCs w:val="28"/>
        </w:rPr>
        <w:t>, уполномоченным на вынесение материалов на рассмотрение комиссии, является</w:t>
      </w:r>
      <w:r>
        <w:rPr>
          <w:rFonts w:cs="PT Astra Serif" w:ascii="PT Astra Serif" w:hAnsi="PT Astra Serif"/>
          <w:sz w:val="28"/>
          <w:szCs w:val="28"/>
        </w:rPr>
        <w:t xml:space="preserve"> главный инспектор администрации муниципального образования Дедиловское Киреевского района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Для рассмотрения вопросов о внесении изменений в схему размещения, заинтересованное лицо обращается в администрацию муниципального обращения Дедиловское Киреевского района с заявлением, форма которого установлена приложением к настоящему положению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полномоченный орган администрации, в адрес которого поступил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едложения о внесении изменений в Схему размещения НТО, рассматривает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вшие предложения с учетом оснований, установленных приказом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(далее – Порядок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На рассмотрение комиссии выносятся следующие материалы, </w:t>
      </w:r>
      <w:r>
        <w:rPr>
          <w:rFonts w:cs="PT Astra Serif" w:ascii="PT Astra Serif" w:hAnsi="PT Astra Serif"/>
          <w:spacing w:val="-1"/>
          <w:sz w:val="28"/>
          <w:szCs w:val="28"/>
        </w:rPr>
        <w:t>подготовленные в отношении каждого места размещения НТО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Заявление о внесении изменений в схему размещения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 Заключение о целесообразности размещения НТО с учетом обеспеченности населения аналогичными видами товар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 Заключение о возможности размещения НТО с учетом норм действующего законодательства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 Заключение о возможности размещения НТО с учетом перспектив дальнейшего развития  использования земельного участка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4.</w:t>
      </w:r>
      <w:r>
        <w:rPr>
          <w:rFonts w:cs="PT Astra Serif" w:ascii="PT Astra Serif" w:hAnsi="PT Astra Serif"/>
          <w:sz w:val="28"/>
          <w:szCs w:val="28"/>
        </w:rPr>
        <w:tab/>
        <w:t>Материалы, поступившие в уполномоченный орган администрации, включаются в повестку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5.</w:t>
      </w:r>
      <w:r>
        <w:rPr>
          <w:rFonts w:cs="PT Astra Serif" w:ascii="PT Astra Serif" w:hAnsi="PT Astra Serif"/>
          <w:sz w:val="28"/>
          <w:szCs w:val="28"/>
        </w:rPr>
        <w:tab/>
        <w:t>В повестку очередного заседания комиссии включаются вопросы, материалы по которым поступили в уполномоченный орган администрации не менее чем за 5 рабочих дней д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ериалы, поступившие в уполномоченный орган менее чем за 5 рабочих дней до заседания комиссии, включаются в повестку следующег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По результатам рассмотрения указанных материалов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возможности включение объекта в схему размещ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невозможности включение объекта в схему размеще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ей решен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вопроса об исключении НТО из схемы размещения либо об изменении специализации НТО заинтересованное лицо обращается с соответствующим заявлением в администрацию муниципального образования Киреевский район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Заявление включается секретарем комиссии в повестку дня и рассматривается на очередном заседании комиссии, по результатам которого, комиссия принимает решение в соответствии с Порядком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Нестационарный торговый объект может быть исключен из схемы размещения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вязи с изменением градостроительной ситуации (панируемым капитальным строительством, проведением работ по реконструкции, благоустройству территорий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сновании предусмотренным ст. 49 Земельного кодекса Российской Федерац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исполнении предписаний органов государственного и муниципального контроля (надзора) об устранении нарушений требований и размещение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выявлении нарушений действующего законодательства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и решен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4. Порядок проведения заседаний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и принятия решений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ab/>
        <w:t>Комиссию возглавляет председатель, который: осуществляет общее руководство деятельностью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значает заседания комиссии, определяет повестки заседаний и председательствует на заседаниях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ает протоколы заседаний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</w:rPr>
        <w:tab/>
        <w:t>В случае отсутствия председателя комиссии его обязанности исполняет заместитель председател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3. Секретарь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аправляет  членам  комиссии  повестку  заседания  в  порядке, установленном пунктом 4.6 настоящего Полож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обеспечивает подготовку и проведение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т и подписывает протокол заседания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направляет копии утвержденных протоколов членам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обеспечивает   хранение   протоколов   заседаний   комиссии   и </w:t>
      </w:r>
      <w:r>
        <w:rPr>
          <w:rFonts w:cs="PT Astra Serif" w:ascii="PT Astra Serif" w:hAnsi="PT Astra Serif"/>
          <w:spacing w:val="-1"/>
          <w:sz w:val="28"/>
          <w:szCs w:val="28"/>
        </w:rPr>
        <w:t>материалов, рассмотренных на заседаниях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4. Заседания комиссия проводятся по мере необходимост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 Заседание  комиссии считается  правомочным,  если  в   нем участвует более половины от общего числа ее член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6.</w:t>
      </w:r>
      <w:r>
        <w:rPr>
          <w:rFonts w:cs="PT Astra Serif" w:ascii="PT Astra Serif" w:hAnsi="PT Astra Serif"/>
          <w:sz w:val="28"/>
          <w:szCs w:val="28"/>
        </w:rPr>
        <w:tab/>
        <w:t>Повестка заседания, содержащая перечень выносимых на</w:t>
        <w:br/>
        <w:t>рассмотрение комиссии предложений с указанием адреса (адресного</w:t>
        <w:br/>
      </w:r>
      <w:r>
        <w:rPr>
          <w:rFonts w:cs="PT Astra Serif" w:ascii="PT Astra Serif" w:hAnsi="PT Astra Serif"/>
          <w:spacing w:val="-1"/>
          <w:sz w:val="28"/>
          <w:szCs w:val="28"/>
        </w:rPr>
        <w:t>ориентира) каждого рассматриваемого места размещения НТО, направляется</w:t>
        <w:br/>
      </w:r>
      <w:r>
        <w:rPr>
          <w:rFonts w:cs="PT Astra Serif" w:ascii="PT Astra Serif" w:hAnsi="PT Astra Serif"/>
          <w:sz w:val="28"/>
          <w:szCs w:val="28"/>
        </w:rPr>
        <w:t>членам комиссии не менее чем за 2 рабочих дня до даты планируемого</w:t>
        <w:br/>
        <w:t>заседани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опросам, включенным в повестку заседания, докладывает представитель уполномоченного органа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Решения комиссии принимаются большинством голосов от числа членов комиссии, участвующих в заседании комиссии, открытым голосованием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4.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шения, принимаемые на заседаниях комиссии, оформляются </w:t>
      </w:r>
      <w:r>
        <w:rPr>
          <w:rFonts w:cs="PT Astra Serif" w:ascii="PT Astra Serif" w:hAnsi="PT Astra Serif"/>
          <w:sz w:val="28"/>
          <w:szCs w:val="28"/>
        </w:rPr>
        <w:t xml:space="preserve">протоколами, которые подписываются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и утверждаются председательствующим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токол должен быть утвержден не позднее 3 рабочих дней со дня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4.9.</w:t>
      </w:r>
      <w:r>
        <w:rPr>
          <w:rFonts w:cs="PT Astra Serif" w:ascii="PT Astra Serif" w:hAnsi="PT Astra Serif"/>
          <w:sz w:val="28"/>
          <w:szCs w:val="28"/>
        </w:rPr>
        <w:tab/>
        <w:t xml:space="preserve">В протоколе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указываются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, время и место проведения заседа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.И.О. и должности участвовавших в заседании членов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вынесенные на рассмотрение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материалы по месту </w:t>
      </w:r>
      <w:r>
        <w:rPr>
          <w:rFonts w:cs="PT Astra Serif" w:ascii="PT Astra Serif" w:hAnsi="PT Astra Serif"/>
          <w:spacing w:val="-2"/>
          <w:sz w:val="28"/>
          <w:szCs w:val="28"/>
        </w:rPr>
        <w:t>размещения НТО и принятые решения по каждому предложению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0.  Материалы, рассмотренные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, а также письменные возражения и замечания, представленные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 являются приложением к протоколу заседания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Протоколы заседаний с прилагаемыми материалами, указанными в пункте 4.10 настоящего Положения, хранятся в уполномоченном органе администрации не менее 5 лет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2. Организационно-техническое обеспечение деятель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омиссии осуществляет уполномоченный сотрудник администрации, определенный в </w:t>
      </w:r>
      <w:r>
        <w:rPr>
          <w:rFonts w:cs="PT Astra Serif" w:ascii="PT Astra Serif" w:hAnsi="PT Astra Serif"/>
          <w:sz w:val="28"/>
          <w:szCs w:val="28"/>
        </w:rPr>
        <w:t>соответствии с пунктом 3.1 настоящего Положения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3. Уполномоченный сотрудник администрации один раз в три месяца на основании утвержденных протоколов заседаний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подготавливает проект постановления администрации муниципального образования Дедиловское Киреевского района о внесении изменений в схему размещения НТО. 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0" w:hRule="atLeast"/>
        </w:trPr>
        <w:tc>
          <w:tcPr>
            <w:tcW w:w="9747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PT Astra Serif" w:ascii="PT Astra Serif" w:hAnsi="PT Astra Serif"/>
              </w:rPr>
              <w:t>Приложение</w:t>
              <w:br/>
            </w:r>
            <w:r>
              <w:rPr/>
              <w:t>к порядку работы комиссии</w:t>
            </w:r>
            <w:r>
              <w:rPr>
                <w:rFonts w:cs="PT Astra Serif" w:ascii="PT Astra Serif" w:hAnsi="PT Astra Serif"/>
              </w:rPr>
              <w:br/>
              <w:t>по рассмотрению заявлений о внесении</w:t>
              <w:br/>
              <w:t>изменений в схему размещения</w:t>
              <w:br/>
              <w:t xml:space="preserve">нестационарных торговых объектов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ных объектов на территории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го образования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Дедиловское Киреевского района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180"/>
              <w:gridCol w:w="50"/>
              <w:gridCol w:w="4570"/>
              <w:gridCol w:w="216"/>
            </w:tblGrid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лаве администрации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Дедиловское Киреевского района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улевской О.С.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явитель 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(ФИО  ИП  либо наименование организации)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нтактный телефон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 электронной почты 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внесении изменений в схему размещения нестационарных торговых объектов на территории муниципального образования Дедиловское Киреевского района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00" w:after="100"/>
                    <w:ind w:firstLine="709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ошу внести изменение в схему размещения нестационарных торговых объектов на территории муниципального образования Дедиловское Киреевского района и включить в нее нестационарный торговый объект: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Адрес размещения объекта: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Тип объекта: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пециализация объекта: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бъекта _________, габаритные размеры: длина - __________, ширина 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 функционирования объекта: 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 Ф.И.О.________________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</w:t>
                  </w:r>
                </w:p>
              </w:tc>
              <w:tc>
                <w:tcPr>
                  <w:tcW w:w="47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ь (при наличии)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4800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8:00Z</dcterms:created>
  <dc:creator>User</dc:creator>
  <dc:description/>
  <cp:keywords/>
  <dc:language>en-US</dc:language>
  <cp:lastModifiedBy>1</cp:lastModifiedBy>
  <cp:lastPrinted>2021-02-25T10:41:00Z</cp:lastPrinted>
  <dcterms:modified xsi:type="dcterms:W3CDTF">2025-04-21T07:58:00Z</dcterms:modified>
  <cp:revision>2</cp:revision>
  <dc:subject/>
  <dc:title> </dc:title>
</cp:coreProperties>
</file>