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ОРОДИНСКОЕ КИРЕЕВСКОГО РАЙОНА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9.06.2021 года                                                                                           № 38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лана мероприятий</w:t>
      </w:r>
    </w:p>
    <w:p>
      <w:pPr>
        <w:pStyle w:val="Style20"/>
        <w:jc w:val="center"/>
        <w:rPr/>
      </w:pPr>
      <w:r>
        <w:rPr>
          <w:rFonts w:cs="PT Astra Serif" w:ascii="PT Astra Serif" w:hAnsi="PT Astra Serif"/>
          <w:b/>
          <w:spacing w:val="-3"/>
          <w:sz w:val="28"/>
          <w:szCs w:val="28"/>
        </w:rPr>
        <w:t>по росту доходного потенциала бюджета муниципального образования Бородинское Киреевского района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правительства Тульской области от  25.12.2019 № 664 «О Порядке заключения соглашений, предусматривающих меры по социально-экономическому развитию и оздоровлению муниципальных финансов муниципальных районов,  городских округов, городских и сельских поселений Тульской области», во исполнение соглашения от 12.01.2021 № 12, предусматривающего меры по социально-экономическому развитию и оздоровлению муниципальных финансов муниципального образования Бородинское Киреевского района, </w:t>
      </w:r>
      <w:r>
        <w:rPr>
          <w:rFonts w:eastAsia="Calibri" w:cs="PT Astra Serif" w:ascii="PT Astra Serif" w:hAnsi="PT Astra Serif"/>
          <w:sz w:val="28"/>
          <w:szCs w:val="28"/>
        </w:rPr>
        <w:t>руководствуясь частью 4 статьи 46 Устава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ородинское Киреевского района, администрация муниципального образования Бородинское Киреевского района  ПОСТАНОВЛЯЕТ: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лан мероприятий по росту доходного потенциала бюджета муниципального образования Бородинское Киреевского района (приложение)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bookmarkStart w:id="0" w:name="_Hlk73347109"/>
      <w:bookmarkEnd w:id="0"/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/>
      </w:pPr>
      <w:bookmarkStart w:id="1" w:name="_Hlk73347109"/>
      <w:bookmarkEnd w:id="1"/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ородинское Кире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. В. Зятнин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/>
      </w:r>
    </w:p>
    <w:p>
      <w:pPr>
        <w:pStyle w:val="Style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Style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Style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образования </w:t>
      </w:r>
    </w:p>
    <w:p>
      <w:pPr>
        <w:pStyle w:val="Style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ородинское Киреевского района</w:t>
      </w:r>
    </w:p>
    <w:p>
      <w:pPr>
        <w:pStyle w:val="Style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09.06.2021 г № 38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лан мероприятий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pacing w:val="-3"/>
          <w:sz w:val="24"/>
          <w:szCs w:val="24"/>
        </w:rPr>
      </w:pPr>
      <w:r>
        <w:rPr>
          <w:rFonts w:cs="PT Astra Serif" w:ascii="PT Astra Serif" w:hAnsi="PT Astra Serif"/>
          <w:b/>
          <w:spacing w:val="-3"/>
          <w:sz w:val="24"/>
          <w:szCs w:val="24"/>
        </w:rPr>
        <w:t>по росту доходного потенциала бюджета муниципального образования Бородинское Киреевского района</w:t>
      </w:r>
    </w:p>
    <w:p>
      <w:pPr>
        <w:pStyle w:val="Style20"/>
        <w:rPr>
          <w:rFonts w:ascii="PT Astra Serif" w:hAnsi="PT Astra Serif" w:cs="PT Astra Serif"/>
          <w:b/>
          <w:b/>
          <w:spacing w:val="-3"/>
          <w:sz w:val="24"/>
          <w:szCs w:val="24"/>
        </w:rPr>
      </w:pPr>
      <w:r>
        <w:rPr>
          <w:rFonts w:cs="PT Astra Serif" w:ascii="PT Astra Serif" w:hAnsi="PT Astra Serif"/>
          <w:b/>
          <w:spacing w:val="-3"/>
          <w:sz w:val="24"/>
          <w:szCs w:val="24"/>
        </w:rPr>
      </w:r>
    </w:p>
    <w:tbl>
      <w:tblPr>
        <w:tblW w:w="15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532"/>
        <w:gridCol w:w="1699"/>
        <w:gridCol w:w="3393"/>
        <w:gridCol w:w="3150"/>
      </w:tblGrid>
      <w:tr>
        <w:trPr>
          <w:trHeight w:val="6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Срок 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исполнения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4"/>
                <w:szCs w:val="24"/>
              </w:rPr>
              <w:t xml:space="preserve">Целевой показатель </w:t>
            </w:r>
            <w:r>
              <w:rPr>
                <w:rFonts w:cs="PT Astra Serif" w:ascii="PT Astra Serif" w:hAnsi="PT Astra Serif"/>
                <w:b/>
                <w:spacing w:val="-3"/>
                <w:sz w:val="24"/>
                <w:szCs w:val="24"/>
              </w:rPr>
              <w:t>(индикатор) и его значение</w:t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</w:t>
            </w:r>
          </w:p>
        </w:tc>
        <w:tc>
          <w:tcPr>
            <w:tcW w:w="14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Мероприятия по увеличению поступлений налоговых доходов бюджета муниципального образования Бородинское Киреевского района</w:t>
            </w:r>
          </w:p>
        </w:tc>
      </w:tr>
      <w:tr>
        <w:trPr>
          <w:trHeight w:val="3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роведение оценки эффективности налоговых расходов муниципального образования Бородинское Киреевского района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, представление её результатов в финансовое управление администрации муниципального образования Киреевский райо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 август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Отношение количества налоговых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ходов муниципального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образования Бородинское Киреевского района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, по которым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а оценка эффективности, к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общему количеству налоговых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ходов муниципального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образования Бородинское Киреевск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100 процентов</w:t>
            </w:r>
          </w:p>
        </w:tc>
      </w:tr>
      <w:tr>
        <w:trPr>
          <w:trHeight w:val="22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Дополнительная мобилизация налогов и сборов: </w:t>
            </w:r>
          </w:p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- за счет вовлечения в налоговый оборот объектов недвижимости, включа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емельные участки,</w:t>
            </w:r>
          </w:p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уточнение сведений об объектах недвижимости; актуализация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результатов государственной кадастровой оценки объекто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движимости;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едоставление сведений о земельных участках и иных объектах недвижимости в рамках информационного обмена.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муниципального образования Бородинское Киреевского района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т доходов бюджета муниципального образования Бородинское Киреевского района от поступления имущественных налогов вследствие увеличения объема налогооблагаемой базы.</w:t>
            </w:r>
          </w:p>
        </w:tc>
      </w:tr>
      <w:tr>
        <w:trPr>
          <w:trHeight w:val="37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роведение работы в рамках имеющихся полномочий по дополнению и (или) уточнению сведений необходимых и достаточных для внесения в государственный кадастр недвижимости, а именно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инятие решений об определении категории земель и (или) вида разрешенного использования земельных участк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становление (уточнение) адреса места нахождения объектов недвижимости;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определение групп видов разрешенного использования земельных участков, установленных методическими указаниями и нормативно-техническими документами по государственной кадастровой оценке земель, к которым относятся земельные участки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архитектуры и градостроительства администрации м.о. Киреевский район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Мероприятие носит аналитический характер и не предполагает прямого бюджетного эффекта, является основанием для последующего принятия решений</w:t>
            </w:r>
          </w:p>
        </w:tc>
      </w:tr>
      <w:tr>
        <w:trPr>
          <w:trHeight w:val="19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 проведение проверки соответствия почтовых индексов адресу места жительства и мониторинга полноты нумерации жилых домов в населенных пунктах с внесением соответствующих изменений в ФИАС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муниципального образования Бородинское Киреевского района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Мероприятие носит аналитический характер и не предполагает прямого бюджетного эффекта, является основанием для последующего принятия решений</w:t>
            </w:r>
          </w:p>
        </w:tc>
      </w:tr>
      <w:tr>
        <w:trPr>
          <w:trHeight w:val="19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5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по выявлению лиц, уклоняющихся от государственной регистрации права собственности на законченные строительством объекты недвижимого имущества, в целях побуждения их к регистрации права собственно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муниципального образования Бородинское Киреевского района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Мероприятие носит аналитический характер и не предполагает прямого бюджетного эффекта, является основанием для последующего принятия решений</w:t>
            </w:r>
          </w:p>
        </w:tc>
      </w:tr>
      <w:tr>
        <w:trPr>
          <w:trHeight w:val="19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7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Выявление пользователей земельных участков, не оформивших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имущественные права в установленном порядк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Мероприятие носит аналитический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характер и не предполагает прямого бюджетного эффекта, является основанием для последующего принятия реш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8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нализ поступлений по налогам на имущество в бюджет муниципального образования Бородинское Киреевского района, выявление причин снижения поступлений налогов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Обеспечение поступления в муниципальный бюджет имущественных налогов в соответствии с плановыми показателя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9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ведение разъяснительной и информационной работы среди населения по применению налогового законодательства, в том числе по уплате имущественных налогов физических лиц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 сроках уплаты имущественных налогов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 также по применению законодательства по земельно-имущественным правоотношениям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информации:</w:t>
            </w:r>
          </w:p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на официальном сайте муниципального образования Киреевский район в разделе администрации муниципального образования Бородинское Киреевского района;</w:t>
            </w:r>
          </w:p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на стендах в администрации муниципального образования;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 установленных местах обнародования муниципальных правовых актов на территории муниципального образования Бородинское Киреевск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0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инвентаризации на территории муниципального образования Бородинское Киреевского района с целью выявления объектов недвижимости (земельных участков, зданий и строений), по которым не оформлены правоустанавливающие документы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1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с гражданами разъяснительной работы о необходимости оформления прав собственности на объекты недвижимости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т доходов местных бюджетов от поступления имущественных налогов вследствие увеличения объема налогооблагаемой базы.</w:t>
            </w:r>
          </w:p>
        </w:tc>
      </w:tr>
      <w:tr>
        <w:trPr>
          <w:trHeight w:val="7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Мероприятия по увеличению поступлений неналоговых доходов бюджета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муниципального образования Бородинское Киреевского района</w:t>
            </w:r>
          </w:p>
        </w:tc>
      </w:tr>
      <w:tr>
        <w:trPr>
          <w:trHeight w:val="20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1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я работы по проведению аукционов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по продаже земельных участков, находящихся в муниципальной собственност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 Бородинское Киреевского района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, и аукционов на право заключения договоров аренды земельных участков, находящихся в  муниципальной собственност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 Бородинское Киреевского район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упление в бюджет средств от продажи земельных участков и  арендной платы</w:t>
            </w:r>
          </w:p>
        </w:tc>
      </w:tr>
      <w:tr>
        <w:trPr>
          <w:trHeight w:val="11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2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нализ поступлений в бюджет муниципального образования Бородинское Киреевского района доходов от использования имущества, находящегося в муниципальной собственности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Повышение эффективности использования муниципального имущества</w:t>
            </w:r>
          </w:p>
          <w:p>
            <w:pPr>
              <w:pStyle w:val="Normal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3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роль за своевременным и полным перечислением в бюджет муниципального образования Бородинское  Киреевского района доходов от использования имущества, находящегося в муниципальной собственности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Сокращение задолженности в бюджет муниципального образования по арендной плате</w:t>
            </w:r>
          </w:p>
        </w:tc>
      </w:tr>
      <w:tr>
        <w:trPr>
          <w:trHeight w:val="14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4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претензионной работы по взысканию задолженности по арендной плате за земельные участки и имущество, находящееся в муниципальной собственности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Сокращение задолженности в бюджет муниципального образования Бородинское Киреевского района по арендной плате</w:t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5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ализ поступлений в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бюджет муниципального образования Бородинское Киреевск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очих налоговых и неналоговых доход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</w:r>
          </w:p>
        </w:tc>
      </w:tr>
      <w:tr>
        <w:trPr>
          <w:trHeight w:val="18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6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за своевременным и полным перечислением в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бюджет муниципального образования Бородинское Киреевск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очих налоговых и неналоговых доходов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Сокращение задолженности в  бюджет муниципального образования Бородинское Киреевск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 прочим налоговым и неналоговым доходам</w:t>
            </w:r>
          </w:p>
        </w:tc>
      </w:tr>
      <w:tr>
        <w:trPr>
          <w:trHeight w:val="18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7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претензионной работы по взысканию штрафов, неустоек, пеней в связи с неисполнением или ненадлежащим исполнением контрагентами своих обязательств по договорам (муниципальным контрактам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Поступление в бюджет муниципального образования Бородинское Киреевского района дополнительных доходов от налагаемых штрафных санкций.</w:t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1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2:00Z</dcterms:created>
  <dc:creator>Bobrova</dc:creator>
  <dc:description/>
  <cp:keywords/>
  <dc:language>en-US</dc:language>
  <cp:lastModifiedBy>1</cp:lastModifiedBy>
  <cp:lastPrinted>2021-06-09T11:24:00Z</cp:lastPrinted>
  <dcterms:modified xsi:type="dcterms:W3CDTF">2025-04-21T07:42:00Z</dcterms:modified>
  <cp:revision>2</cp:revision>
  <dc:subject/>
  <dc:title/>
</cp:coreProperties>
</file>