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РОДИНСКОЕ КИРЕЕВ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9.06.2021 года                                                                                           № 38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по росту доходного потенциала бюджета муниципального образования Бородинское Киреев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от  25.12.2019 № 664 «О Порядке заключения соглашений, предусматривающих меры по социально-экономическому развитию и оздоровлению муниципальных финансов муниципальных районов,  городских округов, городских и сельских поселений Тульской области», во исполнение соглашения от 12.01.2021 № 12, предусматривающего меры по социально-экономическому развитию и оздоровлению муниципальных финансов муниципального образования Бородинское Киреевского района, </w:t>
      </w:r>
      <w:r>
        <w:rPr>
          <w:rFonts w:eastAsia="Calibri" w:cs="PT Astra Serif" w:ascii="PT Astra Serif" w:hAnsi="PT Astra Serif"/>
          <w:sz w:val="28"/>
          <w:szCs w:val="28"/>
        </w:rPr>
        <w:t>руководствуясь частью 4 статьи 46 Устав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ородинское Киреевского района, администрация муниципального образования Бородинское Киреевского района  ПОСТАНО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й по росту доходного потенциала бюджета муниципального образования Бородинское Киреевского района (приложение)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bookmarkStart w:id="0" w:name="_Hlk73347109"/>
      <w:bookmarkEnd w:id="0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_Hlk73347109"/>
      <w:bookmarkEnd w:id="1"/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родин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. В. Зятн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ородинское Киреевского района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9.06.2021 г № 38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 мероприятий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по росту доходного потенциала бюджета муниципального образования Бородинское Киреевского района</w:t>
      </w:r>
    </w:p>
    <w:p>
      <w:pPr>
        <w:pStyle w:val="Style20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32"/>
        <w:gridCol w:w="1699"/>
        <w:gridCol w:w="3393"/>
        <w:gridCol w:w="3150"/>
      </w:tblGrid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рок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 xml:space="preserve">Целевой показатель </w:t>
            </w: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</w:rPr>
              <w:t>(индикатор) и его значение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1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ероприятия по увеличению поступлений налоговых доходов бюджета муниципального образования Бородинское Киреевского района</w:t>
            </w:r>
          </w:p>
        </w:tc>
      </w:tr>
      <w:tr>
        <w:trPr>
          <w:trHeight w:val="3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ведение оценки эффективности налоговых расходов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, представление её результатов в финансовое управление 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август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Отношение количества налогов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ов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разования Бородинское Киреевского райо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, по которы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а оценка эффективности, к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общему количеству налогов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ов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100 процентов</w:t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Дополнительная мобилизация налогов и сборов: 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- за счет вовлечения в налоговый оборот объектов недвижимости, включа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ые участки,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уточнение сведений об объектах недвижимости; актуализация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результатов государственной кадастровой оценки объек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движимости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ение сведений о земельных участках и иных объектах недвижимости в рамках информационного обмена.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Бородин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доходов бюджета муниципального образования Бородинское Киреевского района от поступления имущественных налогов вследствие увеличения объема налогооблагаемой базы.</w:t>
            </w:r>
          </w:p>
        </w:tc>
      </w:tr>
      <w:tr>
        <w:trPr>
          <w:trHeight w:val="3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ведение работы в рамках имеющихся полномочий по дополнению и (или) уточнению сведений необходимых и достаточных для внесения в государственный кадастр недвижимости,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нятие решений об определении категории земель и (или) вида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ановление (уточнение) адреса места нахождения объектов недвижимости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пределение групп видов разрешенного использования земельных участков, установленных методическими указаниями и нормативно-техническими документами по государственной кадастровой оценке земель, к которым относятся земельные участк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администрации м.о. Киреевский район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проведение проверки соответствия почтовых индексов адресу места жительства и мониторинга полноты нумерации жилых домов в населенных пунктах с внесением соответствующих изменений в ФИАС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Бородин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выявлению лиц, уклоняющихся от государственной регистрации права собственности на законченные строительством объекты недвижимого имущества, в целях побуждения их к регистрации права собств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Бородин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ыявление пользователей земельных участков, не оформивших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мущественные права в установленном поряд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8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поступлений по налогам на имущество в бюджет муниципального образования Бородинское Киреевского района, выявление причин снижения поступлений налог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Обеспечение поступления в муниципальный бюджет имущественных налогов в соответствии с плановыми показа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9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разъяснительной и информационной работы среди населения по применению налогового законодательства, в том числе по уплате имущественных налогов физических лиц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сроках уплаты имущественных налог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также по применению законодательства по земельно-имущественным правоотношениям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: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официальном сайте муниципального образования Киреевский район в разделе администрации муниципального образования Бородинское Киреев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стендах в администрации муниципального образования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установленных местах обнародования муниципальных правовых актов на территории муниципального образования Бородинское Кирее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0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инвентаризации на территории муниципального образования Бородинское Киреевского района с целью выявления объектов недвижимости (земельных участков, зданий и строений), по которым не оформлены правоустанавливающие документы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1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с гражданами разъяснительной работы о необходимости оформления прав собственности на объекты недвижим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доходов местных бюджетов от поступления имущественных налогов вследствие увеличения объема налогооблагаемой базы.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ероприятия по увеличению поступлений неналоговых доходов бюджет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униципального образования Бородинское Киреевского района</w:t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работы по проведению аукцион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о продаже земельных участков, находящихся в муниципальной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, и аукционов на право заключения договоров аренды земельных участков, находящихся в  муниципальной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Бородинское Киреев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е в бюджет средств от продажи земельных участков и  арендной платы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поступлений в бюджет муниципального образования Бородинское Киреевского района доходов от использования имущества, находящего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3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своевременным и полным перечислением в бюджет муниципального образования Бородинское  Киреевского района доходов от использования имущества, находящего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бюджет муниципального образования по арендной плате</w:t>
            </w:r>
          </w:p>
        </w:tc>
      </w:tr>
      <w:tr>
        <w:trPr>
          <w:trHeight w:val="1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етензионной работы по взысканию задолженности по арендной плате за земельные участки и имущество, находящее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бюджет муниципального образования Бородинское Киреевского района по арендной плате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поступлений 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бюджет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чих налоговых и неналоговых доход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1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6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своевременным и полным перечислением 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бюджет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чих налоговых и неналоговых доход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 бюджет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прочим налоговым и неналоговым доходам</w:t>
            </w:r>
          </w:p>
        </w:tc>
      </w:tr>
      <w:tr>
        <w:trPr>
          <w:trHeight w:val="1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7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етензионной работы по взысканию штрафов, неустоек, пеней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оступление в бюджет муниципального образования Бородинское Киреевского района дополнительных доходов от налагаемых штрафных санкций.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5:00Z</dcterms:created>
  <dc:creator>Bobrova</dc:creator>
  <dc:description/>
  <cp:keywords/>
  <dc:language>en-US</dc:language>
  <cp:lastModifiedBy>Виктор Александрович Лебедев</cp:lastModifiedBy>
  <cp:lastPrinted>2021-06-09T11:24:00Z</cp:lastPrinted>
  <dcterms:modified xsi:type="dcterms:W3CDTF">2025-04-21T08:05:00Z</dcterms:modified>
  <cp:revision>2</cp:revision>
  <dc:subject/>
  <dc:title/>
</cp:coreProperties>
</file>