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5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ОРОДИНСКОЕ КИРЕЕВСКОГО РАЙОН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т 13.12. 2019 г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1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Western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О внесении изменений в постановление администрации от 07.02.2017г. № 37 «Об утверждении муниципальной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 программы развития автомобильных дорог местного значения на 2017-2021 годы на территории 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муниципального образования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Бородинское Киреевского района»</w:t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постановлением администрации муниципального образования Бородинское Киреевского района от 29 декабря 2017г.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№ 229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 и </w:t>
      </w:r>
      <w:r>
        <w:rPr>
          <w:rFonts w:cs="Arial" w:ascii="Arial" w:hAnsi="Arial"/>
          <w:bCs/>
          <w:kern w:val="2"/>
          <w:sz w:val="24"/>
          <w:szCs w:val="24"/>
        </w:rPr>
        <w:t xml:space="preserve">оценки эффективности реализации муниципальных программ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Бородинское Киреевского района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»,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Решением Собрания депутатов муниципального образования Бородинское Киреевского района от 21.12.2018г. № 7-22 «О бюджете муниципального образования Бородинское Киреевского района на 2019 год и на плановый период 2020 и 2021 годов», </w:t>
      </w:r>
      <w:r>
        <w:rPr>
          <w:rFonts w:cs="Arial" w:ascii="Arial" w:hAnsi="Arial"/>
          <w:sz w:val="24"/>
          <w:szCs w:val="24"/>
        </w:rPr>
        <w:t>на основании пункта 5 статьи 43 Устава муниципального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от 07.02.2017 года № 37 «</w:t>
      </w:r>
      <w:r>
        <w:rPr>
          <w:rFonts w:cs="Arial" w:ascii="Arial" w:hAnsi="Arial"/>
          <w:bCs/>
          <w:sz w:val="24"/>
          <w:szCs w:val="24"/>
        </w:rPr>
        <w:t>Об утверждении долгосрочной целевой</w:t>
      </w:r>
      <w:r>
        <w:rPr>
          <w:rFonts w:cs="Arial" w:ascii="Arial" w:hAnsi="Arial"/>
          <w:sz w:val="24"/>
          <w:szCs w:val="24"/>
        </w:rPr>
        <w:t xml:space="preserve"> программы развития автомобильных дорог местного значения на 2017-2021 годы на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родинское Киреевского района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аспорте Программы раздел </w:t>
      </w:r>
      <w:r>
        <w:rPr>
          <w:rFonts w:cs="Arial" w:ascii="Arial" w:hAnsi="Arial"/>
          <w:b/>
          <w:sz w:val="24"/>
          <w:szCs w:val="24"/>
        </w:rPr>
        <w:t xml:space="preserve">«Наименование Программы» </w:t>
      </w:r>
      <w:r>
        <w:rPr/>
        <w:t>изложить в следующей редакции:</w:t>
      </w:r>
    </w:p>
    <w:tbl>
      <w:tblPr>
        <w:tblW w:w="9173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6877"/>
      </w:tblGrid>
      <w:tr>
        <w:trPr/>
        <w:tc>
          <w:tcPr>
            <w:tcW w:w="22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автомобильных дорог общего пользования местного значения на 2017-2022 г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муниципального образования Бородинское Киреевского района»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на территории муниципального образования Бородинское Киреевского района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общего пользования местного значения на территории муниципального образования Бородинское Киреевского района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дорожного движения на территории муниципального образования Бородинское Киреевского района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в Паспорте программы раздел </w:t>
      </w:r>
      <w:r>
        <w:rPr>
          <w:rFonts w:cs="Arial" w:ascii="Arial" w:hAnsi="Arial"/>
          <w:b/>
          <w:sz w:val="24"/>
          <w:szCs w:val="24"/>
        </w:rPr>
        <w:t>«Объемы бюджетных ассигнований программы»</w:t>
      </w:r>
      <w:r>
        <w:rPr/>
        <w:t xml:space="preserve"> изложить в следующей редакции:</w:t>
      </w:r>
    </w:p>
    <w:tbl>
      <w:tblPr>
        <w:tblW w:w="9173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6864"/>
      </w:tblGrid>
      <w:tr>
        <w:trPr/>
        <w:tc>
          <w:tcPr>
            <w:tcW w:w="23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29 464,36834 тыс. руб.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7 772,30532 тыс. руб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6 458,13711 тыс. руб.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 710,92591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841,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841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841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а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Паспорте программы раздел </w:t>
      </w:r>
      <w:r>
        <w:rPr>
          <w:rFonts w:cs="Arial" w:ascii="Arial" w:hAnsi="Arial"/>
          <w:b/>
          <w:sz w:val="24"/>
          <w:szCs w:val="24"/>
        </w:rPr>
        <w:t>«Объемы бюджетных ассигнований подпрограммы 1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6797"/>
      </w:tblGrid>
      <w:tr>
        <w:trPr/>
        <w:tc>
          <w:tcPr>
            <w:tcW w:w="2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1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 032,26307 тыс. руб.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6 863,67005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5 243,66711 тыс. руб.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 924,92591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в Паспорте программы раздел </w:t>
      </w:r>
      <w:r>
        <w:rPr>
          <w:rFonts w:cs="Arial" w:ascii="Arial" w:hAnsi="Arial"/>
          <w:b/>
          <w:sz w:val="24"/>
          <w:szCs w:val="24"/>
        </w:rPr>
        <w:t>«Объемы бюджетных ассигнований подпрограммы 2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6797"/>
      </w:tblGrid>
      <w:tr>
        <w:trPr/>
        <w:tc>
          <w:tcPr>
            <w:tcW w:w="2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2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097,90077 тыс. 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74,4307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1 214,47 тыс. руб.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786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541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841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841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бавить в Паспорт Программы раздел </w:t>
      </w:r>
      <w:r>
        <w:rPr>
          <w:rFonts w:cs="Arial" w:ascii="Arial" w:hAnsi="Arial"/>
          <w:b/>
          <w:sz w:val="24"/>
          <w:szCs w:val="24"/>
        </w:rPr>
        <w:t>«Объемы бюджетных ассигнований подпрограммы 3»</w:t>
      </w:r>
      <w:r>
        <w:rPr>
          <w:rFonts w:cs="Arial" w:ascii="Arial" w:hAnsi="Arial"/>
          <w:sz w:val="24"/>
          <w:szCs w:val="24"/>
        </w:rPr>
        <w:t xml:space="preserve"> и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6797"/>
      </w:tblGrid>
      <w:tr>
        <w:trPr/>
        <w:tc>
          <w:tcPr>
            <w:tcW w:w="2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3 – 334,2045 тыс. руб.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,204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2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Источники софинансирования дан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 в 2017 году: 2 014,02005 тыс. руб. – субсидия из бюджета Тульской области на реализацию проекта «Народный бюджет»; 3 662,5 тыс. руб. - субсидии из бюджета Тульской области по ремонту дорог; 1 532,7 тыс. руб. - средства дорожного фонда муниципального образования Киреевский район; 148,38527 тыс. руб. – средства муниципального образования Бородинское Киреевского района; 414,7 тыс. руб. – внебюджетные средства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18 год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3 372,15667 тыс.руб.- субсидии из бюджета Тульской области на реализацию проекта «Народный бюджет 2018г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. 1 914,42 тыс. руб. - средства дорожного фонда муниципального образования Киреев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дорог – 1 092,0,0 тыс. руб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финансирование мероприятий «Народный бюджет-2018г.» - 756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рка и составление смет по ремонту дорог 121,1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иагностика и геодезия дорог – 95,32 тыс. руб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448,06 тыс.руб.- средства муниципального образования- отсыпка щебнем дорог м.о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.573,49842 тыс. руб. – внебюджетные сред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2019 год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. 4 286,22591 тыс.руб.- субсидии из бюджета Тульской области на реализацию проекта «Народный бюджет 2019г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. 4 278,7 тыс. руб. - средства дорожного фонда муниципального образования Киреев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дорог – 1 786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финансирование мероприятий «Народный бюджет-201г.» - 2 495,7 тыс. руб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гарантийные обязательства по ремонту автодороги ул.Советская п.Бородинский -492,0 тыс. руб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654,0 тыс. руб. – внебюджетные сред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2020 году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1 841,0 тыс. руб. - средства дорожного фонда муниципального образования Киреевский райо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дорог – 1 541,0 тыс. руб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разметки на а/дороги п.Бородинский - 300 тыс. руб.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2021 году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1 841,0 тыс. руб. - средства дорожного фонда муниципального образования Киреевский райо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дорог – 1 841,0 тыс. руб.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2022 году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1 841,0 тыс. руб. - средства дорожного фонда муниципального образования Киреевский райо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дорог – 1 841,0 тыс. руб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ункт </w:t>
      </w:r>
      <w:r>
        <w:rPr>
          <w:rFonts w:cs="Arial" w:ascii="Arial" w:hAnsi="Arial"/>
          <w:bCs/>
          <w:sz w:val="24"/>
          <w:szCs w:val="24"/>
        </w:rPr>
        <w:t>6 «Перечень основных мероприятий по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в себя мероприятия, направленные на ремонт и надлежащее содержание дорожной се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мероприятия по програм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19"/>
        <w:gridCol w:w="64"/>
        <w:gridCol w:w="32"/>
        <w:gridCol w:w="1502"/>
        <w:gridCol w:w="205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необходимые на ремон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8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д. Подосинк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8,47005</w:t>
            </w:r>
          </w:p>
        </w:tc>
      </w:tr>
      <w:tr>
        <w:trPr>
          <w:trHeight w:val="8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ул. Трудовая, п.Бородински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5,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307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04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772,3053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 составление смет по ремонту дорог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ностики и геодезия дорог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(отсыпка щебнем) п.Строительный, д. Бахметьев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2,8287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(отсыпка щебнем) д. Дубовк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08,8263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местного значения (отсыпка щебнем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ятницкое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окрышевка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ая Вьевк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менка, д. Трушкин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9120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9,1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 458,1371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 местного значения (отсыпка щебнем) д. Замятин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5,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(отсыпка щебнем) д.Старая Вьевк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8,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(отсыпка) щебнем д.Кругло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8,2259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ные обязательства по ремонту автомобильной дороги местного значения ул.Советская п.Бородинский (ГУ ТО «Тулаавтодор»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6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710,9259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есения разметки на а/дороги п.Бородински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Итого за 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Итого за 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Итого за 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период реализации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 464,36834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одпрограмма 1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бщего пользования местного значения на территории муниципального образования Бородинское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4"/>
        <w:gridCol w:w="71"/>
        <w:gridCol w:w="1545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необходимые на ремон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д. Подосинк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8,4700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ул. Трудовая, п.Бородинск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5,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863,6700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 составление смет по дорога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(отсыпка щебнем) п.Строительный, д. Бахметьев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2,8287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(отсыпка щебнем) д. Дубов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08,8263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местного значе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ятницкое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окрышевка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ая Вьевк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менка, д. Трушки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9120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243,6671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(отсыпка щебнем) д.Замяти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 (отсыпка щебнем) д.Старая Вьев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о местного значения (отсыпка щебнем) д.Кругло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ные обязательства по ремонту автомобильной дороги местного значения ул.Советская п.Бородинский (ГУ ТО «Тулаавтодор»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9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ой дороги мест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32,26307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одпрограмма 2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дорог общего пользования местного значения на территории муниципального образования Бородинское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3"/>
        <w:gridCol w:w="27"/>
        <w:gridCol w:w="1590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еобходимые на содержание 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307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4,4307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left" w:pos="27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9,1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left" w:pos="27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ностика и геодезия доро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14,4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дорог местного знач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6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86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1,0</w:t>
            </w:r>
          </w:p>
        </w:tc>
      </w:tr>
      <w:tr>
        <w:trPr/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097,90077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одпрограмма 3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безопасности дорожного движения на территории муниципального образования Бородинское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95"/>
        <w:gridCol w:w="81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еобходимые 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04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,204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left" w:pos="27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есение разметки на а/дороги п.Бородин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4,204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bookmarkStart w:id="0" w:name="sub_9"/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в местах для обнародования, установленных постановлением администрац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ородинское</w:t>
      </w:r>
      <w:r>
        <w:rPr>
          <w:rFonts w:cs="Arial" w:ascii="Arial" w:hAnsi="Arial"/>
          <w:sz w:val="24"/>
          <w:szCs w:val="24"/>
        </w:rPr>
        <w:t xml:space="preserve"> Киреевского района от </w:t>
      </w:r>
      <w:r>
        <w:rPr>
          <w:rFonts w:cs="Arial" w:ascii="Arial" w:hAnsi="Arial"/>
          <w:sz w:val="24"/>
          <w:szCs w:val="24"/>
          <w:lang w:val="ru-RU"/>
        </w:rPr>
        <w:t>24.10.2013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«Об утверждении перечня установленных мест обнародования муниципальных правовых актов на территории муниципального образования Бо</w:t>
      </w:r>
      <w:r>
        <w:rPr>
          <w:rFonts w:cs="Arial" w:ascii="Arial" w:hAnsi="Arial"/>
          <w:sz w:val="24"/>
          <w:szCs w:val="24"/>
          <w:lang w:val="ru-RU"/>
        </w:rPr>
        <w:t>родин</w:t>
      </w:r>
      <w:r>
        <w:rPr>
          <w:rFonts w:cs="Arial" w:ascii="Arial" w:hAnsi="Arial"/>
          <w:sz w:val="24"/>
          <w:szCs w:val="24"/>
        </w:rPr>
        <w:t>ское Киреев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3. Контроль, за исполнением настоящего постановления,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ститель 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администра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муниципального образования Бородин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.С.Пулл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">
    <w:name w:val="4"/>
    <w:basedOn w:val="Normal"/>
    <w:next w:val="Style21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0:00Z</dcterms:created>
  <dc:creator>Анофрейчук</dc:creator>
  <dc:description/>
  <cp:keywords/>
  <dc:language>en-US</dc:language>
  <cp:lastModifiedBy>Виктор Александрович Лебедев</cp:lastModifiedBy>
  <cp:lastPrinted>2019-12-13T08:45:00Z</cp:lastPrinted>
  <dcterms:modified xsi:type="dcterms:W3CDTF">2025-04-22T08:00:00Z</dcterms:modified>
  <cp:revision>2</cp:revision>
  <dc:subject/>
  <dc:title> </dc:title>
</cp:coreProperties>
</file>