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13 марта 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администрации муниципального образования Бородинское Киреевского района (Савосина Т.В.) до 05 марта 2017 года обеспечить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ститель главы администрации муниципального образования Бородинское Киреев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.В. Миронов</w:t>
            </w:r>
          </w:p>
        </w:tc>
      </w:tr>
    </w:tbl>
    <w:p>
      <w:pPr>
        <w:pStyle w:val="Style20"/>
        <w:rPr>
          <w:rFonts w:ascii="Arial" w:hAnsi="Arial" w:eastAsia="Arial" w:cs="Arial"/>
          <w:sz w:val="24"/>
          <w:szCs w:val="24"/>
          <w:lang w:eastAsia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7 г. № 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РЯДКУ РАЗРАБОТКИ И ПРИНЯТИЯ ПРАВОВЫХ АКТОВ О НОРМИРОВАНИ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и муниципального образования Бородинское Киреевского района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ых субъектов нормирования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а» пункта 1 настоящих требований, разрабатываются заместителем главы администрации муниципального образования Бородинское Киреевского района (Савосина Т.В.) по согласованию с главой администрации муниципального образования Бородинское Киреевского района (Шенберг А.М.) в форме проектов постановлений администрации муниципального образования Бородинское Кире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суждения в целях общественного контроля проекты правовых актов, указанных в пункте 1 настоящих требований, размещаютс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размещают ответы на данном портале в течение одного рабочего дня с момента по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ого совета муниципального образования Бородинское Киреевского района (далее по тексту – Общественный сове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оектов правовых актов, в абзаце третьем подпункта «а» и абзаце второ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омендовать принять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б) рекомендовать доработать проект правов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Общественным советом, оформляется в соответствии с Положением об Общественном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ородинское Киреевского района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Бородинское Киреевск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ородинское Киреевского района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Бородинское Кире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5:00Z</dcterms:created>
  <dc:creator>Лебедева Юлия Анатольевна</dc:creator>
  <dc:description/>
  <cp:keywords/>
  <dc:language>en-US</dc:language>
  <cp:lastModifiedBy>Яна Сергеевна Лепёхина</cp:lastModifiedBy>
  <cp:lastPrinted>2017-03-14T17:23:00Z</cp:lastPrinted>
  <dcterms:modified xsi:type="dcterms:W3CDTF">2025-04-22T07:55:00Z</dcterms:modified>
  <cp:revision>2</cp:revision>
  <dc:subject/>
  <dc:title/>
</cp:coreProperties>
</file>