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40"/>
      </w:tblGrid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Бородинское Киреевского района</w:t>
            </w:r>
          </w:p>
        </w:tc>
      </w:tr>
      <w:tr>
        <w:trPr>
          <w:trHeight w:val="85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 13 марта 2017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Бородинское Киреевского района 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главы администрации муниципального образования Бородинское Киреевского района (Савосина Т.В.) до 05 марта 2017 года обеспечить возможность осуществления общественного контроля проектов документов о нормировании в сфере закупок, разработанных муниципальными органами, путём их размещения на портале «Открытый регион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меститель главы администрации муниципального образования Бородинское Киреев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.В. Миронов</w:t>
            </w:r>
          </w:p>
        </w:tc>
      </w:tr>
    </w:tbl>
    <w:p>
      <w:pPr>
        <w:pStyle w:val="Style20"/>
        <w:rPr>
          <w:rFonts w:ascii="Arial" w:hAnsi="Arial" w:eastAsia="Arial" w:cs="Arial"/>
          <w:sz w:val="24"/>
          <w:szCs w:val="24"/>
          <w:lang w:eastAsia="ru-RU"/>
        </w:rPr>
      </w:pPr>
      <w:r>
        <w:br w:type="page"/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17 г. № 6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b/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ОРЯДКУ РАЗРАБОТКИ И ПРИНЯТИЯ ПРАВОВЫХ АКТОВ О НОРМИРОВАНИИИ В СФЕРЕ ЗАКУПОК, СОДЕРЖАНИЮ УКАЗАННЫХ АКТОВ И ОБЕСПЕЧЕНИЮ ИХ ИСПОЛНЕНИЯ ДЛЯ МУНИЦИПАЛЬНЫХ НУЖД МУНИЦИПАЛЬНОГО ОБРАЗОВАНИЯ БОРОДИНСКОЕ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bookmarkStart w:id="1" w:name="Par40"/>
      <w:bookmarkEnd w:id="1"/>
      <w:r>
        <w:rPr>
          <w:rFonts w:cs="Arial" w:ascii="Arial" w:hAnsi="Arial"/>
          <w:sz w:val="24"/>
          <w:szCs w:val="24"/>
        </w:rPr>
        <w:t>Настоящие требования разработаны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администрации муниципального образования Бородинское Киреевского района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соответственно территориальные органы и подведомственные им казе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униципальных субъектов нормирования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овые акты, указанные в подпункте «а» пункта 1 настоящих требований, разрабатываются заместителем главы администрации муниципального образования Бородинское Киреевского района (Савосина Т.В.) по согласованию с главой администрации муниципального образования Бородинское Киреевского района (Шенберг А.М.) в форме проектов постановлений администрации муниципального образования Бородинское Кирее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бсуждения в целях общественного контроля проекты правовых актов, указанных в пункте 1 настоящих требований, размещаются на портале «Открытый регион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портале «Открытый регион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портале «Открытый регион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размещают ответы на данном портале в течение одного рабочего дня с момента подач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ях Общественного совета муниципального образования Бородинское Киреевского района (далее по тексту – Общественный сове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оектов правовых актов, в абзаце третьем подпункта «а» и абзаце втором подпункта «б» пункта 1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комендовать принять правовой акт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б) рекомендовать доработать проект правового а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инятое Общественным советом, оформляется в соответствии с Положением об Общественном сове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Бородинское Киреевского района, утверждающее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Бородинское Киреевского района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- ведомственный переч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Бородинское Киреевского района, утверждающее правила определения нормативных затрат на обеспечение функций муниципальных субъектов нормирования (включая соответственно территориальные органы и подведомственные им казенные учреждения),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Бородинское Кире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 акты муниципальных субъектов нормирования, утверждающие требования к закупаемым самим муниципальным субъектом нормирования (включая соответственно территориальные органы и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ечень отдельных видов товаров, работ, услуг с указанием характеристик (свойств) и их значений (в том числе предельные цены товаров, работ, услуг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овые акты муниципальных субъектов нормирования, утверждающие нормативные затраты, опреде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х территориальными органами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0:00Z</dcterms:created>
  <dc:creator>Лебедева Юлия Анатольевна</dc:creator>
  <dc:description/>
  <cp:keywords/>
  <dc:language>en-US</dc:language>
  <cp:lastModifiedBy>Виктор Александрович Лебедев</cp:lastModifiedBy>
  <cp:lastPrinted>2017-03-14T17:23:00Z</cp:lastPrinted>
  <dcterms:modified xsi:type="dcterms:W3CDTF">2025-04-23T06:50:00Z</dcterms:modified>
  <cp:revision>2</cp:revision>
  <dc:subject/>
  <dc:title/>
</cp:coreProperties>
</file>