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октября 2021 г.                                                                              № 8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г.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перечне должностей и об оплате труда лиц, замещающих должности, не отнесённые к должностям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Бородинское Киреевского района от 26.12.2017г. № 22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1 и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01 октября 2021 года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Е.В. Зятнин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8. октября 2021г. № 8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66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15-00</w:t>
            </w:r>
          </w:p>
        </w:tc>
      </w:tr>
      <w:tr>
        <w:trPr>
          <w:trHeight w:val="4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408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66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66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20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862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6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8 октября 2021г. №87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92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26-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3:00Z</dcterms:created>
  <dc:creator>Пользователь</dc:creator>
  <dc:description/>
  <cp:keywords/>
  <dc:language>en-US</dc:language>
  <cp:lastModifiedBy>1</cp:lastModifiedBy>
  <cp:lastPrinted>2021-11-24T11:06:00Z</cp:lastPrinted>
  <dcterms:modified xsi:type="dcterms:W3CDTF">2025-04-21T07:03:00Z</dcterms:modified>
  <cp:revision>2</cp:revision>
  <dc:subject/>
  <dc:title>ТУЛЬСКАЯ ОБЛАСТЬ</dc:title>
</cp:coreProperties>
</file>