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РОДИ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ЕЕВСКОГО РАЙОНА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апреля 2020г.                                                                                                   № 25</w:t>
      </w:r>
    </w:p>
    <w:p>
      <w:pPr>
        <w:pStyle w:val="Normal"/>
        <w:jc w:val="both"/>
        <w:rPr>
          <w:rFonts w:ascii="Arial" w:hAnsi="Arial" w:cs="Arial"/>
          <w:b/>
          <w:b/>
          <w:w w:val="68"/>
          <w:sz w:val="28"/>
          <w:szCs w:val="28"/>
        </w:rPr>
      </w:pPr>
      <w:r>
        <w:rPr>
          <w:rFonts w:cs="Arial" w:ascii="Arial" w:hAnsi="Arial"/>
          <w:b/>
          <w:w w:val="6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рядка разработки Плана мер по реструктуризации просроченной кредиторской задолженности администрации муниципального образования Бородинское Киреевского района и Порядка урегулирования просроченной кредиторской задолженности администрации муниципального образования Бородинское Киреевского района</w:t>
      </w:r>
    </w:p>
    <w:p>
      <w:pPr>
        <w:pStyle w:val="Normal"/>
        <w:jc w:val="both"/>
        <w:rPr>
          <w:b/>
          <w:b/>
          <w:bCs/>
          <w:w w:val="127"/>
          <w:sz w:val="28"/>
          <w:szCs w:val="28"/>
        </w:rPr>
      </w:pPr>
      <w:r>
        <w:rPr>
          <w:b/>
          <w:bCs/>
          <w:w w:val="127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w w:val="89"/>
          <w:sz w:val="28"/>
          <w:szCs w:val="28"/>
        </w:rPr>
        <w:t xml:space="preserve">                     </w:t>
      </w:r>
      <w:r>
        <w:rPr>
          <w:w w:val="89"/>
          <w:sz w:val="28"/>
          <w:szCs w:val="28"/>
        </w:rPr>
        <w:t xml:space="preserve">В </w:t>
      </w:r>
      <w:r>
        <w:rPr>
          <w:sz w:val="28"/>
          <w:szCs w:val="28"/>
        </w:rPr>
        <w:t>целях усиления контроля за состоянием просроченной кредиторской задолженности администрации муниципального образования Бородинское Киреевского  района, в соответствии с Законом Тульской области от 03.11.2006г. №</w:t>
      </w:r>
      <w:r>
        <w:rPr>
          <w:rFonts w:cs="Arial" w:ascii="Arial" w:hAnsi="Arial"/>
          <w:i/>
          <w:iCs/>
          <w:w w:val="88"/>
          <w:sz w:val="28"/>
          <w:szCs w:val="28"/>
        </w:rPr>
        <w:t xml:space="preserve"> </w:t>
      </w:r>
      <w:r>
        <w:rPr>
          <w:sz w:val="28"/>
          <w:szCs w:val="28"/>
        </w:rPr>
        <w:t>751-ЗТО «Об Областной целевой программе «Реформирование финансов Тульской области на 2006-2008 годы», постановлением администрации Тульской области от 27.06.2007г. №</w:t>
      </w:r>
      <w:r>
        <w:rPr>
          <w:rFonts w:cs="Arial" w:ascii="Arial" w:hAnsi="Arial"/>
          <w:i/>
          <w:iCs/>
          <w:w w:val="88"/>
          <w:sz w:val="28"/>
          <w:szCs w:val="28"/>
        </w:rPr>
        <w:t xml:space="preserve"> </w:t>
      </w:r>
      <w:r>
        <w:rPr>
          <w:sz w:val="28"/>
          <w:szCs w:val="28"/>
        </w:rPr>
        <w:t>295 «Об утверждении плана-графика реализации мероприятий и работ Областной целевой программы «Реформирование финансов Тульской области на 2006-2008 годы», на основании ст.39 Устава муниципального образования Бородинское Кирее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w w:val="88"/>
          <w:sz w:val="28"/>
          <w:szCs w:val="28"/>
        </w:rPr>
      </w:pPr>
      <w:r>
        <w:rPr>
          <w:sz w:val="28"/>
          <w:szCs w:val="28"/>
        </w:rPr>
        <w:t>1. Утвердить порядок разработки Плана мер по реструктуризации просроченной кредиторской задолженности администрации муниципального образования Бородинское Киреевского  района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рядок урегулирования просроченной кредиторской задолженности администрации муниципального образования Бородинское Киреевского района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динское Киреевского района                                                   Е.В.Зят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к постановлению администрации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ородинское Киреевского района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/>
        <w:tab/>
        <w:t xml:space="preserve">           </w:t>
      </w:r>
      <w:r>
        <w:rPr>
          <w:sz w:val="28"/>
          <w:szCs w:val="28"/>
        </w:rPr>
        <w:t>от 13.04.2020г. № 25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 плана  мер  по  реструктуризации просроченной  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орской  задолженности  администрации  муниципального  образования  Бородинское  Киреевского  района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й  порядок  разработки Плана  мер  по  реструктуризации  просроченной  кредиторской  задолженности  администрации  муниципального  образования  Бородинское  Киреевского  района (далее – План) разработан  в  соответствии  с  Законом Тульской области от 03.11.2006г. №</w:t>
      </w:r>
      <w:r>
        <w:rPr>
          <w:rFonts w:cs="Arial" w:ascii="Arial" w:hAnsi="Arial"/>
          <w:i/>
          <w:iCs/>
          <w:w w:val="88"/>
          <w:sz w:val="28"/>
          <w:szCs w:val="28"/>
        </w:rPr>
        <w:t xml:space="preserve"> </w:t>
      </w:r>
      <w:r>
        <w:rPr>
          <w:sz w:val="28"/>
          <w:szCs w:val="28"/>
        </w:rPr>
        <w:t>751-ЗТО «Об Областной целевой программе «Реформирование финансов Тульской области на 2006-2008 годы», постановлением администрации Тульской области от 27.06.2007г. №</w:t>
      </w:r>
      <w:r>
        <w:rPr>
          <w:rFonts w:cs="Arial" w:ascii="Arial" w:hAnsi="Arial"/>
          <w:i/>
          <w:iCs/>
          <w:w w:val="88"/>
          <w:sz w:val="28"/>
          <w:szCs w:val="28"/>
        </w:rPr>
        <w:t xml:space="preserve"> </w:t>
      </w:r>
      <w:r>
        <w:rPr>
          <w:sz w:val="28"/>
          <w:szCs w:val="28"/>
        </w:rPr>
        <w:t>295 «Об утверждении плана-графика реализации мероприятий и работ Областной целевой программы «Реформирование финансов Тульской области на 2006-2008 годы», в  целях  реструктуризации  просроченной  кредиторской  задолженности  администрации  муниципального  образования  Бородинское  Киреевского  района, обеспечения  полного  выполнения  обязательств  перед  поставщиками  товаров,  работ, услуг и  населением.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разрабатывается  отделом экономики и  финансов  администрации муниципального  образования  Бородинское  Киреевского  района  и  предусматривает: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 итогов  инвентаризации  просроченной  кредиторской  задолженности  по  состоянию  на  01 января  года, следующего  за  отчетным, в  том  числе  по  срокам  ее  возникновения, оценку  реальности  сумм  задолженности;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мер  по  реструктуризации  просроченной  кредиторской  задолженности (заключение  соглашений  на  реструктуризацию, утверждение  графиков  погашения  задолженности);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работку  вопроса  по  возможному  списанию  части  просроченной  кредиторской  задолженности, в том  числе  с  истекшим  сроком  исковой  давности;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 w:val="28"/>
          <w:szCs w:val="28"/>
        </w:rPr>
        <w:t>- усиление  контроля  за  заключением  договоров, определяющих  обязательства  администрации  муниципального  образования  Бородинское  Киреевского  района;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ение  практики  заключения  договоров (соглашений, контрактов), влекущих  обязательства, не предусмотренные  Решением  Собрания  депутатов муниципального  образования  Бородинское  Киреевского  района  о  бюджете.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  <w:r>
        <w:rPr>
          <w:i/>
          <w:iCs/>
          <w:w w:val="7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ородинское Кире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3.04.2020г. № 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егулирования просроченной кредиторской задолженности администрации муниципального образования Бородинское Кир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/>
      </w:pPr>
      <w:r>
        <w:rPr>
          <w:sz w:val="28"/>
          <w:szCs w:val="28"/>
        </w:rPr>
        <w:t xml:space="preserve">1.1. Процедура урегулирования задолженности состоит из следующих этапов: </w:t>
      </w:r>
    </w:p>
    <w:p>
      <w:pPr>
        <w:pStyle w:val="Normal"/>
        <w:rPr/>
      </w:pPr>
      <w:r>
        <w:rPr>
          <w:sz w:val="28"/>
          <w:szCs w:val="28"/>
        </w:rPr>
        <w:t xml:space="preserve">- инвентаризация задолж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задолж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я задолж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егулирование задолж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ашение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>2.1. Инвентаризация задолженности проводится отделом экономики и финансов администрации муниципального образования Бородинское Кире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По каждому контракту (договору), заключенному до </w:t>
      </w:r>
      <w:r>
        <w:rPr>
          <w:rFonts w:cs="Arial" w:ascii="Arial" w:hAnsi="Arial"/>
          <w:sz w:val="28"/>
          <w:szCs w:val="28"/>
        </w:rPr>
        <w:t xml:space="preserve">1 </w:t>
      </w:r>
      <w:r>
        <w:rPr>
          <w:sz w:val="28"/>
          <w:szCs w:val="28"/>
        </w:rPr>
        <w:t xml:space="preserve">января года, следующего за отчетным, по которому существует задолженность, следующий пакет документ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игинал акта сверки задолженности по оплате за поставленную продукцию (выполненные работы, оказанные услуги). Акт сверки подписывается главой администрации муниципального образования Бородинское и главным бухгалтером отдела экономики и  финансов, руководителем и главным бухгалтером хозяйствующего субъекта (кредитором), перед которым существует данная задолженность и заверяется печатя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пия заключенного контракта (договора) на поставку продукции (выполнение работ, оказание услуг) между администрацией муниципального образования Бородинское Киреевского района  и кредитор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товарно-транспортных накладных согласно имеющимся контрактам (договорам), актов приемки работ и услуг, подписанных сторонами контракта (договор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пии выставленных администрацией муниципального образования Бородинское Киреевского района счетов-фактур на оплату за фактически поставленную продукцию (выполненные работы, оказанные услуг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задолженности по заработной плате, начислениям на оплату труда, а также социальным выплатам необходимо обоснование возникновения задолженности с указанием о6ъема фактических расходов и объемов поступивших бюджетных ассиг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Отдел  экономики и финансов администрации осуществляет  проверку  представл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 на предмет обоснованности возникновения задолженности. Срок проверки не может составлять более 15 календарны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Предметом проверки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задолж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ность задолж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кционированность задолж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Общая сумма задолженности по всем актам сверки, представленным в пакете документов, и документам, подтверждающим задолженность по заработной плате и иным социальным выплатам должна совпадать с суммой кредиторской задолженности, отраженной в бухгалтерской отчетности бюджетного учреждения по состоянию на </w:t>
      </w:r>
      <w:r>
        <w:rPr>
          <w:w w:val="89"/>
          <w:sz w:val="28"/>
          <w:szCs w:val="28"/>
        </w:rPr>
        <w:t xml:space="preserve">1 </w:t>
      </w:r>
      <w:r>
        <w:rPr>
          <w:sz w:val="28"/>
          <w:szCs w:val="28"/>
        </w:rPr>
        <w:t xml:space="preserve">января года, следующего за отчетным.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 В результате проверки задолженность призн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основанн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ебующей  уточ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 Необоснованной признается задолжен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торой истекли сроки исковой давности, определяемые Гражданским кодексом Российской Федерации, на момент проведения провер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дтвержденная актами свер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несуществующими хозяйствующими субъек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обоснованная задолженность списывается в порядке, предусмотренном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6. Требующей уточнения признается задолженность по обязательствам, принятым с нарушением законодательства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лучае решения вопроса в ходе переговоров между кредитором и администрацией муниципального образования Бородинское Киреевского района производится повторная проверка акта сверки на обоснованность в соответствии с настоящим Поряд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лучае решения вопроса в судебном порядке задолженность признается обоснованной в объеме и на условиях, определенных судебным акт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7. В остальных случаях задолженность признается обоснован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8. При проведении проверки обоснованности задолженности в подтверждающих документах проставляется отметка, которая содержит дату проверки и результат проверки (признание обязательства обоснованным, необоснованным или требующим уточне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9. По каждому акту сверки или иному подтверждающему документу, задолженность по которому признана обоснованной, проверяется, является ли задолженность санкционирован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0. Задолженность является санкционированной, ес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ла в результате сокращения объема бюджетных ассигнований после заключения бюджетным учреждением соответствующих контрактов (договоров) на поставку товаров (работ, услуг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зникла в результате недофинансирования расходов за счет средств бюджета муниципального образования Бородинское Киреевского  района  в процессе его испол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ла в связи с повышением стоимости коммунальных услуг, произошедшим в результате повышения тарифов на энергоресурс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ла в связи с повышением стоимости услуг связ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ла в связи с ростом цен на горюче-смазочные материа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1. Во всех иных случаях задолженность является несанкционирован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2. По итогам проведения проверки задолженности составляется и подписывается протокол, к которому прилагаются сведения о кредиторской задолж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/>
      </w:pPr>
      <w:r>
        <w:rPr>
          <w:sz w:val="28"/>
          <w:szCs w:val="28"/>
        </w:rPr>
        <w:t>4.1. Отдел экономики и финансов администрации муниципального образования Бородинское Киреевского района производит регистрацию обязательств в Реестре кредиторской  задолженности (далее - Реестр) по  форме  согласно приложению № 4</w:t>
      </w:r>
      <w:r>
        <w:rPr>
          <w:i/>
          <w:iCs/>
          <w:w w:val="83"/>
          <w:sz w:val="28"/>
          <w:szCs w:val="28"/>
        </w:rPr>
        <w:t xml:space="preserve">  </w:t>
      </w:r>
      <w:r>
        <w:rPr>
          <w:sz w:val="28"/>
          <w:szCs w:val="28"/>
        </w:rPr>
        <w:t xml:space="preserve">к  настоящему Поряд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Основанием для регистрации обязательств в Реестре является представление в отдел экономики  и  финансов администрации муниципального образования Бородинское Киреевского района комплекта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Реестре отдельно регистрируется санкционированная и несанкционированная задолж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регулированной признается задолженность, если она прошла все процедуры, предусмотренные данным Порядком, и утвержден график ее пога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В случае отказа кредитора реструктурировать кредиторскую задолженность прилагается отказ кредитора от подписания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оглашение заключается на добровольной основе по форме согласно приложению № 3 к настоящему Порядку, по отдельным кредиторам и включает график погашения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Отдел экономики  и финансов администрации муниципального образования Бородинское Киреевского района при формировании предложений о внесении изменений и дополнений в бюджет муниципального образования Бородинское Киреевского района на соответствующий финансовый год учитывает обязательства по заключенным Соглашениям в соответствии с графиками погашения задолженности муниципального образования Бородинское Киреевского 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Операции по финансированию расходов на погашение задолженности осуществляются только в отношении обязательств, внесенных в Реест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Финансирование расходов на погашение урегулированной задолженности осуществляется за счет бюджетных ассигнований, предусмотренных в бюджете муниципального образования Бородинское Киреевского района, а также дополнительных доходов бюджета муниципального образования Бородинское Киреевского района после внесения соответствующих изменений в бюджет муниципального образования Бородинское Киреевского района на текущий финансов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Погашение несанкционированной задолженности производится за счет доходов  от предпринимательской или иной приносящей доход деятельности, остатков средств, возникших в конце финансового года в результате экономии бюджетных средств по смете рас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После осуществления операций по погашению урегулированной задолженности соответствующая информация вносится в Реес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 Порядку урегулирования кредиторск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задолженности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 образования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Бородинское  Киреевск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 сверки  кредиторской  задолженности 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род  ________________________                               « ___ » _______________ 200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стоящий  акт  составлен  Администрацией муниципального  образования  Бородинское  Киреевского  района  и  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 наименование  хозяйствующего  субъекта – кредитор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 том, что  в  результате  сверки  расчетов   по  контракту (договору) ____________________________________________________________________________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0"/>
          <w:szCs w:val="20"/>
        </w:rPr>
        <w:t>(указываются  реквизиты  контракта или  договора  на  поставку  товаров, работ, услу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 предмет догово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 состоянию на  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20"/>
          <w:szCs w:val="20"/>
        </w:rPr>
        <w:t>(указывается  дата  сверки  задолженно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еется  кредиторская  задолженность  в  объеме  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 объем  кредиторской  задолженности  в  рубля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ъем  кредиторской  задолженности  определен  в  соответствии  с  условиями  договора  и  совершенными  расчетами  между  сторонами  контракта (договор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м  обязательства  по  контракту (договору) 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лачено  за  предыдущие  периоды (основная  сумма  обязательств)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таточный  объем  обязательства (основная  сумма   обязательств)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                              Кредитор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 Бородинское  </w:t>
        <w:tab/>
        <w:t xml:space="preserve">                                      _______________________________</w:t>
      </w:r>
    </w:p>
    <w:p>
      <w:pPr>
        <w:pStyle w:val="Normal"/>
        <w:tabs>
          <w:tab w:val="clear" w:pos="708"/>
          <w:tab w:val="center" w:pos="4961" w:leader="none"/>
        </w:tabs>
        <w:rPr>
          <w:sz w:val="26"/>
          <w:szCs w:val="26"/>
        </w:rPr>
      </w:pPr>
      <w:r>
        <w:rPr>
          <w:sz w:val="26"/>
          <w:szCs w:val="26"/>
        </w:rPr>
        <w:t>Киреевского  района</w:t>
        <w:tab/>
        <w:t xml:space="preserve">                                                     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________________                                Руководитель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. бухгалтер ________________                                Гл. бухгалтер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»_________________ 200___г.  </w:t>
        <w:tab/>
        <w:t xml:space="preserve">                       «____»_________________ 200___г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 Порядку урегулирования кредиторск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задолженности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Бородинское Киреевского  района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/>
        <w:t>о кредиторской задолженности, прошедшей процедуру проверки</w:t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      </w:t>
      </w:r>
      <w:r>
        <w:rPr/>
        <w:t>В ходе проверки кредиторской задолженности администрации муниципального образования Бородинское Киреевского района по состоянию на ___________________________ выявлена следующая задолженность: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1. Обоснованная задолженно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996305" cy="217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2"/>
                              <w:gridCol w:w="1465"/>
                              <w:gridCol w:w="1510"/>
                              <w:gridCol w:w="2036"/>
                              <w:gridCol w:w="1440"/>
                              <w:gridCol w:w="1080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квизиты а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рки или и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тверждающ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едитор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олж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оответств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актом свер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тус задолж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анкционированная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анкционированная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олженно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ифи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ции 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обосн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олженность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нкционированна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санкционированна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170.95pt;mso-wrap-distance-left:9pt;mso-wrap-distance-right:9pt;mso-wrap-distance-top:0pt;mso-wrap-distance-bottom:0pt;margin-top:23.5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2"/>
                        <w:gridCol w:w="1465"/>
                        <w:gridCol w:w="1510"/>
                        <w:gridCol w:w="2036"/>
                        <w:gridCol w:w="1440"/>
                        <w:gridCol w:w="1080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визиты а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рки или и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тверждающ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едитор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олж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ответств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актом свер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тус задолж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анкционированная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анкционированная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олженно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ифи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ции рас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ов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обоснован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олженность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нкционированна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анкционированна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2. Необоснованная задолженность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52070</wp:posOffset>
                </wp:positionV>
                <wp:extent cx="5142865" cy="158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9"/>
                              <w:gridCol w:w="2520"/>
                              <w:gridCol w:w="1947"/>
                              <w:gridCol w:w="1833"/>
                            </w:tblGrid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визиты а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рки или и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тверждающ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едитора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олж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актом свер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олж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25.15pt;mso-wrap-distance-left:9pt;mso-wrap-distance-right:9pt;mso-wrap-distance-top:0pt;mso-wrap-distance-bottom:0pt;margin-top:4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9"/>
                        <w:gridCol w:w="2520"/>
                        <w:gridCol w:w="1947"/>
                        <w:gridCol w:w="1833"/>
                      </w:tblGrid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квизиты а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рки или и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тверждающ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едитора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олж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актом свер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олж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3. Задолженность, требующая уточ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69215</wp:posOffset>
                </wp:positionV>
                <wp:extent cx="5200650" cy="1589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520"/>
                              <w:gridCol w:w="2270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визиты а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рки или и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тверждающ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едитор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олж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актом свер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олж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25.15pt;mso-wrap-distance-left:9pt;mso-wrap-distance-right:9pt;mso-wrap-distance-top:0pt;mso-wrap-distance-bottom:0pt;margin-top:5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520"/>
                        <w:gridCol w:w="2270"/>
                        <w:gridCol w:w="151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квизиты а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рки или и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тверждающ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едитор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олж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актом свер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олж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hanging="0"/>
        <w:rPr/>
      </w:pPr>
      <w:r>
        <w:rPr/>
      </w:r>
    </w:p>
    <w:p>
      <w:pPr>
        <w:pStyle w:val="Normal"/>
        <w:ind w:right="-338" w:hanging="0"/>
        <w:rPr/>
      </w:pPr>
      <w:r>
        <w:rPr/>
      </w:r>
    </w:p>
    <w:p>
      <w:pPr>
        <w:pStyle w:val="Normal"/>
        <w:ind w:right="-338" w:hanging="0"/>
        <w:rPr/>
      </w:pPr>
      <w:r>
        <w:rPr/>
      </w:r>
    </w:p>
    <w:p>
      <w:pPr>
        <w:pStyle w:val="Normal"/>
        <w:ind w:right="-338" w:hanging="0"/>
        <w:rPr/>
      </w:pPr>
      <w:r>
        <w:rPr/>
      </w:r>
    </w:p>
    <w:p>
      <w:pPr>
        <w:pStyle w:val="Normal"/>
        <w:ind w:right="-338" w:hanging="0"/>
        <w:rPr/>
      </w:pPr>
      <w:r>
        <w:rPr/>
      </w:r>
    </w:p>
    <w:p>
      <w:pPr>
        <w:pStyle w:val="Normal"/>
        <w:ind w:right="-338" w:hanging="0"/>
        <w:rPr/>
      </w:pPr>
      <w:r>
        <w:rPr/>
      </w:r>
    </w:p>
    <w:p>
      <w:pPr>
        <w:pStyle w:val="Normal"/>
        <w:ind w:right="-338" w:hanging="0"/>
        <w:rPr/>
      </w:pPr>
      <w:r>
        <w:rPr/>
      </w:r>
    </w:p>
    <w:p>
      <w:pPr>
        <w:pStyle w:val="Normal"/>
        <w:ind w:right="-338" w:hanging="0"/>
        <w:rPr/>
      </w:pPr>
      <w:r>
        <w:rPr/>
      </w:r>
    </w:p>
    <w:p>
      <w:pPr>
        <w:pStyle w:val="Normal"/>
        <w:ind w:right="-338" w:hanging="0"/>
        <w:rPr/>
      </w:pPr>
      <w:r>
        <w:rPr/>
        <w:t>По итогам проверки общий объем кредиторской задолженности по состоянию на отчетную дату составил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.о. Бородинское Киреевского района   ____________________________________</w:t>
      </w:r>
    </w:p>
    <w:p>
      <w:pPr>
        <w:pStyle w:val="Normal"/>
        <w:rPr/>
      </w:pPr>
      <w:r>
        <w:rPr/>
        <w:t>«____»______________ 20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Приложение  № 3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к Порядку урегулирования кредиторск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задолженности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муниципального образования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Бородинское  Киреевск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структуризации  кредиторской задолж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, именуемый 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указывается наименование хозяйствующего субъекта – кредитор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йшем Кредитор, в лице 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действующего  на  основании __________________________, с  одной  стороны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равовое основание действия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муниципального образования Бородинское Киреевского района, именуемая в дальнейшем Должник, в лице главы  муниципального образования ________________________, действующего на основании Устава, с другой стороны, в дальнейшем именуемые Стороны, в соответствии с Порядком урегулирования кредиторской задолженности, утвержденным постановлением администрации муниципального образования Бородинское Киреевского района от 11.03.2008г. № ___ (далее именуется – Порядок), заключили настоящее Соглашение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ом настоящего Соглашения является погашение задолженности в сумме _________ рублей по контракту (ам) (договору(ам) на поставку товаров (работ, услуг) ________________________________________________________________,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16"/>
          <w:szCs w:val="16"/>
        </w:rPr>
        <w:t>(указываются реквизиты контракта(ов) или договора(ов) на поставку товаров, работ и/или услуг)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ному (ым) между Администрацией муниципального образования Бородинское  Киреевского  района  и Кредитором, подтвержденной актом (ами) сверки по состоянию на _________________________, прошедшим(и) процедуру проверки в соответствии с Порядком  и в соответствии с графиком погашения задолженности, указанным в приложении к настоящему Согла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олжник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ть погашение задолженности по ___________________ в полном объеме и в сроки, предусмотренные  графиком погашения задолженности, являющимся неотъемлемой частью настоящего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редитор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На период действия Соглашения и выполнения графика погашения задолженности не начислять пени на задолженность, указанную в п.1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В случае нарушения Должником сроков уплаты задолженности, установленной графиком, Кредитор вправе в одностороннем порядке расторгнуть данное Соглашение, письменно известив Плательщика, и обратиться в суд за принудительным взысканием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погашения задолж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огашение задолженности осуществляется Должником платежным поручением на счет № ________________ в _________________________________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указываются реквизиты банковского счета Кредитора)</w:t>
      </w:r>
    </w:p>
    <w:p>
      <w:pPr>
        <w:pStyle w:val="Normal"/>
        <w:jc w:val="both"/>
        <w:rPr/>
      </w:pPr>
      <w:r>
        <w:rPr>
          <w:sz w:val="28"/>
          <w:szCs w:val="28"/>
        </w:rPr>
        <w:t>3.2. С момента вступления в силу настоящего Соглашения обязательств Должника по контракту(ам) (договору(ам) 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(указываются реквизиты контракта или договора на поставку товаров, работ и/или услуг) </w:t>
      </w:r>
      <w:r>
        <w:rPr>
          <w:sz w:val="28"/>
          <w:szCs w:val="28"/>
        </w:rPr>
        <w:t>в части основного долга прек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Внесение изменений и допол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заимному согласию Сторон в соответствии с законодательством Российской Федерации в настоящее Соглашение могут быть внесены изменения (дополнения), являющиеся с момента их подписания уполномоченными на то лицами неотъемлемой частью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рок действия и порядок досрочного расторжения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ействие настоящего Соглашения прекращается после полного погашения задолженности, указанной в граф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Настоящее Соглашение может быть расторгнуто досрочно по согласованию сторон на основе письменно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Разрешение  сп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е урегулированные Сторонами споры и разногласия, возникающие при исполнении настоящего Соглашения или в связи с ним, рассматриваются в предусмотренном действующи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оглашение составлено на _____ листах по одному экземпляру для каждой из Сторон, имеющие равн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и платежные реквизиты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Администрация м.о. Бородинское                        ____________________________</w:t>
      </w:r>
    </w:p>
    <w:p>
      <w:pPr>
        <w:pStyle w:val="Normal"/>
        <w:tabs>
          <w:tab w:val="clear" w:pos="708"/>
          <w:tab w:val="left" w:pos="3570" w:leader="none"/>
          <w:tab w:val="left" w:pos="7470" w:leader="none"/>
        </w:tabs>
        <w:rPr>
          <w:sz w:val="16"/>
          <w:szCs w:val="16"/>
        </w:rPr>
      </w:pPr>
      <w:r>
        <w:rPr/>
        <w:tab/>
        <w:t xml:space="preserve">                                                           </w:t>
      </w:r>
      <w:r>
        <w:rPr>
          <w:sz w:val="16"/>
          <w:szCs w:val="16"/>
        </w:rPr>
        <w:t>Наименование Кредит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                         ____________________________</w:t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(подпись  руководителя)</w:t>
        <w:tab/>
        <w:t xml:space="preserve">                                                                                                            (подпись  руководителя)</w:t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М. П.</w:t>
        <w:tab/>
        <w:t xml:space="preserve">                                                                           М. П.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Соглашению о реструктуризации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едиторской задолженности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гашения кредиторской задолженности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19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Срок погашения задолженност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  <w:t>Сумма задолженности (рублей)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                       ____________________________</w:t>
      </w:r>
    </w:p>
    <w:p>
      <w:pPr>
        <w:pStyle w:val="Normal"/>
        <w:tabs>
          <w:tab w:val="clear" w:pos="708"/>
          <w:tab w:val="left" w:pos="1590" w:leader="none"/>
          <w:tab w:val="left" w:pos="60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наименование  Должника)</w:t>
        <w:tab/>
        <w:t xml:space="preserve">      (наименование  Кредитора)</w:t>
      </w:r>
    </w:p>
    <w:p>
      <w:pPr>
        <w:pStyle w:val="Normal"/>
        <w:tabs>
          <w:tab w:val="clear" w:pos="708"/>
          <w:tab w:val="left" w:pos="1590" w:leader="none"/>
          <w:tab w:val="left" w:pos="60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  <w:tab w:val="left" w:pos="60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_                                 _______________________________________</w:t>
      </w:r>
    </w:p>
    <w:p>
      <w:pPr>
        <w:pStyle w:val="Normal"/>
        <w:tabs>
          <w:tab w:val="clear" w:pos="708"/>
          <w:tab w:val="left" w:pos="1590" w:leader="none"/>
          <w:tab w:val="left" w:pos="6750" w:leader="none"/>
        </w:tabs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подпись  руководителя)                                                                     (подпись  руководителя)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. П.                                                                М. 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к Порядку урегулирования кредиторск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задолженности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муниципального образования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Бородинское  Киреевск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ЕДИТОРСКОЙ ЗАДОЛЖ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 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БОРОДИНСКОЕ  КИРЕЕ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2"/>
        <w:gridCol w:w="1307"/>
        <w:gridCol w:w="1972"/>
        <w:gridCol w:w="1737"/>
        <w:gridCol w:w="1251"/>
        <w:gridCol w:w="1308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задолж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актом  све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задолженност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нкционированная/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анкционированна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погаш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редства бюдже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ой приносящей доход деятельност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огаш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огаш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</w:tc>
      </w:tr>
      <w:tr>
        <w:trPr>
          <w:trHeight w:val="2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54:00Z</dcterms:created>
  <dc:creator>Jin</dc:creator>
  <dc:description/>
  <cp:keywords/>
  <dc:language>en-US</dc:language>
  <cp:lastModifiedBy>1</cp:lastModifiedBy>
  <cp:lastPrinted>2020-04-15T14:53:00Z</cp:lastPrinted>
  <dcterms:modified xsi:type="dcterms:W3CDTF">2025-04-21T08:54:00Z</dcterms:modified>
  <cp:revision>2</cp:revision>
  <dc:subject/>
  <dc:title>АДМИНИСТРАЦИЯ</dc:title>
</cp:coreProperties>
</file>