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РО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ЕЕВСКОГО РАЙОН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20г.       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  <w:b/>
          <w:b/>
          <w:w w:val="68"/>
          <w:sz w:val="28"/>
          <w:szCs w:val="28"/>
        </w:rPr>
      </w:pPr>
      <w:r>
        <w:rPr>
          <w:rFonts w:cs="Arial" w:ascii="Arial" w:hAnsi="Arial"/>
          <w:b/>
          <w:w w:val="6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азработки Плана мер по реструктуризации просроченной кредиторской задолженности администрации муниципального образования Бородинское Киреевского района и Порядка урегулирования просроченной кредиторской задолженности администрации муниципального образования Бородинское Киреевского района</w:t>
      </w:r>
    </w:p>
    <w:p>
      <w:pPr>
        <w:pStyle w:val="Normal"/>
        <w:jc w:val="both"/>
        <w:rPr>
          <w:b/>
          <w:b/>
          <w:bCs/>
          <w:w w:val="127"/>
          <w:sz w:val="28"/>
          <w:szCs w:val="28"/>
        </w:rPr>
      </w:pPr>
      <w:r>
        <w:rPr>
          <w:b/>
          <w:bCs/>
          <w:w w:val="12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89"/>
          <w:sz w:val="28"/>
          <w:szCs w:val="28"/>
        </w:rPr>
        <w:t xml:space="preserve">                     </w:t>
      </w:r>
      <w:r>
        <w:rPr>
          <w:w w:val="89"/>
          <w:sz w:val="28"/>
          <w:szCs w:val="28"/>
        </w:rPr>
        <w:t xml:space="preserve">В </w:t>
      </w:r>
      <w:r>
        <w:rPr>
          <w:sz w:val="28"/>
          <w:szCs w:val="28"/>
        </w:rPr>
        <w:t>целях усиления контроля за состоянием просроченной кредиторской задолженности администрации муниципального образования Бородинское Киреевского  района, в соответствии с Законом Тульской области от 03.11.2006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751-ЗТО «Об Областной целевой программе «Реформирование финансов Тульской области на 2006-2008 годы», постановлением администрации Тульской области от 27.06.2007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295 «Об утверждении плана-графика реализации мероприятий и работ Областной целевой программы «Реформирование финансов Тульской области на 2006-2008 годы», на основании ст.39 Устава муниципального образования Бородинское Кир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w w:val="88"/>
          <w:sz w:val="28"/>
          <w:szCs w:val="28"/>
        </w:rPr>
      </w:pPr>
      <w:r>
        <w:rPr>
          <w:sz w:val="28"/>
          <w:szCs w:val="28"/>
        </w:rPr>
        <w:t>1. Утвердить порядок разработки Плана мер по реструктуризации просроченной кредиторской задолженности администрации муниципального образования Бородинское Киреевского  район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урегулирования просроченной кредиторской задолженности администрации муниципального образования Бородинское Киреевского района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     Е.В.Зят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к постановлению администр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>от 13.04.2020г. № 25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 плана  мер  по  реструктуризации просроченной 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ой  задолженности  администрации  муниципального  образования  Бородинское  Киреевского  район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 порядок  разработки Плана  мер  по  реструктуризации  просроченной  кредиторской  задолженности  администрации  муниципального  образования  Бородинское  Киреевского  района (далее – План) разработан  в  соответствии  с  Законом Тульской области от 03.11.2006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751-ЗТО «Об Областной целевой программе «Реформирование финансов Тульской области на 2006-2008 годы», постановлением администрации Тульской области от 27.06.2007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295 «Об утверждении плана-графика реализации мероприятий и работ Областной целевой программы «Реформирование финансов Тульской области на 2006-2008 годы», в  целях  реструктуризации  просроченной  кредиторской  задолженности  администрации  муниципального  образования  Бородинское  Киреевского  района, обеспечения  полного  выполнения  обязательств  перед  поставщиками  товаров,  работ, услуг и  население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азрабатывается  отделом экономики и  финансов  администрации муниципального  образования  Бородинское  Киреевского  района  и  предусматривает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 итогов  инвентаризации  просроченной  кредиторской  задолженности  по  состоянию  на  01 января  года, следующего  за  отчетным, в  том  числе  по  срокам  ее  возникновения, оценку  реальности  сумм  задолж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мер  по  реструктуризации  просроченной  кредиторской  задолженности (заключение  соглашений  на  реструктуризацию, утверждение  графиков  погашения  задолженности)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работку  вопроса  по  возможному  списанию  части  просроченной  кредиторской  задолженности, в том  числе  с  истекшим  сроком  исковой  дав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- усиление  контроля  за  заключением  договоров, определяющих  обязательства  администрации  муниципального  образования  Бородинское  Киреевского 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 практики  заключения  договоров (соглашений, контрактов), влекущих  обязательства, не предусмотренные  Решением  Собрания  депутатов муниципального  образования  Бородинское  Киреевского  района  о  бюджете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i/>
          <w:iCs/>
          <w:w w:val="7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3.04.2020г.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я просроченной кредиторской задолженности администрации муниципального образования Бородинское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1.1. Процедура урегулирования задолженности состоит из следующих этапов: </w:t>
      </w:r>
    </w:p>
    <w:p>
      <w:pPr>
        <w:pStyle w:val="Normal"/>
        <w:rPr/>
      </w:pPr>
      <w:r>
        <w:rPr>
          <w:sz w:val="28"/>
          <w:szCs w:val="28"/>
        </w:rPr>
        <w:t xml:space="preserve">- инвентаризац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егулирование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2.1. Инвентаризация задолженности проводится отделом экономики и финансов администрации муниципального образования Бородинское Кире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 каждому контракту (договору), заключенному до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года, следующего за отчетным, по которому существует задолженность, следующий пакет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гинал акта сверки задолженности по оплате за поставленную продукцию (выполненные работы, оказанные услуги). Акт сверки подписывается главой администрации муниципального образования Бородинское и главным бухгалтером отдела экономики и  финансов, руководителем и главным бухгалтером хозяйствующего субъекта (кредитором), перед которым существует данная задолженность и заверяется печа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заключенного контракта (договора) на поставку продукции (выполнение работ, оказание услуг) между администрацией муниципального образования Бородинское Киреевского района  и креди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оварно-транспортных накладных согласно имеющимся контрактам (договорам), актов приемки работ и услуг, подписанных сторонами контракта (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выставленных администрацией муниципального образования Бородинское Киреевского района счетов-фактур на оплату за фактически поставленную продукцию (выполненные работы, оказанные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задолженности по заработной плате, начислениям на оплату труда, а также социальным выплатам необходимо обоснование возникновения задолженности с указанием о6ъема фактических расходов и объемов поступивших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тдел  экономики и финансов администрации осуществляет  проверку  предст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на предмет обоснованности возникновения задолженности. Срок проверки не может составлять более 15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Предметом проверк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кционированность задолж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Общая сумма задолженности по всем актам сверки, представленным в пакете документов, и документам, подтверждающим задолженность по заработной плате и иным социальным выплатам должна совпадать с суммой кредиторской задолженности, отраженной в бухгалтерской отчетности бюджетного учреждения по состоянию на </w:t>
      </w:r>
      <w:r>
        <w:rPr>
          <w:w w:val="89"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года, следующего за отчетным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В результате проверки задолженность призн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ующей  уточ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Необоснованной признается задолж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торой истекли сроки исковой давности, определяемые Гражданским кодексом Российской Федерации, на момент проведения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ная актами све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несуществующими хозяйствующими субъе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основанная задолженность списывается в порядке, предусмотр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Требующей уточнения признается задолженность по обязательствам, принятым с нарушением законода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решения вопроса в ходе переговоров между кредитором и администрацией муниципального образования Бородинское Киреевского района производится повторная проверка акта сверки на обоснованность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решения вопроса в судебном порядке задолженность признается обоснованной в объеме и на условиях, определенных судебным ак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В остальных случаях задолженность признается обосн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При проведении проверки обоснованности задолженности в подтверждающих документах проставляется отметка, которая содержит дату проверки и результат проверки (признание обязательства обоснованным, необоснованным или требующим уточн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По каждому акту сверки или иному подтверждающему документу, задолженность по которому признана обоснованной, проверяется, является ли задолженность санкциониров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 Задолженность является санкционированной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результате сокращения объема бюджетных ассигнований после заключения бюджетным учреждением соответствующих контрактов (договоров) на поставку товаров (работ, услуг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никла в результате недофинансирования расходов за счет средств бюджета муниципального образования Бородинское Киреевского  района  в процессе его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повышением стоимости коммунальных услуг, произошедшим в результате повышения тарифов на энерго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повышением стоимости услуг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ростом цен на горюче-смазоч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1. Во всех иных случаях задолженность является несанкционир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По итогам проведения проверки задолженности составляется и подписывается протокол, к которому прилагаются сведения о кредиторской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4.1. Отдел экономики и финансов администрации муниципального образования Бородинское Киреевского района производит регистрацию обязательств в Реестре кредиторской  задолженности (далее - Реестр) по  форме  согласно приложению № 4</w:t>
      </w:r>
      <w:r>
        <w:rPr>
          <w:i/>
          <w:iCs/>
          <w:w w:val="83"/>
          <w:sz w:val="28"/>
          <w:szCs w:val="28"/>
        </w:rPr>
        <w:t xml:space="preserve">  </w:t>
      </w:r>
      <w:r>
        <w:rPr>
          <w:sz w:val="28"/>
          <w:szCs w:val="28"/>
        </w:rPr>
        <w:t xml:space="preserve">к 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снованием для регистрации обязательств в Реестре является представление в отдел экономики  и  финансов администрации муниципального образования Бородинское Киреевского района комплект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Реестре отдельно регистрируется санкционированная и несанкционированная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регулированной признается задолженность, если она прошла все процедуры, предусмотренные данным Порядком, и утвержден график ее пог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случае отказа кредитора реструктурировать кредиторскую задолженность прилагается отказ кредитора от подписания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глашение заключается на добровольной основе по форме согласно приложению № 3 к настоящему Порядку, по отдельным кредиторам и включает график погашения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тдел экономики  и финансов администрации муниципального образования Бородинское Киреевского района при формировании предложений о внесении изменений и дополнений в бюджет муниципального образования Бородинское Киреев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муниципального образования Бородинское Киреевс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Операции по финансированию расходов на погашение задолженности осуществляются только в отношении обязательств, внесенных в Реес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Финансирование расходов на погашение урегулированной задолженности осуществляется за счет бюджетных ассигнований, предусмотренных в бюджете муниципального образования Бородинское Киреевского района, а также дополнительных доходов бюджета муниципального образования Бородинское Киреевского района после внесения соответствующих изменений в бюджет муниципального образования Бородинское Киреевского района на теку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гашение несанкционированной задолженности производится за счет доходов 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смете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После осуществления операций по погашению урегулированной задолженности соответствующая информация вносится в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 сверки  кредиторской  задолженности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 ________________________                               « ___ » _______________ 20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 акт  составлен  Администрацией муниципального  образования  Бородинское  Киреевского  района  и 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наименование  хозяйствующего  субъекта – кредитор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 том, что  в  результате  сверки  расчетов   по  контракту (договору) _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0"/>
          <w:szCs w:val="20"/>
        </w:rPr>
        <w:t>(указываются  реквизиты  контракта или  договора  на  поставку  товаров, работ, усл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предмет догов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состоянию на 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>(указывается  дата  сверки  задолж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ется  кредиторская  задолженность  в  объеме 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объем  кредиторской  задолженности  в  рубля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 кредиторской  задолженности  определен  в  соответствии  с  условиями  договора  и  совершенными  расчетами  между  сторонами  контракта (договор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 обязательства  по  контракту (договору)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чено  за  предыдущие  периоды (основная  сумма  обязательств)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 объем  обязательства (основная  сумма   обязательств)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Бородинское  </w:t>
        <w:tab/>
        <w:t xml:space="preserve">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  <w:t>Киреевского  района</w:t>
        <w:tab/>
        <w:t xml:space="preserve">                                                    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                                Руководител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 бухгалтер ________________                                Гл. бухгалтер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_ 200___г.  </w:t>
        <w:tab/>
        <w:t xml:space="preserve">                       «____»_________________ 200___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Киреевского  район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о кредиторской задолженности, прошедшей процедуру проверки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</w:t>
      </w:r>
      <w:r>
        <w:rPr/>
        <w:t>В ходе проверки кредиторской задолженности администрации муниципального образования Бородинское Киреевского района по состоянию на ___________________________ выявлена следующая задолженность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1. Обоснованная задолжен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99630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465"/>
                              <w:gridCol w:w="1510"/>
                              <w:gridCol w:w="2036"/>
                              <w:gridCol w:w="1440"/>
                              <w:gridCol w:w="108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анкционированна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анкционированн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ции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обосн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кционированн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анкционированн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70.95pt;mso-wrap-distance-left:9pt;mso-wrap-distance-right:9pt;mso-wrap-distance-top:0pt;mso-wrap-distance-bottom:0pt;margin-top:23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465"/>
                        <w:gridCol w:w="1510"/>
                        <w:gridCol w:w="2036"/>
                        <w:gridCol w:w="1440"/>
                        <w:gridCol w:w="1080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анкционированна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анкционированн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ции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о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обоснова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ционированн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анкционированн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. Не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52070</wp:posOffset>
                </wp:positionV>
                <wp:extent cx="514286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520"/>
                              <w:gridCol w:w="1947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25.15pt;mso-wrap-distance-left:9pt;mso-wrap-distance-right:9pt;mso-wrap-distance-top:0pt;mso-wrap-distance-bottom:0pt;margin-top:4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520"/>
                        <w:gridCol w:w="1947"/>
                        <w:gridCol w:w="1833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3. Задолженность, требующая уточ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200650" cy="158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520"/>
                              <w:gridCol w:w="227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25.15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520"/>
                        <w:gridCol w:w="2270"/>
                        <w:gridCol w:w="15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  <w:t>По итогам проверки общий объем кредиторской задолженности по состоянию на отчетную дату составил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.о. Бородинское Киреевского района   ____________________________________</w:t>
      </w:r>
    </w:p>
    <w:p>
      <w:pPr>
        <w:pStyle w:val="Normal"/>
        <w:rPr/>
      </w:pPr>
      <w:r>
        <w:rPr/>
        <w:t>«____»______________ 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Приложение  № 3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, именуемый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м Кредитор, в лице 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ействующего  на  основании __________________________, с  одной 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равовое основание действия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Бородинское Киреевского района, именуемая в дальнейшем Должник, в лице главы  муниципального образования ________________________, действующего на основании Устава, с другой стороны, в дальнейшем именуемые Стороны, в соответствии с Порядком урегулирования кредиторской задолженности, утвержденным постановлением администрации муниципального образования Бородинское Киреевского района от 11.03.2008г. № ___ (далее именуется – Порядок)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настоящего Соглашения является погашение задолженности в сумме _________ рублей по контракту (ам) (договору(ам) на поставку товаров (работ, услуг) ________________________________________________________________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>(указываются реквизиты контракта(ов) или договора(ов) на поставку товаров, работ и/или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ному (ым) между Администрацией муниципального образования Бородинское  Киреевского  района  и Кредитором, подтвержденной актом (ами) сверки по состоянию на _________________________, прошедшим(и) процедуру проверки в соответствии с Порядком  и в соответствии с графиком погашения задолженности, указанным в приложении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лжн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огашение задолженности по ___________________ в полном объеме и в сроки, предусмотренные  графиком погашения задолженности, являющимся неотъемлемой частью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реди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На период действия Соглашения и выполнения графика погашения задолженности не начислять пени на задолженность, указанную в п.1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огашения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гашение задолженности осуществляется Должником платежным поручением на счет № ________________ в _________________________________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ываются реквизиты банковского счета Кредитора)</w:t>
      </w:r>
    </w:p>
    <w:p>
      <w:pPr>
        <w:pStyle w:val="Normal"/>
        <w:jc w:val="both"/>
        <w:rPr/>
      </w:pPr>
      <w:r>
        <w:rPr>
          <w:sz w:val="28"/>
          <w:szCs w:val="28"/>
        </w:rPr>
        <w:t>3.2. С момента вступления в силу настоящего Соглашения обязательств Должника по контракту(ам) (договору(ам) 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указываются реквизиты контракта или договора на поставку товаров, работ и/или услуг) </w:t>
      </w:r>
      <w:r>
        <w:rPr>
          <w:sz w:val="28"/>
          <w:szCs w:val="28"/>
        </w:rPr>
        <w:t>в части основного долга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несение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зрешение 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составлено на _____ листах по одному экземпляру для каждой из Сторон, имеющие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я м.о. Бородинское                        ____________________________</w:t>
      </w:r>
    </w:p>
    <w:p>
      <w:pPr>
        <w:pStyle w:val="Normal"/>
        <w:tabs>
          <w:tab w:val="clear" w:pos="708"/>
          <w:tab w:val="left" w:pos="3570" w:leader="none"/>
          <w:tab w:val="left" w:pos="747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</w:t>
      </w:r>
      <w:r>
        <w:rPr>
          <w:sz w:val="16"/>
          <w:szCs w:val="16"/>
        </w:rPr>
        <w:t>Наименование Креди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                         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(подпись  руководителя)</w:t>
        <w:tab/>
        <w:t xml:space="preserve">                                                                                                            (подпись  руководителя)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  <w:tab/>
        <w:t xml:space="preserve">                                                                           М. П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Соглашению о реструктуризаци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ашения 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Сумма задолженности (руб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                       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 Должника)</w:t>
        <w:tab/>
        <w:t xml:space="preserve">      (наименование  Кредитора)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                                 _______________________________________</w:t>
      </w:r>
    </w:p>
    <w:p>
      <w:pPr>
        <w:pStyle w:val="Normal"/>
        <w:tabs>
          <w:tab w:val="clear" w:pos="708"/>
          <w:tab w:val="left" w:pos="1590" w:leader="none"/>
          <w:tab w:val="left" w:pos="675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одпись  руководителя)                                                                     (подпись  руководителя)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. П.                                                                М. 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 КИРЕ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307"/>
        <w:gridCol w:w="1972"/>
        <w:gridCol w:w="1737"/>
        <w:gridCol w:w="1251"/>
        <w:gridCol w:w="130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ктом  све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на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га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ства бюдж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ой приносящей доход деятельно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га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га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</w:tc>
      </w:tr>
      <w:tr>
        <w:trPr>
          <w:trHeight w:val="2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7:00Z</dcterms:created>
  <dc:creator>Jin</dc:creator>
  <dc:description/>
  <cp:keywords/>
  <dc:language>en-US</dc:language>
  <cp:lastModifiedBy>Виктор Александрович Лебедев</cp:lastModifiedBy>
  <cp:lastPrinted>2020-04-15T14:53:00Z</cp:lastPrinted>
  <dcterms:modified xsi:type="dcterms:W3CDTF">2025-04-22T06:37:00Z</dcterms:modified>
  <cp:revision>2</cp:revision>
  <dc:subject/>
  <dc:title>АДМИНИСТРАЦИЯ</dc:title>
</cp:coreProperties>
</file>