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19.12.2022                                                                                               № 166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4"/>
        </w:rPr>
      </w:pPr>
      <w:r>
        <w:rPr>
          <w:rFonts w:cs="PT Astra Serif" w:ascii="PT Astra Serif" w:hAnsi="PT Astra Serif"/>
          <w:color w:val="FF0000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Бородинское Киреевского района от 26.12.2017 № 288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ст.39, ст.46 п.6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муниципального образования Бородинское Киреевского района от 26.12.2017 г. № 28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, Приложение 2 к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2.  Пункт 2.3.2. постановления дополнить и изложить в новой редакции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им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й надбавки за сложность, напряженность и высокие достижения в труде для водителей и уборщиков служебных помещений в размере до </w:t>
      </w:r>
      <w:r>
        <w:rPr>
          <w:b/>
          <w:sz w:val="28"/>
          <w:szCs w:val="28"/>
        </w:rPr>
        <w:t>300%</w:t>
      </w:r>
      <w:r>
        <w:rPr>
          <w:sz w:val="28"/>
          <w:szCs w:val="28"/>
        </w:rPr>
        <w:t xml:space="preserve"> должностного окла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е денежное поощрение для водителей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борщикам служебных помещений  в размере до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должностного окла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денежное поощрение (премия) – в размере </w:t>
      </w:r>
      <w:r>
        <w:rPr>
          <w:b/>
          <w:i/>
          <w:sz w:val="28"/>
          <w:szCs w:val="28"/>
        </w:rPr>
        <w:t>трех</w:t>
      </w:r>
      <w:r>
        <w:rPr>
          <w:sz w:val="28"/>
          <w:szCs w:val="28"/>
        </w:rPr>
        <w:t xml:space="preserve"> должностных окладов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й помощи – в размере  </w:t>
      </w:r>
      <w:r>
        <w:rPr>
          <w:b/>
          <w:i/>
          <w:sz w:val="28"/>
          <w:szCs w:val="28"/>
        </w:rPr>
        <w:t>трех</w:t>
      </w:r>
      <w:r>
        <w:rPr>
          <w:sz w:val="28"/>
          <w:szCs w:val="28"/>
        </w:rPr>
        <w:t xml:space="preserve"> должностных окла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й за увеличенный объем работы - в размере </w:t>
      </w:r>
      <w:r>
        <w:rPr>
          <w:b/>
          <w:sz w:val="28"/>
          <w:szCs w:val="28"/>
        </w:rPr>
        <w:t>четырех</w:t>
      </w:r>
      <w:r>
        <w:rPr>
          <w:sz w:val="28"/>
          <w:szCs w:val="28"/>
        </w:rPr>
        <w:t xml:space="preserve"> должностных окладов в год.</w:t>
      </w:r>
    </w:p>
    <w:p>
      <w:pPr>
        <w:pStyle w:val="Normal"/>
        <w:shd w:fill="FFFFFF" w:val="clear"/>
        <w:spacing w:lineRule="exact" w:line="322" w:before="5" w:after="0"/>
        <w:ind w:left="29" w:right="19" w:firstLine="69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Пункт 1.4. Приложения 6 к постановлению изложить в следующей редакции: «</w:t>
      </w:r>
      <w:r>
        <w:rPr>
          <w:sz w:val="28"/>
          <w:szCs w:val="28"/>
        </w:rPr>
        <w:t xml:space="preserve">Размер надбавки конкретному Служащему устанавливается распоряжением Главы администрации муниципального образования Бородинское  Киреевского района и не может превышать 80% </w:t>
      </w:r>
      <w:r>
        <w:rPr>
          <w:i/>
          <w:sz w:val="28"/>
          <w:szCs w:val="28"/>
        </w:rPr>
        <w:t>должностного оклада в месяц.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Конкретный размер надбавок устанавливается в процентах к должностному окладу или в твердых суммах (рублях) с таким расчетом, чтобы общая сумма выплачиваемых в течение года надбавок не превышала размеров средств, утвержденных на эти цели в годовом фонде оплаты труда Служащих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sz w:val="28"/>
          <w:szCs w:val="28"/>
        </w:rPr>
        <w:t>В распоряжении (приказе) в обязательном порядке указываются основания для установления надбавки и период ее выплаты»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 Постановление вступает в силу со дня подписания и распространяет свое действие на правоотношения, возникшие с 01 января 2023 года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                                              Е.В. Зятнин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Главный бухгалтер администрации муниципального образования Бородинское Киреевского района   </w:t>
            </w:r>
          </w:p>
          <w:p>
            <w:pPr>
              <w:pStyle w:val="Normal"/>
              <w:rPr>
                <w:rFonts w:ascii="PT Astpa Serif;Times New Roman" w:hAnsi="PT Astpa Serif;Times New Roman" w:eastAsia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_ Н.В. Шалымова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pa Serif;Times New Roman" w:hAnsi="PT Astpa Serif;Times New Roman" w:eastAsia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Бородинское Киреевского района</w:t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В.С.Пулле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Исп. Аксенова Ольга Николаевна,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тел. 8 (48754) 46-7-40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Общее количество экземпляров: 5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</w:t>
      </w:r>
      <w:r>
        <w:rPr>
          <w:rFonts w:cs="PT Astra Serif" w:ascii="PT Astra Serif" w:hAnsi="PT Astra Serif"/>
          <w:sz w:val="18"/>
          <w:szCs w:val="18"/>
        </w:rPr>
        <w:t>Приложение 1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от __________________ 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696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е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 745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В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52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В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57-00</w:t>
            </w:r>
          </w:p>
        </w:tc>
      </w:tr>
      <w:tr>
        <w:trPr>
          <w:trHeight w:val="34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60-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469" w:firstLine="851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</w:t>
      </w:r>
      <w:r>
        <w:rPr>
          <w:rFonts w:cs="PT Astra Serif" w:ascii="PT Astra Serif" w:hAnsi="PT Astra Serif"/>
          <w:sz w:val="18"/>
          <w:szCs w:val="18"/>
        </w:rPr>
        <w:t>Приложение 2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от __________________  № ________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и размеры должностных окладов обслуживающего персонал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иреевского района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656"/>
        <w:gridCol w:w="270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-во е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9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293-00</w:t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  <w:t>Указатель рассылки</w:t>
      </w:r>
    </w:p>
    <w:p>
      <w:pPr>
        <w:pStyle w:val="Normal"/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  <w:t xml:space="preserve">Постановление администрации муниципального образования Бородинское Киреевского района от «___» декабрь 2022 года № ____ </w:t>
      </w:r>
      <w:r>
        <w:rPr>
          <w:rFonts w:cs="PT Astpa Serif;Times New Roman" w:ascii="PT Astpa Serif;Times New Roman" w:hAnsi="PT Astpa Serif;Times New Roman"/>
          <w:b/>
          <w:bCs/>
          <w:sz w:val="28"/>
          <w:szCs w:val="28"/>
          <w:lang w:eastAsia="en-US"/>
        </w:rPr>
        <w:t>«</w:t>
      </w:r>
      <w:r>
        <w:rPr>
          <w:rFonts w:cs="PT Astpa Serif;Times New Roman" w:ascii="PT Astpa Serif;Times New Roman" w:hAnsi="PT Astpa Serif;Times New Roman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</w:t>
      </w:r>
      <w:r>
        <w:rPr>
          <w:rFonts w:cs="PT Astpa Serif;Times New Roman" w:ascii="PT Astpa Serif;Times New Roman" w:hAnsi="PT Astpa Serif;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9"/>
        <w:gridCol w:w="1453"/>
        <w:gridCol w:w="1919"/>
        <w:gridCol w:w="1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му напра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иреевская межрайонная проку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по взаимодействию с ОМСУ и организационной работе администрации мо Киреевский 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нсультанту по ГО и ЧС администрации муниципального образования Бородинское Киреев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i/>
          <w:i/>
          <w:sz w:val="28"/>
          <w:szCs w:val="28"/>
        </w:rPr>
      </w:pPr>
      <w:r>
        <w:rPr>
          <w:rFonts w:cs="PT Astpa Serif;Times New Roman" w:ascii="PT Astpa Serif;Times New Roman" w:hAnsi="PT Astpa Serif;Times New Roman"/>
          <w:i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а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дминистрации муниципального образования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ородинское Киреевского района _________ О.Н. Аксенова «__»_______2022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pa Serif;Times New Roman" w:hAnsi="PT Astpa Serif;Times New Roman" w:cs="PT Astpa Serif;Times New Roman"/>
          <w:b/>
          <w:b/>
          <w:bCs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p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7:00Z</dcterms:created>
  <dc:creator>Пользователь</dc:creator>
  <dc:description/>
  <cp:keywords/>
  <dc:language>en-US</dc:language>
  <cp:lastModifiedBy>Елизавета Сергеевна Каштанова</cp:lastModifiedBy>
  <cp:lastPrinted>2022-12-22T10:40:00Z</cp:lastPrinted>
  <dcterms:modified xsi:type="dcterms:W3CDTF">2025-04-18T07:47:00Z</dcterms:modified>
  <cp:revision>2</cp:revision>
  <dc:subject/>
  <dc:title>ТУЛЬСКАЯ ОБЛАСТЬ</dc:title>
</cp:coreProperties>
</file>