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РОДИН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21.12.2022                                                                                              № 167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color w:val="FF0000"/>
          <w:sz w:val="24"/>
        </w:rPr>
      </w:pPr>
      <w:r>
        <w:rPr>
          <w:rFonts w:cs="PT Astra Serif" w:ascii="PT Astra Serif" w:hAnsi="PT Astra Serif"/>
          <w:color w:val="FF0000"/>
          <w:sz w:val="24"/>
        </w:rPr>
      </w:r>
    </w:p>
    <w:p>
      <w:pPr>
        <w:pStyle w:val="Normal"/>
        <w:ind w:firstLine="851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ind w:firstLine="851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Бородинское Киреевского района от 26.12.2017 № 288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«О перечне должностей и об оплате труда лиц, замещающих должности, не отнесённые к должностям муниципальной службы в муниципальном образовании Бородинское Киреевского района»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татьей 135 Трудового кодекса РФ, руководствуясь постановлением Правительства Тульской области от 24.10.2011г. № 39 «Об оплате труда работников органов исполнительной власти и аппарата правительства Тульской области, замещающих должности, не отнесенные к должностям государственной гражданской службы Тульской области». В целях обеспечения социальных гарантий и упорядочения оплаты труда, на основании ст.39, ст.46 п.6 Устава муниципального образования Бородинское Киреевского района администрация ПОСТАНОВЛЯЕТ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 Внести в постановление администрации муниципального образования Бородинское Киреевского района от 26.12.2017 г. № 288 «О перечне должностей и об оплате труда лиц, замещающих должности, не отнесённые к должностям муниципальной службы в муниципальном образовании Бородинское Киреевского района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ложение 1, постановлению изложить в новой редакции (приложение).</w:t>
      </w:r>
    </w:p>
    <w:p>
      <w:pPr>
        <w:pStyle w:val="Normal"/>
        <w:shd w:fill="FFFFFF" w:val="clear"/>
        <w:spacing w:lineRule="exact" w:line="322"/>
        <w:ind w:left="53" w:firstLine="706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</w:rPr>
        <w:t>. Постановление вступает в силу со дня подписания и распространяет свое действие на правоотношения, возникшие с 01 января 2023 года.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Глава  администрац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динское Киреевского района                                              Е.В. Зятн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  <w:gridCol w:w="4788"/>
        <w:gridCol w:w="473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 xml:space="preserve">Главный бухгалтер администрации муниципального образования Бородинское Киреевского района   </w:t>
            </w:r>
          </w:p>
          <w:p>
            <w:pPr>
              <w:pStyle w:val="Normal"/>
              <w:rPr>
                <w:rFonts w:ascii="PT Astpa Serif;Times New Roman" w:hAnsi="PT Astpa Serif;Times New Roman" w:eastAsia="PT Astpa Serif;Times New Roman" w:cs="PT Astpa Serif;Times New Roman"/>
                <w:sz w:val="28"/>
                <w:szCs w:val="28"/>
              </w:rPr>
            </w:pPr>
            <w:r>
              <w:rPr>
                <w:rFonts w:eastAsia="PT Astpa Serif;Times New Roman" w:cs="PT Astpa Serif;Times New Roman" w:ascii="PT Astpa Serif;Times New Roman" w:hAnsi="PT Astpa Serif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_______________ Н.В. Шалымова</w:t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eastAsia="PT Astpa Serif;Times New Roman" w:cs="PT Astpa Serif;Times New Roman" w:ascii="PT Astpa Serif;Times New Roman" w:hAnsi="PT Astpa Serif;Times New Roman"/>
                <w:sz w:val="28"/>
                <w:szCs w:val="28"/>
              </w:rPr>
              <w:t xml:space="preserve">     </w:t>
            </w: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(подпись, расшифровка)</w:t>
            </w:r>
          </w:p>
          <w:p>
            <w:pPr>
              <w:pStyle w:val="Normal"/>
              <w:spacing w:lineRule="exact" w:line="22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PT Astpa Serif;Times New Roman" w:hAnsi="PT Astpa Serif;Times New Roman" w:eastAsia="PT Astpa Serif;Times New Roman" w:cs="PT Astpa Serif;Times New Roman"/>
                <w:sz w:val="28"/>
                <w:szCs w:val="28"/>
              </w:rPr>
            </w:pPr>
            <w:r>
              <w:rPr>
                <w:rFonts w:eastAsia="PT Astpa Serif;Times New Roman" w:cs="PT Astpa Serif;Times New Roman" w:ascii="PT Astpa Serif;Times New Roman" w:hAnsi="PT Astp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Бородинское Киреевского района</w:t>
            </w:r>
          </w:p>
          <w:p>
            <w:pPr>
              <w:pStyle w:val="Head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Head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Head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______________В.С.Пулле</w:t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eastAsia="PT Astpa Serif;Times New Roman" w:cs="PT Astpa Serif;Times New Roman" w:ascii="PT Astpa Serif;Times New Roman" w:hAnsi="PT Astpa Serif;Times New Roman"/>
                <w:sz w:val="28"/>
                <w:szCs w:val="28"/>
              </w:rPr>
              <w:t xml:space="preserve">          </w:t>
            </w: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(подпись, расшифровка)</w:t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snapToGrid w:val="false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  <w:t>Исп. Шалымова Надежда Васильевна,</w:t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  <w:t>Гл.б</w:t>
      </w:r>
      <w:r>
        <w:rPr>
          <w:rFonts w:cs="PT Astpa Serif;Times New Roman" w:ascii="PT Astpa Serif;Times New Roman" w:hAnsi="PT Astpa Serif;Times New Roman"/>
          <w:sz w:val="28"/>
          <w:szCs w:val="28"/>
        </w:rPr>
        <w:t>ухгалтер отдела экономики и финансов</w:t>
      </w:r>
    </w:p>
    <w:p>
      <w:pPr>
        <w:pStyle w:val="Normal"/>
        <w:rPr/>
      </w:pPr>
      <w:r>
        <w:rPr>
          <w:rFonts w:cs="PT Astpa Serif;Times New Roman" w:ascii="PT Astpa Serif;Times New Roman" w:hAnsi="PT Astpa Serif;Times New Roman"/>
          <w:sz w:val="28"/>
          <w:szCs w:val="28"/>
        </w:rPr>
        <w:t>тел. 8 (48754) 46-7-40</w:t>
      </w:r>
    </w:p>
    <w:p>
      <w:pPr>
        <w:pStyle w:val="Normal"/>
        <w:jc w:val="both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  <w:t>Общее количество экземпляров: 5</w:t>
      </w:r>
    </w:p>
    <w:p>
      <w:pPr>
        <w:pStyle w:val="Normal"/>
        <w:ind w:firstLine="851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firstLine="851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</w:t>
      </w:r>
      <w:r>
        <w:rPr>
          <w:rFonts w:cs="PT Astra Serif" w:ascii="PT Astra Serif" w:hAnsi="PT Astra Serif"/>
          <w:sz w:val="18"/>
          <w:szCs w:val="18"/>
        </w:rPr>
        <w:t>Приложение 1</w:t>
      </w:r>
    </w:p>
    <w:p>
      <w:pPr>
        <w:pStyle w:val="Normal"/>
        <w:ind w:firstLine="851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к постановлению администрации</w:t>
      </w:r>
    </w:p>
    <w:p>
      <w:pPr>
        <w:pStyle w:val="Normal"/>
        <w:ind w:firstLine="851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муниципального образования  </w:t>
      </w:r>
    </w:p>
    <w:p>
      <w:pPr>
        <w:pStyle w:val="Normal"/>
        <w:ind w:firstLine="851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Бородинское  Киреевского  района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eastAsia="PT Astra Serif" w:cs="PT Astra Serif" w:ascii="PT Astra Serif" w:hAnsi="PT Astra Serif"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18"/>
          <w:szCs w:val="18"/>
        </w:rPr>
        <w:t>от __________________  № 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и размеры должностных окладов служащих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муниципального образования Бородинское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Киреевского района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6"/>
        <w:gridCol w:w="696"/>
        <w:gridCol w:w="2520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.п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долж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-во ед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ной оклад (руб.)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ки и финансов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бухгалт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 745-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хгалт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 453-00</w:t>
            </w:r>
          </w:p>
        </w:tc>
      </w:tr>
      <w:tr>
        <w:trPr>
          <w:trHeight w:val="276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ЖКХ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спектор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 453-00</w:t>
            </w:r>
          </w:p>
        </w:tc>
      </w:tr>
      <w:tr>
        <w:trPr>
          <w:trHeight w:val="276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УС 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ВУ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7 154-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ист ВУ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 412-00</w:t>
            </w:r>
          </w:p>
        </w:tc>
      </w:tr>
      <w:tr>
        <w:trPr>
          <w:trHeight w:val="343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рис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 453-00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 453-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left="3469" w:firstLine="851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469" w:firstLine="851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pa Serif;Times New Roman" w:hAnsi="PT Astpa Serif;Times New Roman" w:cs="PT Astpa Serif;Times New Roman"/>
          <w:b/>
          <w:b/>
          <w:sz w:val="28"/>
          <w:szCs w:val="28"/>
        </w:rPr>
      </w:pPr>
      <w:r>
        <w:rPr>
          <w:rFonts w:cs="PT Astpa Serif;Times New Roman" w:ascii="PT Astpa Serif;Times New Roman" w:hAnsi="PT Astpa Serif;Times New Roman"/>
          <w:b/>
          <w:sz w:val="28"/>
          <w:szCs w:val="28"/>
        </w:rPr>
        <w:t>Указатель рассылки</w:t>
      </w:r>
    </w:p>
    <w:p>
      <w:pPr>
        <w:pStyle w:val="Normal"/>
        <w:jc w:val="center"/>
        <w:rPr>
          <w:rFonts w:ascii="PT Astpa Serif;Times New Roman" w:hAnsi="PT Astpa Serif;Times New Roman" w:cs="PT Astpa Serif;Times New Roman"/>
          <w:b/>
          <w:b/>
          <w:sz w:val="28"/>
          <w:szCs w:val="28"/>
        </w:rPr>
      </w:pPr>
      <w:r>
        <w:rPr>
          <w:rFonts w:cs="PT Astpa Serif;Times New Roman" w:ascii="PT Astpa Serif;Times New Roman" w:hAnsi="PT Astp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PT Astpa Serif;Times New Roman" w:hAnsi="PT Astpa Serif;Times New Roman" w:cs="PT Astpa Serif;Times New Roman"/>
          <w:b/>
          <w:b/>
          <w:sz w:val="28"/>
          <w:szCs w:val="28"/>
        </w:rPr>
      </w:pPr>
      <w:r>
        <w:rPr>
          <w:rFonts w:cs="PT Astpa Serif;Times New Roman" w:ascii="PT Astpa Serif;Times New Roman" w:hAnsi="PT Astpa Serif;Times New Roman"/>
          <w:b/>
          <w:sz w:val="28"/>
          <w:szCs w:val="28"/>
        </w:rPr>
        <w:t xml:space="preserve">Постановление администрации муниципального образования Бородинское Киреевского района от «___» декабря 2022 года № ____ </w:t>
      </w:r>
      <w:r>
        <w:rPr>
          <w:rFonts w:cs="PT Astpa Serif;Times New Roman" w:ascii="PT Astpa Serif;Times New Roman" w:hAnsi="PT Astpa Serif;Times New Roman"/>
          <w:b/>
          <w:bCs/>
          <w:sz w:val="28"/>
          <w:szCs w:val="28"/>
          <w:lang w:eastAsia="en-US"/>
        </w:rPr>
        <w:t>«</w:t>
      </w:r>
      <w:r>
        <w:rPr>
          <w:rFonts w:cs="PT Astpa Serif;Times New Roman" w:ascii="PT Astpa Serif;Times New Roman" w:hAnsi="PT Astpa Serif;Times New Roman"/>
          <w:b/>
          <w:sz w:val="28"/>
          <w:szCs w:val="28"/>
        </w:rPr>
        <w:t>О перечне должностей и об оплате труда лиц, замещающих должности, не отнесённые к должностям муниципальной службы в муниципальном образовании Бородинское Киреевского района</w:t>
      </w:r>
      <w:r>
        <w:rPr>
          <w:rFonts w:cs="PT Astpa Serif;Times New Roman" w:ascii="PT Astpa Serif;Times New Roman" w:hAnsi="PT Astpa Serif;Times New Roman"/>
          <w:b/>
          <w:bCs/>
          <w:sz w:val="28"/>
          <w:szCs w:val="28"/>
          <w:lang w:eastAsia="en-US"/>
        </w:rPr>
        <w:t>»</w:t>
      </w:r>
    </w:p>
    <w:p>
      <w:pPr>
        <w:pStyle w:val="Normal"/>
        <w:jc w:val="both"/>
        <w:rPr>
          <w:rFonts w:ascii="PT Astpa Serif;Times New Roman" w:hAnsi="PT Astpa Serif;Times New Roman" w:cs="PT Astpa Serif;Times New Roman"/>
          <w:b/>
          <w:b/>
          <w:sz w:val="28"/>
          <w:szCs w:val="28"/>
        </w:rPr>
      </w:pPr>
      <w:r>
        <w:rPr>
          <w:rFonts w:cs="PT Astpa Serif;Times New Roman" w:ascii="PT Astpa Serif;Times New Roman" w:hAnsi="PT Astpa Serif;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19"/>
        <w:gridCol w:w="1453"/>
        <w:gridCol w:w="1919"/>
        <w:gridCol w:w="189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Кому направле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Кол-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Подпис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Киреевская межрайонная прокурату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PT Astpa Serif;Times New Roman" w:hAnsi="PT Astp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pa Serif;Times New Roman" w:hAnsi="PT Astpa Serif;Times New Roman"/>
                <w:b w:val="false"/>
                <w:sz w:val="28"/>
                <w:szCs w:val="28"/>
              </w:rPr>
              <w:t>Отдел по взаимодействию с ОМСУ и организационной работе администрации мо Киреевский 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PT Astpa Serif;Times New Roman" w:hAnsi="PT Astp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pa Serif;Times New Roman" w:hAnsi="PT Astpa Serif;Times New Roman"/>
                <w:b w:val="false"/>
                <w:sz w:val="28"/>
                <w:szCs w:val="28"/>
              </w:rPr>
              <w:t>Отдел экономики и финан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Консультанту по ГО и ЧС администрации муниципального образования Бородинское Киреев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jc w:val="both"/>
        <w:rPr>
          <w:rFonts w:ascii="PT Astpa Serif;Times New Roman" w:hAnsi="PT Astpa Serif;Times New Roman" w:cs="PT Astpa Serif;Times New Roman"/>
          <w:i/>
          <w:i/>
          <w:sz w:val="28"/>
          <w:szCs w:val="28"/>
        </w:rPr>
      </w:pPr>
      <w:r>
        <w:rPr>
          <w:rFonts w:cs="PT Astpa Serif;Times New Roman" w:ascii="PT Astpa Serif;Times New Roman" w:hAnsi="PT Astpa Serif;Times New Roman"/>
          <w:i/>
          <w:sz w:val="28"/>
          <w:szCs w:val="28"/>
        </w:rPr>
      </w:r>
    </w:p>
    <w:p>
      <w:pPr>
        <w:pStyle w:val="Normal"/>
        <w:jc w:val="both"/>
        <w:rPr>
          <w:rFonts w:ascii="PT Astpa Serif;Times New Roman" w:hAnsi="PT Astpa Serif;Times New Roman" w:cs="PT Astpa Serif;Times New Roman"/>
          <w:i/>
          <w:i/>
          <w:sz w:val="28"/>
          <w:szCs w:val="28"/>
        </w:rPr>
      </w:pPr>
      <w:r>
        <w:rPr>
          <w:rFonts w:cs="PT Astpa Serif;Times New Roman" w:ascii="PT Astpa Serif;Times New Roman" w:hAnsi="PT Astpa Serif;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PT Astpa Serif;Times New Roman" w:ascii="PT Astpa Serif;Times New Roman" w:hAnsi="PT Astpa Serif;Times New Roman"/>
          <w:sz w:val="28"/>
          <w:szCs w:val="28"/>
        </w:rPr>
        <w:t>Гл.бухгалтер отдела экономики и финансов</w:t>
      </w:r>
    </w:p>
    <w:p>
      <w:pPr>
        <w:pStyle w:val="Normal"/>
        <w:rPr/>
      </w:pPr>
      <w:r>
        <w:rPr>
          <w:rFonts w:cs="PT Astpa Serif;Times New Roman" w:ascii="PT Astpa Serif;Times New Roman" w:hAnsi="PT Astpa Serif;Times New Roman"/>
          <w:sz w:val="28"/>
          <w:szCs w:val="28"/>
        </w:rPr>
        <w:t>а</w:t>
      </w:r>
      <w:r>
        <w:rPr>
          <w:rFonts w:cs="PT Astpa Serif;Times New Roman" w:ascii="PT Astpa Serif;Times New Roman" w:hAnsi="PT Astpa Serif;Times New Roman"/>
          <w:sz w:val="28"/>
          <w:szCs w:val="28"/>
        </w:rPr>
        <w:t>дминистрации муниципального образования</w:t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  <w:t>Бородинское Киреевского района _________ Н.В.Шалымова «__»_______2022</w:t>
      </w:r>
    </w:p>
    <w:p>
      <w:pPr>
        <w:pStyle w:val="Normal"/>
        <w:jc w:val="both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PT Astpa Serif;Times New Roman" w:hAnsi="PT Astpa Serif;Times New Roman" w:cs="PT Astpa Serif;Times New Roman"/>
          <w:b/>
          <w:b/>
          <w:bCs/>
          <w:sz w:val="28"/>
          <w:szCs w:val="28"/>
        </w:rPr>
      </w:pPr>
      <w:r>
        <w:rPr>
          <w:rFonts w:cs="PT Astpa Serif;Times New Roman" w:ascii="PT Astpa Serif;Times New Roman" w:hAnsi="PT Astp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pa Serif;Times New Roman" w:hAnsi="PT Astpa Serif;Times New Roman" w:cs="Arial"/>
          <w:b/>
          <w:b/>
          <w:bCs/>
          <w:sz w:val="28"/>
          <w:szCs w:val="28"/>
        </w:rPr>
      </w:pPr>
      <w:r>
        <w:rPr>
          <w:rFonts w:cs="Arial" w:ascii="PT Astpa Serif;Times New Roman" w:hAnsi="PT Astpa Serif;Times New Roman"/>
          <w:b/>
          <w:bCs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Arial"/>
          <w:b/>
          <w:b/>
          <w:bCs/>
          <w:sz w:val="28"/>
          <w:szCs w:val="28"/>
        </w:rPr>
      </w:pPr>
      <w:r>
        <w:rPr>
          <w:rFonts w:cs="Arial" w:ascii="PT Astpa Serif;Times New Roman" w:hAnsi="PT Astpa Serif;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Astp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50:00Z</dcterms:created>
  <dc:creator>Пользователь</dc:creator>
  <dc:description/>
  <cp:keywords/>
  <dc:language>en-US</dc:language>
  <cp:lastModifiedBy>Елизавета Сергеевна Каштанова</cp:lastModifiedBy>
  <cp:lastPrinted>2022-12-22T10:22:00Z</cp:lastPrinted>
  <dcterms:modified xsi:type="dcterms:W3CDTF">2025-04-18T07:50:00Z</dcterms:modified>
  <cp:revision>2</cp:revision>
  <dc:subject/>
  <dc:title>ТУЛЬСКАЯ ОБЛАСТЬ</dc:title>
</cp:coreProperties>
</file>