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15.01.2025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ru-RU"/>
        </w:rPr>
        <w:t>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утверждении Перечня объектов коммунальной инфраструктуры муниципального образования Бородинское Киреевского района, </w:t>
      </w:r>
    </w:p>
    <w:p>
      <w:pPr>
        <w:pStyle w:val="Style14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 отношении, которых планируется заключение концессионных соглашений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       В 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п.1 ст. 39 Устава муниципального образования  Киреевский район, администрация муниципального образования Киреевский район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1. Утвердить Перечень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чальнику отдел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 имущественным и земельным отношениям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КХ (Сахно О.И.) разместить настоящее постановление в информационно-телекоммуникационной сети «Интернет»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фициальном сайте муниципального образования Киреевский район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 xml:space="preserve">3. Считать утратившим силу постановление администрации муниципального образования Бородинское Киреевского района от 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08.02.2024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 «Об утверждении Перечня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»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4.    Постановление вступает в силу со дня подписания.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 xml:space="preserve">Заместитель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>г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лав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>ы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администрации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bCs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Бородинское Киреевский район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ru-RU"/>
        </w:rPr>
        <w:t>.В.Тихонц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</w:t>
      </w:r>
      <w:r>
        <w:rPr>
          <w:sz w:val="26"/>
          <w:szCs w:val="26"/>
          <w:lang w:val="ru-RU"/>
        </w:rPr>
        <w:t xml:space="preserve"> главы админист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о. Бородинское Киреевского района                                                О.А. Альб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Начальник отдела</w:t>
      </w:r>
      <w:r>
        <w:rPr>
          <w:sz w:val="26"/>
          <w:szCs w:val="26"/>
          <w:lang w:val="ru-RU"/>
        </w:rPr>
        <w:t xml:space="preserve"> по имущественным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емельным отношениям </w:t>
      </w:r>
      <w:r>
        <w:rPr>
          <w:sz w:val="26"/>
          <w:szCs w:val="26"/>
        </w:rPr>
        <w:t xml:space="preserve"> ЖКХ</w:t>
        <w:tab/>
        <w:tab/>
        <w:tab/>
        <w:t xml:space="preserve">                                           О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</w:t>
      </w:r>
      <w:r>
        <w:rPr>
          <w:sz w:val="26"/>
          <w:szCs w:val="26"/>
        </w:rPr>
        <w:t xml:space="preserve">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 и финансов                                                                           Н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алымова</w:t>
      </w:r>
    </w:p>
    <w:p>
      <w:pPr>
        <w:pStyle w:val="Style14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Сахно Олеся Игоревна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Начальник отдела </w:t>
      </w:r>
      <w:r>
        <w:rPr>
          <w:rFonts w:cs="PT Astra Serif;Times New Roman" w:ascii="PT Astra Serif;Times New Roman" w:hAnsi="PT Astra Serif;Times New Roman"/>
          <w:lang w:val="ru-RU"/>
        </w:rPr>
        <w:t>по</w:t>
      </w:r>
      <w:r>
        <w:rPr>
          <w:rFonts w:cs="PT Astra Serif;Times New Roman" w:ascii="PT Astra Serif;Times New Roman" w:hAnsi="PT Astra Serif;Times New Roman"/>
          <w:lang w:val="ru-RU"/>
        </w:rPr>
        <w:t xml:space="preserve"> имущественным и 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земельным отношениям </w:t>
      </w:r>
      <w:r>
        <w:rPr>
          <w:rFonts w:cs="PT Astra Serif;Times New Roman" w:ascii="PT Astra Serif;Times New Roman" w:hAnsi="PT Astra Serif;Times New Roman"/>
        </w:rPr>
        <w:t>ЖКХ тел. 8(48754)4-65-50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ее количество экземпляров 4 шт</w:t>
      </w:r>
    </w:p>
    <w:p>
      <w:pPr>
        <w:pStyle w:val="Normal"/>
        <w:tabs>
          <w:tab w:val="clear" w:pos="720"/>
          <w:tab w:val="left" w:pos="2967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.о.Бородинское Киреевского района</w:t>
      </w:r>
    </w:p>
    <w:p>
      <w:pPr>
        <w:pStyle w:val="Normal"/>
        <w:ind w:left="576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15.01.202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_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Бородинское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иреевского район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0"/>
        <w:gridCol w:w="3685"/>
        <w:gridCol w:w="2268"/>
        <w:gridCol w:w="25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Характеристики (площадь,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ru-RU"/>
              </w:rPr>
              <w:t>протяжённость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кты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ализационная сеть с выпусками, назначение: сооружения канализаци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в. № 70:228:002:290005410, </w:t>
            </w:r>
            <w:bookmarkStart w:id="0" w:name="OLE_LINK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д ввода 1970, </w:t>
            </w:r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№71:12:060309: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5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19-2 от 27.12.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 xml:space="preserve">Сооружение (канализация от врезки №6 до колодца №1), назначение: нежилое, год ввода 2003, К№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1:12:070606:1647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., Киреевский р-н, п.Бородинский, 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3/2013-45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26.08.20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жные и внутриплощадочные сети канализации, назначение: объект коммуникационных сетей  и сооружений,  инв.№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70:228:002:010000470:7011:20000, год ввода 2010, К№ 71:12:000000: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34343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7,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59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., Киреевский р-н, п.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18-1 от 29.12.20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нализационные сети, назначение: объект нежилого назначения,  год ввода 1994,  инв.№ </w:t>
            </w:r>
            <w:r>
              <w:rPr>
                <w:rFonts w:cs="Arial" w:ascii="PT Astra Serif;Times New Roman" w:hAnsi="PT Astra Serif;Times New Roman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0:228:001:00309756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 К№</w:t>
            </w:r>
            <w:r>
              <w:rPr>
                <w:rFonts w:cs="PT Astra Serif;Times New Roman" w:ascii="PT Astra Serif;Times New Roman" w:hAnsi="PT Astra Serif;Times New Roman"/>
                <w:bCs/>
                <w:color w:val="343434"/>
                <w:sz w:val="24"/>
                <w:szCs w:val="24"/>
                <w:shd w:fill="FFFFFF" w:val="clear"/>
              </w:rPr>
              <w:t>71:12:070208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7 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ежилое здание, Бытовое помещение, назачение: нежилое, 1-этажный (подземных этажей -0), год ввода 2009, инв № 70:228:002:010000470:0300:20000, К№71:00:000000:78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1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7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Административно-бытовой корпус, назначение: нежилое здание, 1-этажный (подземных этажей -0), инв № 70:228:002:010000430, К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:12:070606:1636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пос.Бородинский находится на расстоянии 630м. восточнее автобусной остановки по ул.Луговая, расположенной на выезде из поселка Бородинский в сторону г.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54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Нежилое здание, песковая площадка, назначение: объект коммуникационных сетей и сооружений, инв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010000470:7004:20000, К№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71:12:000000: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,1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58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ежилое здание, песковая площадка, назначение: объект коммуникационных сетей и сооружений, год ввода 2009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 № 70:228:002:010000470:7003:2000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:00:000000:78067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,1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57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ежилое здание, Здание отделения механической очистки и обработки осадка, назначение: объект коммуникационных сетей и сооружений, инв№70:228:002:010000470:0100:2000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:12:000000:1496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,2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56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ежилое здание, Модули установки "БиОКС-1200", назначение: объект коммуникационных сетей и сооружений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.№ 70:228:002:010000470:7006:2000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  <w:shd w:fill="FFFFFF" w:val="clear"/>
              </w:rPr>
              <w:t>К№ 71:12:000000: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71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4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аружные и внутриплощадочные сети водоснабжения, назначение объект коммуникационных сетей и сооружений, год ввода 201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.№ 70:228:002:010000470:7010:2000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К№ 71:12:000000: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6п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3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ежилое здание, Илонакопитель, назначение объект коммуникационных сетей и сооружений, инв№ 70:228:002:010000470:7005:2000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К№ 71:12:000000: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 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Arial"/>
                      <w:sz w:val="24"/>
                      <w:szCs w:val="24"/>
                    </w:rPr>
                  </w:pPr>
                  <w:r>
                    <w:rPr>
                      <w:rFonts w:cs="Arial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3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6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Компрессорная, назначение: нежилое, 1-этажный(подземных этажей -0), год ввода 2009, инв№70:228:002:010000470:0200:20000, К№71:00:000000:78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5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Нежилое здание, КНС, назначение объект коммуникационных сетей и сооружений, кол-во 1шт., инв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010000470:7012:20000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:12:000000:1484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55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ввода 2009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№ 70:228:002:010000470:7008:2000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К№ 71:12:000000: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1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год ввода 2009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010000470:7007:20000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 71:00:000000:78618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2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аружная эл.линия и внутриплощадочные сети, назначение: объект коммуникационных сетей и сооружений, год ввода 1970, инв№70:228:002:010000470:7009:20000, К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:12:070604:393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2/2011-360 от 22.07.20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2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7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20-3 от 19.02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8.06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2-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9.09.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Арт.скважина, водонапорная башня , назначение:объект нежилого назначение, сооружение, год ввода 1980, инв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1:003096300-861, К№71:12:020120:506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дер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Арт.скважина, водонапорная башня, назначение: объект нежилого назначение, сооружение, год ввода 197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.№ 70:228:001:003096340-865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К№ 71:12:070203: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пос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4 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одонапорная башня с артскважиной, назначение: нежилое здание, инв№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70:228:002:130010310, К№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 xml:space="preserve"> 71:12:070204:131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.Красногвардейский, в районе психболь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Arial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Arial" w:ascii="PT Astra Serif;Times New Roman" w:hAnsi="PT Astra Serif;Times New Roman"/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17-2 от 15.11.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Артскважина, назначение: объект водопровода и канализации, год ввода 1956, инв.№ 70:228:002:290005760, К№ 71:12:060301: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Киреевский район, городское поселение рабочий поселок Бородинский, поселок Круглянский (водоз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убина 7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6/2012-702 от 22.10.20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ная сеть, назначение: иное сооружение (водопроводная сеть), год завершения строительства</w:t>
            </w:r>
            <w:r>
              <w:rPr>
                <w:rFonts w:cs="PT Astra Serif;Times New Roman" w:ascii="PT Astra Serif;Times New Roman" w:hAnsi="PT Astra Serif;Times New Roman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;Times New Roman" w:hAnsi="PT Astra Serif;Times New Roman"/>
                <w:b/>
                <w:bCs/>
                <w:color w:val="343434"/>
                <w:sz w:val="18"/>
                <w:szCs w:val="18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Н </w:t>
            </w:r>
            <w:r>
              <w:rPr>
                <w:rFonts w:cs="PT Astra Serif;Times New Roman" w:ascii="PT Astra Serif;Times New Roman" w:hAnsi="PT Astra Serif;Times New Roman"/>
                <w:bCs/>
                <w:color w:val="343434"/>
                <w:sz w:val="24"/>
                <w:szCs w:val="24"/>
                <w:shd w:fill="FFFFFF" w:val="clear"/>
              </w:rPr>
              <w:t>71:12:000000: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п.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61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19-2 от 06.09.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Тульская область, р-н Киреевский, МО Бородинское, п. 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18-2 от 29.12.20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Сооружение (павильон над арт.скважиной, арт.скважина, водонапорная башня ), назначение: объект нежилого назначения, год ввода 1984, инв.№ 70:228:001:003096290-860, К№ 71:12:020109: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Тульская обл., Киреевский р-н, с.Пятн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м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1-71-12/011/2009-503 от 24.11.20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асосная станция, назначение:нежилое здание, инв.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20000306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№ 71:12:070204:13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</w:rPr>
                    <w:t>Тульская область, Киреевский район, примерно в 70м по направлению на север от деревни Круглое, насосная стан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09/2013-416 от 28.04.20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Сооружение (сети водопровода), назначение: объект нежилого назначения, год ввода 1994, инв.№ 70:228:001:003097560, К№ 71:12:070208: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0,7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5 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сосная станция, назначение: объект нежилого назначения, 1-этажный, год ввода 1994, инв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70:228:001:003097560, К№71:12:070208: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Большекалмыкская с.а.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,7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Павильон над арт.скважиной, арт.скважина, водонапорная башня, назначение: объект нежилого назначения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год ввода 1984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инв.№ 70:228:001:003096350-866, К№71:12:020116: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1 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Павильон над арт.скважиной, арт.скважина, водонапорная башня, назначение: объект нежилого назначения, год ввод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982, инв.№ 70:228:001:003096330-864, К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71:12:020116:280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1/2009-5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ная сеть с вводами, назначение: нежилое, год ввода 1970, К№ 71:12:060309:141, инв.№70:228:002:290005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60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19-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7.12.2019 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 до железной дороги, назначение: нежилое, год ввода 2003, К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71:12:070606: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Тульская обл., Киреевский р-н, пос.Бородинский, ул.Трудова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,8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-013/2013-4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6.08.20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Резервуар чистой вод, назначение: объект водопровода и канализации, год ввода 1970, инв 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290005800:0400:20000, К№ 71:12:070604: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</w:rPr>
                    <w:t>Тульская область, Киреевский район, городское поселение рабочий поселок Бородинский, поселок Бородинский, улица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0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09/2013-4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Насосная станция, назначение: нежилое здание, 1-этажный (подземных этажей-0), инв.№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70:228:002:290005800:0104:20000, К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71:12:070604:392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Тульская область, Киреевский райо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2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09/2013-4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Павильон с артскважиной №3, назначение: нежилое здание, 1-этажный(подземных этажей-0), инв.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290005790,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К№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71:12:070604: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4"/>
                      <w:szCs w:val="24"/>
                    </w:rPr>
                    <w:t>Тульская область, Киреевский р-н, поселок Бородинский, улица Луговая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4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9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05/2012-3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2.10.20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Павильон с артскважиной №4, назначение: нежилое здание, 1-этажный (подземных этажей-0), инв.№ 70:228:002:290005780,  К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:12:070604:391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,9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6/2012-700 от 22.10.20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Павильон с артскважиной №6 назначение: нежилое здание, 1-этажный (подземных этажей-0), инв.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0:228:002:290005770, К№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 xml:space="preserve"> 71:12:070604:390</w:t>
            </w:r>
          </w:p>
          <w:p>
            <w:pPr>
              <w:pStyle w:val="Style14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71-12/016/2012-701 от 22.10.20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2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ульская область, Киреевский р-н,  д. 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4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20-3 от 18.02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ная сеть, назначение: сооружения коммунального хозяйства, год завершения строительства</w:t>
            </w:r>
            <w:r>
              <w:rPr>
                <w:rFonts w:cs="PT Astra Serif;Times New Roman" w:ascii="PT Astra Serif;Times New Roman" w:hAnsi="PT Astra Serif;Times New Roman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;Times New Roman" w:hAnsi="PT Astra Serif;Times New Roman"/>
                <w:b/>
                <w:bCs/>
                <w:color w:val="343434"/>
                <w:sz w:val="18"/>
                <w:szCs w:val="18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Н </w:t>
            </w:r>
            <w:r>
              <w:rPr>
                <w:rFonts w:cs="PT Astra Serif;Times New Roman" w:ascii="PT Astra Serif;Times New Roman" w:hAnsi="PT Astra Serif;Times New Roman"/>
                <w:bCs/>
                <w:color w:val="343434"/>
                <w:sz w:val="24"/>
                <w:szCs w:val="24"/>
                <w:shd w:fill="FFFFFF" w:val="clear"/>
              </w:rPr>
              <w:t>71:12:000000: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п. 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20-3 от 26.05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2, КН 71:12:070204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п.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6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12/2020-3 от 08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2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3 от 19.05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4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3 от 14.04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Старая В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2013, КН 71:12:070212: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00000:2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70212: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auto" w:val="clear"/>
                <w:lang w:val="ru-RU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проводная башня с артскважиной, назначение: сооружения водозаборные, КН 71:12:070101: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,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1-3 от 28.01.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auto" w:val="clear"/>
                <w:lang w:val="ru-RU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заборная скважина, назначение: эксплуатационная скважина, КН 71:12:070210:152, год завершения строительства 19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п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2-3 от 14.07.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auto" w:val="clear"/>
                <w:lang w:val="ru-RU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жилое здание (насосная), назначение: нежилое, КН 71:00:000000:57015 год завершения строительства 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п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,7 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2-4 от 14.07.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auto" w:val="clear"/>
                <w:lang w:val="ru-RU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допровод, назначение: сооружения коммунального хозяйства, год завершения строительств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019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КН 71:12:000000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Тульская область, Киреевский район, д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ru-RU"/>
              </w:rPr>
              <w:t>Марь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01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/054/20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от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3.1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20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tabs>
          <w:tab w:val="clear" w:pos="720"/>
          <w:tab w:val="left" w:pos="1425" w:leader="none"/>
          <w:tab w:val="center" w:pos="728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5" w:leader="none"/>
          <w:tab w:val="center" w:pos="7286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Style14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Book Antiqua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616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reestr.ru/wps/portal/p/cc_ib_portal_services/online_request/!ut/p/z1/pVBLU8IwEP41nrMprYXeAjKoKMhLaS-ZNGTaMm3aCYmj_96krYMX4GAml939XrsoQXuUSPZZZEwXtWSlrePkns5W_hRPfDyfrXAI5InM8QDPALYB-rgKWGKU_IdvAY4PFx4By0-uWky8GwAX8ZZJbEOGFPAjwcT35suH7QjIegDvLwvPA8Bo4zR4LbWqy1IoFN_BRjDFc8LdId301NZUfzcCxcvxM13sXsfTtRulpigPhcysj5NhBypN1RVKZI4f_1FgnWSslRFt26RHwXWHyWtzEj1cM6VpU5-KDh-Muq4SQv86NZrnbCu-bGOI_cDvbLQuRSVkj6rTY5cnxBH2osCPAEbhMHJ727GQ3FSpYpILatP2nLLdIXWnOLv2y9sC2t2KLNdnjm0bro3q47PGxu9TNNVuD8VbVQ0HF_8PAie1qQ!!/p0/IZ7_01HA1A42KODT90AR30VLN22001=CZ6_GQ4E1C41KGQ170AIAK131G00T5=MEcontroller!QCPObjectDataController==/?object_data_id=171_12220412&amp;dbName=fir&amp;region_key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5:00Z</dcterms:created>
  <dc:creator>avilova</dc:creator>
  <dc:description/>
  <dc:language>en-US</dc:language>
  <cp:lastModifiedBy>Сахно</cp:lastModifiedBy>
  <cp:lastPrinted>2023-01-17T15:03:00Z</cp:lastPrinted>
  <dcterms:modified xsi:type="dcterms:W3CDTF">2025-01-17T08:0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DF4E867864407B89045C4B2098AD7_13</vt:lpwstr>
  </property>
  <property fmtid="{D5CDD505-2E9C-101B-9397-08002B2CF9AE}" pid="3" name="KSOProductBuildVer">
    <vt:lpwstr>1049-12.2.0.19805</vt:lpwstr>
  </property>
</Properties>
</file>