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 CYR"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 CYR"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8"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PT Astra Serif" w:hAnsi="PT Astra Serif"/>
                <w:bCs/>
                <w:sz w:val="28"/>
                <w:szCs w:val="28"/>
              </w:rPr>
              <w:t>БОРОДИНСКОЕ КИРЕ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 CYR"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Times New Roman CYR"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8"/>
                <w:szCs w:val="28"/>
              </w:rPr>
              <w:t>от 08.10.2024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Times New Roman CYR"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PT Astra Serif" w:hAnsi="PT Astra Serif"/>
                <w:bCs/>
                <w:sz w:val="28"/>
                <w:szCs w:val="28"/>
              </w:rPr>
              <w:t>6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PT Astra Serif" w:hAnsi="PT Astra Serif"/>
          <w:b/>
          <w:bCs/>
          <w:sz w:val="28"/>
          <w:szCs w:val="28"/>
        </w:rPr>
        <w:t xml:space="preserve">Бородинское Кирее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за 9 месяцев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частью 1 статьи 34 Положения о бюджетном процессе в муниципальном образовании Бородинское Киреевского района, утвержденного решением Собрания депутатов муниципального образования Бородинское Киреевского района от 27 декабря 2016 года № 36-110, на основании Устава муниципального образования Бородинское Киреевского района администрация муниципального образования Бородинское Киреевск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отчет об исполнении бюджета муниципального образования Бородинское Киреевского района за 9 месяцев 2024 года согласно приложениям 1-5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править отчет об исполнении бюджета за </w:t>
      </w:r>
      <w:r>
        <w:rPr>
          <w:rFonts w:cs="Times New Roman CYR" w:ascii="PT Astra Serif" w:hAnsi="PT Astra Serif"/>
          <w:sz w:val="28"/>
          <w:szCs w:val="28"/>
        </w:rPr>
        <w:t>9 месяцев</w:t>
      </w:r>
      <w:r>
        <w:rPr>
          <w:rFonts w:cs="PT Astra Serif" w:ascii="PT Astra Serif" w:hAnsi="PT Astra Serif"/>
          <w:sz w:val="28"/>
          <w:szCs w:val="28"/>
        </w:rPr>
        <w:t xml:space="preserve"> 2024 года</w:t>
      </w:r>
      <w:r>
        <w:rPr>
          <w:rFonts w:cs="Times New Roman CYR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брание депутатов </w:t>
      </w:r>
      <w:bookmarkStart w:id="0" w:name="_Hlk410487462"/>
      <w:r>
        <w:rPr>
          <w:rFonts w:cs="PT Astra Serif" w:ascii="PT Astra Serif" w:hAnsi="PT Astra Serif"/>
          <w:sz w:val="28"/>
          <w:szCs w:val="28"/>
        </w:rPr>
        <w:t>муниципального образования Бородинское Киреевского района</w:t>
      </w:r>
      <w:bookmarkEnd w:id="0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PT Astra Serif" w:hAnsi="PT Astra Serif"/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sz w:val="28"/>
                <w:szCs w:val="28"/>
              </w:rPr>
              <w:t>Бородинское Киреевского райо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sz w:val="28"/>
                <w:szCs w:val="28"/>
              </w:rPr>
              <w:t>А.В.Тихонц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Шалымова Надежд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  <w:bookmarkStart w:id="1" w:name="P36"/>
      <w:bookmarkEnd w:id="1"/>
      <w:r>
        <w:rPr>
          <w:rFonts w:cs="Times New Roman" w:ascii="Times New Roman" w:hAnsi="Times New Roman"/>
          <w:sz w:val="28"/>
          <w:szCs w:val="28"/>
        </w:rPr>
        <w:t xml:space="preserve"> 8(48754)46-7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экземпляров: 2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  <w:gridCol w:w="9548"/>
      </w:tblGrid>
      <w:tr>
        <w:trPr>
          <w:trHeight w:val="2410" w:hRule="atLeast"/>
        </w:trPr>
        <w:tc>
          <w:tcPr>
            <w:tcW w:w="9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Бородинское Киреевского района      __________________ О.А.Альб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 xml:space="preserve">экономики и финансов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Бородинское Киреевского района            ______________ Н.В.Шалымова</w:t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Юрист отдела</w:t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 xml:space="preserve">по </w:t>
            </w: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 xml:space="preserve">организационной работе </w:t>
            </w: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а</w:t>
            </w: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 xml:space="preserve">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Бородинское Киреевского района           _________________А.Е.Клименкова</w:t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  <w:tc>
          <w:tcPr>
            <w:tcW w:w="954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казатель рассыл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муниципального образования Бородинское Киреевского района от «___» октября 2024 года № ___ «Об исполнение бюджета муниципального образования Бородинское Киреевского района за 9 месяцев 2024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200"/>
        <w:gridCol w:w="1458"/>
        <w:gridCol w:w="1923"/>
        <w:gridCol w:w="190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у направл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ис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экономики и финан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финансов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ское Киреевского района __________ Н.В. Шалым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2024г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PT Astp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55:00Z</dcterms:created>
  <dc:creator>Юлия</dc:creator>
  <dc:description/>
  <cp:keywords/>
  <dc:language>en-US</dc:language>
  <cp:lastModifiedBy>Шалымова Н В</cp:lastModifiedBy>
  <cp:lastPrinted>2024-10-08T10:20:00Z</cp:lastPrinted>
  <dcterms:modified xsi:type="dcterms:W3CDTF">2024-10-09T07:28:00Z</dcterms:modified>
  <cp:revision>62</cp:revision>
  <dc:subject/>
  <dc:title/>
</cp:coreProperties>
</file>