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БОРОДИНСКОЕ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 13.03.2018  года                                                                                     № 2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Бородинское Киреевского района от 10.02.2015 № 32 «Об утверждении схемы размещения нестационарных торговых объектов на территории муниципального образования Бородинское Киреевского района»</w:t>
      </w:r>
    </w:p>
    <w:p>
      <w:pPr>
        <w:pStyle w:val="Style1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3 статьи 10 Федерального закона </w:t>
      </w:r>
      <w:r>
        <w:rPr>
          <w:sz w:val="28"/>
          <w:szCs w:val="28"/>
        </w:rPr>
        <w:t>от 28.12.2009 года № 381-ФЗ «Об основах государственного регулирования торговой деятельности в Российской Федерации», на основании абз.3 п.1 ст.29, Устава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Бородинское Киреевского района от 10 февраля 2015 года № 32 </w:t>
      </w:r>
      <w:r>
        <w:rPr>
          <w:color w:val="000000"/>
          <w:sz w:val="28"/>
          <w:szCs w:val="28"/>
        </w:rPr>
        <w:t>«Об утверждении схемы размещения нестационарных торговых объектов на территории муниципального образования Бородинское Киреевского района» следующие изменения: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к постановлению № 32 от 10 февраля 2015 «Об утверждении схемы размещения нестационарных торговых и иных объектов на территории муниципального образования Бородинское Киреевского района» изложить в новой редакции (приложение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сультанту по земельным и имущественным отношениям администрации муниципального образования Бородинское Киреевского района в течение 10 дней после опубликования направить данное постановление в комитет Тульской области по предпринимательству и потребительскому рынку, для размещения в сети интернет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 дня обнародования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Бородинское Киреев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Мирон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  <w:t>Исполнитель: Филиппович Светлана Александровна</w:t>
      </w:r>
    </w:p>
    <w:p>
      <w:pPr>
        <w:pStyle w:val="Normal"/>
        <w:rPr/>
      </w:pPr>
      <w:r>
        <w:rPr/>
        <w:t>Телефон: (48754) 46-5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Бородинское Киреевского район</w:t>
      </w:r>
    </w:p>
    <w:p>
      <w:pPr>
        <w:pStyle w:val="Style16"/>
        <w:ind w:firstLine="709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от 13.03.2018  №  21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и иных объе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 Бородинское Кире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</w:t>
      </w:r>
    </w:p>
    <w:tbl>
      <w:tblPr>
        <w:tblW w:w="101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6"/>
        <w:gridCol w:w="1228"/>
        <w:gridCol w:w="1358"/>
        <w:gridCol w:w="2422"/>
        <w:gridCol w:w="17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Местоположение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торгового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лощадь торгового объекта, м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Тип торгового объ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Специализация торгов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ериод размещ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Бородинский,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Гоголя, около д. № 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</w:rPr>
              <w:t>4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крёсток ул. Гоголя и ул. Лугов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фасованными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рекрёсток ул. Гоголя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 ул. Пушкина, около д.  №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товарами, бахчёвыми культу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рекрёсток ул. Гоголя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 ул. Пушкина, около д.  №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товарами, бахчёвыми культу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рекрёсток ул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голя и ул. Пушкина,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ло д. №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товарами, табачными издел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ул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шкина, около д. №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товарами, табачными издел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ул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ионерская около д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фасованными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около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ма 13 по ул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онер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и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ул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шкина, около д.№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ул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ионерская, между д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16 и бан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фасованными кондитерскими изделиями, безалкогольными напит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ул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Советская, в районе д. №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латка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и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Луговая в районе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ма № 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фасованными кондитерскими изделиями, безалкогольными напит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перекресток ул. Пушкина и ул. Гоголя (около дома № 19 по ул. Пушкин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н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молочной продукц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Гвардейский, ул. Ленина, в районе д. №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и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Пятницкое, в районе д. № 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и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Интернациональный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районе д. № 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сфу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36"/>
          <w:szCs w:val="36"/>
        </w:rPr>
        <w:t>______________________________________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20"/>
          <w:tab w:val="left" w:pos="706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2:00Z</dcterms:created>
  <dc:creator>User</dc:creator>
  <dc:description/>
  <cp:keywords/>
  <dc:language>en-US</dc:language>
  <cp:lastModifiedBy>Виктор Александрович Лебедев</cp:lastModifiedBy>
  <cp:lastPrinted>2018-03-13T09:36:00Z</cp:lastPrinted>
  <dcterms:modified xsi:type="dcterms:W3CDTF">2025-04-22T09:22:00Z</dcterms:modified>
  <cp:revision>2</cp:revision>
  <dc:subject/>
  <dc:title> </dc:title>
</cp:coreProperties>
</file>