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РОДИН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7.12.2023                                                                                                № 106</w:t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8"/>
        </w:rPr>
      </w:pPr>
      <w:r>
        <w:rPr>
          <w:rFonts w:cs="PT Astra Serif" w:ascii="PT Astra Serif" w:hAnsi="PT Astra Serif"/>
          <w:color w:val="000000"/>
          <w:sz w:val="24"/>
          <w:szCs w:val="28"/>
        </w:rPr>
      </w:r>
    </w:p>
    <w:p>
      <w:pPr>
        <w:pStyle w:val="Normal"/>
        <w:rPr>
          <w:rFonts w:ascii="PT Astra Serif" w:hAnsi="PT Astra Serif" w:cs="PT Astra Serif"/>
          <w:color w:val="FF0000"/>
          <w:sz w:val="24"/>
        </w:rPr>
      </w:pPr>
      <w:r>
        <w:rPr>
          <w:rFonts w:cs="PT Astra Serif" w:ascii="PT Astra Serif" w:hAnsi="PT Astra Serif"/>
          <w:color w:val="FF0000"/>
          <w:sz w:val="24"/>
        </w:rPr>
      </w:r>
    </w:p>
    <w:p>
      <w:pPr>
        <w:pStyle w:val="Normal"/>
        <w:ind w:firstLine="851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ind w:firstLine="851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Бородинское Киреевского района от 26.12.2017 № 228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атьей 135 Трудового кодекса РФ, руководствуясь постановлением Правительства Тульской области от 24.10.2011г. № 39 «Об оплате труда работников органов исполнительной власти и аппарата правительства Тульской области, замещающих должности, не отнесенные к должностям государственной гражданской службы Тульской области». В целях обеспечения социальных гарантий и упорядочения оплаты труда, на основании ст.46 п.4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: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 Внести в постановление администрации муниципального образования Бородинское Киреевского района от 26.12.2017 г. № 228 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 следующие изменения.</w:t>
      </w:r>
    </w:p>
    <w:p>
      <w:pPr>
        <w:pStyle w:val="Normal"/>
        <w:shd w:fill="FFFFFF" w:val="clear"/>
        <w:spacing w:lineRule="exact" w:line="322"/>
        <w:ind w:left="53" w:firstLine="706"/>
        <w:jc w:val="both"/>
        <w:rPr/>
      </w:pPr>
      <w:r>
        <w:rPr>
          <w:sz w:val="28"/>
          <w:szCs w:val="28"/>
        </w:rPr>
        <w:t>1.1. Пункт 2.3.1.1. 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left="53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работнику ежегодного оплачиваемого отпуска (части ежегодного оплачиваемого отпуска) по заявлению работника, подаваемому представителю нанимателя (работодателя) производится один раз в год единовременная выплата в размере двух должностных окладов по замещаемой должности не отнесенной к должностям муниципальной службы.</w:t>
      </w:r>
    </w:p>
    <w:p>
      <w:pPr>
        <w:pStyle w:val="Normal"/>
        <w:shd w:fill="FFFFFF" w:val="clear"/>
        <w:spacing w:lineRule="exact" w:line="322"/>
        <w:ind w:left="53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не выплачивается работнику, получившему ее в текущем календарном году, уволенному и вновь принятому в том же календарном году в органы местного самоуправления.</w:t>
      </w:r>
    </w:p>
    <w:p>
      <w:pPr>
        <w:pStyle w:val="Normal"/>
        <w:shd w:fill="FFFFFF" w:val="clear"/>
        <w:spacing w:lineRule="exact" w:line="322"/>
        <w:ind w:left="53" w:firstLine="706"/>
        <w:jc w:val="both"/>
        <w:rPr/>
      </w:pPr>
      <w:r>
        <w:rPr>
          <w:sz w:val="28"/>
          <w:szCs w:val="28"/>
        </w:rPr>
        <w:t xml:space="preserve">1.2. Пункт 2.3.1.1. абзац 4 изложить в новой редакции: </w:t>
      </w:r>
    </w:p>
    <w:p>
      <w:pPr>
        <w:pStyle w:val="Normal"/>
        <w:shd w:fill="FFFFFF" w:val="clear"/>
        <w:spacing w:lineRule="exact" w:line="322"/>
        <w:ind w:left="53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в целях оказания социальной поддержки работнику на основании его заявления выплачивается один раз в год материальная помощь в размере одного должностного оклада по замещаемой должности не отнесенной к должностям муниципальной службы.</w:t>
      </w:r>
    </w:p>
    <w:p>
      <w:pPr>
        <w:pStyle w:val="Normal"/>
        <w:shd w:fill="FFFFFF" w:val="clear"/>
        <w:spacing w:lineRule="exact" w:line="322"/>
        <w:ind w:left="53" w:firstLine="706"/>
        <w:jc w:val="both"/>
        <w:rPr>
          <w:sz w:val="28"/>
          <w:szCs w:val="28"/>
        </w:rPr>
      </w:pPr>
      <w:r>
        <w:rPr>
          <w:sz w:val="28"/>
          <w:szCs w:val="28"/>
        </w:rPr>
        <w:t>1.3. Пункт 2.3.2 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left="53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работнику ежегодного оплачиваемого отпуска (части ежегодного оплачиваемого отпуска) по заявлению рабочего, подаваемому представителю нанимателя (работодателя) производится один раз в год единовременная выплата в размере двух должностных окладов по замещаемой должности не отнесенной к должностям муниципальной службы.</w:t>
      </w:r>
    </w:p>
    <w:p>
      <w:pPr>
        <w:pStyle w:val="Normal"/>
        <w:shd w:fill="FFFFFF" w:val="clear"/>
        <w:spacing w:lineRule="exact" w:line="322"/>
        <w:ind w:left="53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Пункт 2.3.2. абзац 3 изложить в новой редакции: </w:t>
      </w:r>
    </w:p>
    <w:p>
      <w:pPr>
        <w:pStyle w:val="Normal"/>
        <w:shd w:fill="FFFFFF" w:val="clear"/>
        <w:spacing w:lineRule="exact" w:line="322"/>
        <w:ind w:left="53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в целях оказания социальной поддержки рабочему на основании его заявления выплачивается один раз в год материальная помощь в размере одного должностного оклада по замещаемой должности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подписания и распространяет свое действие на правоотношения, возникшие с 01 января 2024 года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ородинское Киреевского района                                              Е.В. Зятнин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  <w:gridCol w:w="4788"/>
        <w:gridCol w:w="4734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э</w:t>
            </w: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 xml:space="preserve">кономики и финансов администрации муниципального образования Бородинское Киреевского района   </w:t>
            </w:r>
          </w:p>
          <w:p>
            <w:pPr>
              <w:pStyle w:val="Normal"/>
              <w:rPr>
                <w:rFonts w:ascii="PT Astpa Serif;Times New Roman" w:hAnsi="PT Astpa Serif;Times New Roman" w:eastAsia="PT Astpa Serif;Times New Roman" w:cs="PT Astpa Serif;Times New Roman"/>
                <w:sz w:val="28"/>
                <w:szCs w:val="28"/>
              </w:rPr>
            </w:pPr>
            <w:r>
              <w:rPr>
                <w:rFonts w:eastAsia="PT Astpa Serif;Times New Roman" w:cs="PT Astpa Serif;Times New Roman" w:ascii="PT Astpa Serif;Times New Roman" w:hAnsi="PT Astpa Serif;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_______________ Н.В. Шалымова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eastAsia="PT Astpa Serif;Times New Roman" w:cs="PT Astpa Serif;Times New Roman" w:ascii="PT Astpa Serif;Times New Roman" w:hAnsi="PT Astpa Serif;Times New Roman"/>
                <w:sz w:val="28"/>
                <w:szCs w:val="28"/>
              </w:rPr>
              <w:t xml:space="preserve">     </w:t>
            </w: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(подпись, расшифровка)</w:t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  <w:lang w:val="en-US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Заместитель главы</w:t>
            </w:r>
            <w:r>
              <w:rPr>
                <w:rFonts w:cs="PT Astpa Serif;Times New Roman" w:ascii="PT Astpa Serif;Times New Roman" w:hAnsi="PT Astpa Serif;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администрации муниципального образования Бородинское Киреевского района</w:t>
            </w:r>
          </w:p>
          <w:p>
            <w:pPr>
              <w:pStyle w:val="Head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Head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______________В.С. Пулле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eastAsia="PT Astpa Serif;Times New Roman" w:cs="PT Astpa Serif;Times New Roman" w:ascii="PT Astpa Serif;Times New Roman" w:hAnsi="PT Astpa Serif;Times New Roman"/>
                <w:sz w:val="28"/>
                <w:szCs w:val="28"/>
              </w:rPr>
              <w:t xml:space="preserve">          </w:t>
            </w: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(подпись, расшифровка)</w:t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Header"/>
              <w:snapToGrid w:val="false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  <w:t>Исп. Лаврухина Ю.Ю.</w:t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  <w:t>б</w:t>
      </w:r>
      <w:r>
        <w:rPr>
          <w:rFonts w:cs="PT Astpa Serif;Times New Roman" w:ascii="PT Astpa Serif;Times New Roman" w:hAnsi="PT Astpa Serif;Times New Roman"/>
          <w:sz w:val="28"/>
          <w:szCs w:val="28"/>
        </w:rPr>
        <w:t>ухгалтер отдела экономики и финансов</w:t>
      </w:r>
    </w:p>
    <w:p>
      <w:pPr>
        <w:pStyle w:val="Normal"/>
        <w:rPr/>
      </w:pPr>
      <w:r>
        <w:rPr>
          <w:rFonts w:cs="PT Astpa Serif;Times New Roman" w:ascii="PT Astpa Serif;Times New Roman" w:hAnsi="PT Astpa Serif;Times New Roman"/>
          <w:sz w:val="28"/>
          <w:szCs w:val="28"/>
        </w:rPr>
        <w:t>тел. 8 (48754) 46-7-40</w:t>
      </w:r>
    </w:p>
    <w:p>
      <w:pPr>
        <w:pStyle w:val="Normal"/>
        <w:jc w:val="both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  <w:t>Общее количество экземпляров: 5</w:t>
      </w:r>
    </w:p>
    <w:p>
      <w:pPr>
        <w:pStyle w:val="Normal"/>
        <w:jc w:val="both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ind w:firstLine="851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2829" w:leader="none"/>
          <w:tab w:val="center" w:pos="4819" w:leader="none"/>
        </w:tabs>
        <w:rPr/>
      </w:pPr>
      <w:r>
        <w:rPr>
          <w:rFonts w:cs="PT Astpa Serif;Times New Roman" w:ascii="PT Astpa Serif;Times New Roman" w:hAnsi="PT Astpa Serif;Times New Roman"/>
          <w:b/>
          <w:sz w:val="28"/>
          <w:szCs w:val="28"/>
        </w:rPr>
        <w:tab/>
        <w:tab/>
        <w:t>Указатель рассылки</w:t>
      </w:r>
    </w:p>
    <w:p>
      <w:pPr>
        <w:pStyle w:val="Normal"/>
        <w:jc w:val="center"/>
        <w:rPr>
          <w:rFonts w:ascii="PT Astpa Serif;Times New Roman" w:hAnsi="PT Astpa Serif;Times New Roman" w:cs="PT Astpa Serif;Times New Roman"/>
          <w:b/>
          <w:b/>
          <w:sz w:val="28"/>
          <w:szCs w:val="28"/>
        </w:rPr>
      </w:pPr>
      <w:r>
        <w:rPr>
          <w:rFonts w:cs="PT Astpa Serif;Times New Roman" w:ascii="PT Astpa Serif;Times New Roman" w:hAnsi="PT Astpa Serif;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становление администрации муниципального образования Бородинское Киреевского района от «27» декабря 2023 года № 106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Бородинское Киреевского района от 26.12.2017 № 228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 перечне должностей и об оплате труда лиц, замещающих должности, не отнесённые к должностям муниципальной службы в муниципальном образовании Бородинское Киреевского района»</w:t>
      </w:r>
    </w:p>
    <w:p>
      <w:pPr>
        <w:pStyle w:val="Normal"/>
        <w:jc w:val="both"/>
        <w:rPr>
          <w:rFonts w:ascii="PT Astpa Serif;Times New Roman" w:hAnsi="PT Astpa Serif;Times New Roman" w:cs="PT Astpa Serif;Times New Roman"/>
          <w:b/>
          <w:b/>
          <w:sz w:val="28"/>
          <w:szCs w:val="28"/>
        </w:rPr>
      </w:pPr>
      <w:r>
        <w:rPr>
          <w:rFonts w:cs="PT Astpa Serif;Times New Roman" w:ascii="PT Astpa Serif;Times New Roman" w:hAnsi="PT Astpa Serif;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19"/>
        <w:gridCol w:w="1453"/>
        <w:gridCol w:w="1919"/>
        <w:gridCol w:w="189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Кому направле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Кол-в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Подпис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Киреевская межрайонная проку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PT Astpa Serif;Times New Roman" w:hAnsi="PT Astp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pa Serif;Times New Roman" w:hAnsi="PT Astpa Serif;Times New Roman"/>
                <w:b w:val="false"/>
                <w:sz w:val="28"/>
                <w:szCs w:val="28"/>
              </w:rPr>
              <w:t>Отдел по взаимодействию с ОМСУ и организационной работе администрации мо Киреевский райо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PT Astpa Serif;Times New Roman" w:hAnsi="PT Astpa Serif;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PT Astpa Serif;Times New Roman" w:hAnsi="PT Astpa Serif;Times New Roman"/>
                <w:b w:val="false"/>
                <w:sz w:val="28"/>
                <w:szCs w:val="28"/>
              </w:rPr>
              <w:t>Отдел экономики и финан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Консультанту по ГО и ЧС администрации муниципального образования Бородинское Киреев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pa Serif;Times New Roman" w:hAnsi="PT Astpa Serif;Times New Roman" w:cs="PT Astpa Serif;Times New Roman"/>
                <w:sz w:val="28"/>
                <w:szCs w:val="28"/>
              </w:rPr>
            </w:pPr>
            <w:r>
              <w:rPr>
                <w:rFonts w:cs="PT Astpa Serif;Times New Roman" w:ascii="PT Astpa Serif;Times New Roman" w:hAnsi="PT Astp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Normal"/>
        <w:jc w:val="both"/>
        <w:rPr>
          <w:rFonts w:ascii="PT Astpa Serif;Times New Roman" w:hAnsi="PT Astpa Serif;Times New Roman" w:cs="PT Astpa Serif;Times New Roman"/>
          <w:i/>
          <w:i/>
          <w:sz w:val="28"/>
          <w:szCs w:val="28"/>
        </w:rPr>
      </w:pPr>
      <w:r>
        <w:rPr>
          <w:rFonts w:cs="PT Astpa Serif;Times New Roman" w:ascii="PT Astpa Serif;Times New Roman" w:hAnsi="PT Astpa Serif;Times New Roman"/>
          <w:i/>
          <w:sz w:val="28"/>
          <w:szCs w:val="28"/>
        </w:rPr>
      </w:r>
    </w:p>
    <w:p>
      <w:pPr>
        <w:pStyle w:val="Normal"/>
        <w:jc w:val="both"/>
        <w:rPr>
          <w:rFonts w:ascii="PT Astpa Serif;Times New Roman" w:hAnsi="PT Astpa Serif;Times New Roman" w:cs="PT Astpa Serif;Times New Roman"/>
          <w:i/>
          <w:i/>
          <w:sz w:val="28"/>
          <w:szCs w:val="28"/>
        </w:rPr>
      </w:pPr>
      <w:r>
        <w:rPr>
          <w:rFonts w:cs="PT Astpa Serif;Times New Roman" w:ascii="PT Astpa Serif;Times New Roman" w:hAnsi="PT Astpa Serif;Times New Roman"/>
          <w:i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  <w:t>Бухгалтер отдела экономики и финансов</w:t>
      </w:r>
    </w:p>
    <w:p>
      <w:pPr>
        <w:pStyle w:val="Normal"/>
        <w:rPr/>
      </w:pPr>
      <w:r>
        <w:rPr>
          <w:rFonts w:cs="PT Astpa Serif;Times New Roman" w:ascii="PT Astpa Serif;Times New Roman" w:hAnsi="PT Astpa Serif;Times New Roman"/>
          <w:sz w:val="28"/>
          <w:szCs w:val="28"/>
        </w:rPr>
        <w:t>а</w:t>
      </w:r>
      <w:r>
        <w:rPr>
          <w:rFonts w:cs="PT Astpa Serif;Times New Roman" w:ascii="PT Astpa Serif;Times New Roman" w:hAnsi="PT Astpa Serif;Times New Roman"/>
          <w:sz w:val="28"/>
          <w:szCs w:val="28"/>
        </w:rPr>
        <w:t>дминистрации муниципального образования</w:t>
      </w:r>
    </w:p>
    <w:p>
      <w:pPr>
        <w:pStyle w:val="Normal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  <w:t>Бородинское Киреевского района ________ Ю.Ю. Лаврухина «__» _______2023</w:t>
      </w:r>
    </w:p>
    <w:p>
      <w:pPr>
        <w:pStyle w:val="Normal"/>
        <w:jc w:val="both"/>
        <w:rPr>
          <w:rFonts w:ascii="PT Astpa Serif;Times New Roman" w:hAnsi="PT Astpa Serif;Times New Roman" w:cs="PT Astpa Serif;Times New Roman"/>
          <w:sz w:val="28"/>
          <w:szCs w:val="28"/>
        </w:rPr>
      </w:pPr>
      <w:r>
        <w:rPr>
          <w:rFonts w:cs="PT Astpa Serif;Times New Roman" w:ascii="PT Astpa Serif;Times New Roman" w:hAnsi="PT Astpa Serif;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PT Astpa Serif;Times New Roman" w:hAnsi="PT Astpa Serif;Times New Roman" w:cs="PT Astpa Serif;Times New Roman"/>
          <w:b/>
          <w:b/>
          <w:bCs/>
          <w:sz w:val="28"/>
          <w:szCs w:val="28"/>
        </w:rPr>
      </w:pPr>
      <w:r>
        <w:rPr>
          <w:rFonts w:cs="PT Astpa Serif;Times New Roman" w:ascii="PT Astpa Serif;Times New Roman" w:hAnsi="PT Astp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pa Serif;Times New Roman" w:hAnsi="PT Astpa Serif;Times New Roman" w:cs="Arial"/>
          <w:b/>
          <w:b/>
          <w:bCs/>
          <w:sz w:val="28"/>
          <w:szCs w:val="28"/>
        </w:rPr>
      </w:pPr>
      <w:r>
        <w:rPr>
          <w:rFonts w:cs="Arial" w:ascii="PT Astpa Serif;Times New Roman" w:hAnsi="PT Astpa Serif;Times New Roman"/>
          <w:b/>
          <w:bCs/>
          <w:sz w:val="28"/>
          <w:szCs w:val="28"/>
        </w:rPr>
      </w:r>
    </w:p>
    <w:p>
      <w:pPr>
        <w:pStyle w:val="Normal"/>
        <w:rPr>
          <w:rFonts w:ascii="PT Astpa Serif;Times New Roman" w:hAnsi="PT Astpa Serif;Times New Roman" w:cs="Arial"/>
          <w:b/>
          <w:b/>
          <w:bCs/>
          <w:sz w:val="28"/>
          <w:szCs w:val="28"/>
        </w:rPr>
      </w:pPr>
      <w:r>
        <w:rPr>
          <w:rFonts w:cs="Arial" w:ascii="PT Astpa Serif;Times New Roman" w:hAnsi="PT Astpa Serif;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p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1:00Z</dcterms:created>
  <dc:creator>Пользователь</dc:creator>
  <dc:description/>
  <cp:keywords/>
  <dc:language>en-US</dc:language>
  <cp:lastModifiedBy>Алексей Юрьевич Капитонов</cp:lastModifiedBy>
  <cp:lastPrinted>2023-12-27T14:38:00Z</cp:lastPrinted>
  <dcterms:modified xsi:type="dcterms:W3CDTF">2025-04-17T07:41:00Z</dcterms:modified>
  <cp:revision>2</cp:revision>
  <dc:subject/>
  <dc:title>ТУЛЬСКАЯ ОБЛАСТЬ</dc:title>
</cp:coreProperties>
</file>