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4022"/>
      </w:tblGrid>
      <w:tr>
        <w:trPr>
          <w:trHeight w:val="279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widowControl w:val="false"/>
              <w:ind w:left="709"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Тульская область </w:t>
            </w:r>
          </w:p>
        </w:tc>
      </w:tr>
      <w:tr>
        <w:trPr>
          <w:trHeight w:val="294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widowControl w:val="false"/>
              <w:ind w:left="709"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Бородинское Киреевского района</w:t>
            </w:r>
          </w:p>
        </w:tc>
      </w:tr>
      <w:tr>
        <w:trPr>
          <w:trHeight w:val="294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widowControl w:val="false"/>
              <w:ind w:left="709"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ind w:left="709"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widowControl w:val="false"/>
              <w:ind w:left="709"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остановление </w:t>
            </w:r>
          </w:p>
        </w:tc>
      </w:tr>
      <w:tr>
        <w:trPr>
          <w:trHeight w:val="267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709"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442" w:type="dxa"/>
            <w:tcBorders/>
          </w:tcPr>
          <w:p>
            <w:pPr>
              <w:pStyle w:val="Normal"/>
              <w:widowControl w:val="false"/>
              <w:ind w:left="709"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16 марта 2022 г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 w:val="false"/>
              <w:ind w:left="709"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я в постановление администрации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 Бородинское Киреевского района от 26.12.2017 № 288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 перечне должностей и об оплате труда лиц, замещающих должности, не отнесённые к должностям муниципальной службы в муниципальном образовании Бородинское Киреевского района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статьей 135 Трудового кодекса РФ, руководствуясь постановлением Правительства Тульской области от 24.10.2011г. № 39 «Об оплате труда работников органов исполнительной власти и аппарата правительства Тульской области, замещающих должности, не отнесенные к должностям государственной гражданской службы Тульской области». В целях обеспечения социальных гарантий и упорядочения оплаты труда, на основании Устава муниципального образования Бородинское Киреевского района администрация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 Внести в постановление администрации муниципального образования Бородинское Киреевского района от 26.12.2017 г. № 288 «О перечне должностей и об оплате труда лиц, замещающих должности, не отнесённые к должностям муниципальной службы в муниципальном образовании Бородинское Киреевского района»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ab/>
        <w:t>Приложение 2 к постановлению изложить в новой редакции (приложение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. Постановление вступает в силу со дня подписания и распространяет свое действие на правоотношения, возникшие с 01 апреля 2022 год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ское Киреевского райо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В. Зятнин</w:t>
            </w:r>
          </w:p>
        </w:tc>
      </w:tr>
    </w:tbl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1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родинское  Киреевского  района</w:t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6 марта 2022 г.  № 20</w:t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ind w:firstLine="709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еречень и размеры должностных окладов служащих </w:t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администрации муниципального образования Бородинское </w:t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Киреевского района </w:t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6"/>
        <w:gridCol w:w="710"/>
        <w:gridCol w:w="2520"/>
      </w:tblGrid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.п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е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й оклад (руб.)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ки и финансов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бухгалте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408-00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 166-00</w:t>
            </w:r>
          </w:p>
        </w:tc>
      </w:tr>
      <w:tr>
        <w:trPr>
          <w:trHeight w:val="276" w:hRule="atLeast"/>
        </w:trPr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ЖКХ</w:t>
            </w:r>
          </w:p>
        </w:tc>
      </w:tr>
      <w:tr>
        <w:trPr>
          <w:trHeight w:val="3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спектор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 166-00</w:t>
            </w:r>
          </w:p>
        </w:tc>
      </w:tr>
      <w:tr>
        <w:trPr>
          <w:trHeight w:val="276" w:hRule="atLeast"/>
        </w:trPr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УС 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ВУ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 203-00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ВУ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 862-00</w:t>
            </w:r>
          </w:p>
        </w:tc>
      </w:tr>
      <w:tr>
        <w:trPr>
          <w:trHeight w:val="343" w:hRule="atLeast"/>
        </w:trPr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 166-00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 115-00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ind w:firstLine="709"/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ind w:firstLine="709"/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родинское  Киреевского  района</w:t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6 марта 2022 г. № 20</w:t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ind w:firstLine="709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ечень и размеры должностных окладов обслуживающего персонала</w:t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администрации муниципального образования Бородинское </w:t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иреевского района</w:t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6"/>
        <w:gridCol w:w="710"/>
        <w:gridCol w:w="2700"/>
      </w:tblGrid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.п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е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й оклад (руб.)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итель легкового автомоби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293-00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426-00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7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42:00Z</dcterms:created>
  <dc:creator>Пользователь</dc:creator>
  <dc:description/>
  <cp:keywords/>
  <dc:language>en-US</dc:language>
  <cp:lastModifiedBy>Елизавета Сергеевна Каштанова</cp:lastModifiedBy>
  <cp:lastPrinted>2022-03-15T16:07:00Z</cp:lastPrinted>
  <dcterms:modified xsi:type="dcterms:W3CDTF">2025-04-18T08:42:00Z</dcterms:modified>
  <cp:revision>2</cp:revision>
  <dc:subject/>
  <dc:title>ТУЛЬСКАЯ ОБЛАСТЬ</dc:title>
</cp:coreProperties>
</file>