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БОРОД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РЕ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«03» апреля 2018 года                                                            № 34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8"/>
        </w:rPr>
        <w:t>О вынесении проекта схемы теплоснабжения муниципального образования Бородинское Киреевского района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а публичные слуша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актуализации схемы теплоснабжения, в соответствии с постановлением Правительства РФ от 22.02.2012 №154 «О требованиях к схемам теплоснабжения, порядку их разработки и утверждения», на основании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Вынести проект схемы теплоснабжения муниципального образования Бородинское Киреевского района, размещенный на сайте муниципального образования Киреевский район 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публичные слушания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Назначить проведение публичных слушаний по проекту схемы теплоснабжения на 9-30 часов 13 апреля 2018 года. Установить место проведения публичных слушаний: Тульская область, Киреевский район, п. Бородинский, ул. Пушкина, д. 11 (здание администрации муниципального образования Киреевский район, зал заседаний)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Заместителю главы администрации (Савосиной Т.В.) разместить информацию о проведении публичных слушаний по проекту схемы теплоснабжения на сайте муниципального образования Киреевский район 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Т.В. Савосину;</w:t>
      </w:r>
    </w:p>
    <w:p>
      <w:pPr>
        <w:pStyle w:val="22"/>
        <w:ind w:firstLine="851"/>
        <w:rPr/>
      </w:pPr>
      <w:r>
        <w:rPr>
          <w:szCs w:val="28"/>
        </w:rPr>
        <w:t>5. Постановление вступает в силу со дня подписания.</w:t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О главы администрации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ородинское Киреевского района                                        </w:t>
        <w:tab/>
        <w:t>Л.Г. Иванчев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616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3:00Z</dcterms:created>
  <dc:creator>Комитет</dc:creator>
  <dc:description/>
  <cp:keywords/>
  <dc:language>en-US</dc:language>
  <cp:lastModifiedBy>Яна Сергеевна Лепёхина</cp:lastModifiedBy>
  <cp:lastPrinted>2018-04-03T14:38:00Z</cp:lastPrinted>
  <dcterms:modified xsi:type="dcterms:W3CDTF">2025-04-22T07:33:00Z</dcterms:modified>
  <cp:revision>2</cp:revision>
  <dc:subject/>
  <dc:title> </dc:title>
</cp:coreProperties>
</file>