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Бородинское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ОРЯЖ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</w:rPr>
              <w:t>от    21 апре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едению муниципальных служащих и урегулированию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фликта интересов администраци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Бородинское Кире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реализации Федерального закона от 25.12.2008 N 273-ФЗ "О противодействии коррупции", Федерального закона от 02.03.2007 N 25-ФЗ "О муниципальной службе в Российской Федерации", Федерального закона от 25 декабря 2008 года N 280-ФЗ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, Указа Президента Российской Федерации от 19.05.2008 N 815 "О мерах по противодействию коррупции", Закона Тульской области от 12.11.2008 N 1108-ЗТО "Об отдельных мерах по противодействию коррупции в Тульской области", Постановления    губернатора  Тульской   области   от  22   августа 2008  года N44-пг "О совете при губернаторе Тульской области по противодействию коррупции",  на основании  Устава муниципального образования Бородинское  Киреевского  района, РАСПОРЯЖАЮС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Кир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Киреевского район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Киреевского района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 за вы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аспоряжение 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 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родинское Киреевского района   </w:t>
        <w:tab/>
        <w:tab/>
        <w:tab/>
        <w:tab/>
        <w:tab/>
        <w:t xml:space="preserve">А. М. Шенберг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ородинско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6. №  12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служащих и урегулированию конфликта интересов администрации муниципального образования Бородинское Киреев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left="2977" w:hanging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нберг А. М.</w:t>
        <w:tab/>
        <w:tab/>
        <w:t>- глава муниципального  образования Бородинское Киреевского района 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ind w:left="2977" w:hanging="2977"/>
        <w:jc w:val="both"/>
        <w:rPr/>
      </w:pPr>
      <w:r>
        <w:rPr>
          <w:rFonts w:cs="Arial" w:ascii="Arial" w:hAnsi="Arial"/>
          <w:sz w:val="24"/>
          <w:szCs w:val="24"/>
        </w:rPr>
        <w:t xml:space="preserve">Бостенкова Т.В.              </w:t>
        <w:tab/>
        <w:t>- консультант администрации муниципального образования  Бородинское Киреевского района 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autoSpaceDE w:val="false"/>
        <w:ind w:left="2977" w:hanging="2977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енок М. В.. </w:t>
        <w:tab/>
        <w:tab/>
        <w:t>- консультант администрации муниципального образования Бородинское  Киреевского  район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ind w:left="2977" w:hanging="2977"/>
        <w:jc w:val="both"/>
        <w:rPr/>
      </w:pPr>
      <w:r>
        <w:rPr>
          <w:rFonts w:cs="Arial" w:ascii="Arial" w:hAnsi="Arial"/>
          <w:sz w:val="24"/>
          <w:szCs w:val="24"/>
        </w:rPr>
        <w:t xml:space="preserve">Ерохина Н. Г.. </w:t>
        <w:tab/>
        <w:tab/>
        <w:t>- Заведующая сектором ЖКХ администрации муниципального образования Бородинское Киреевского район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977" w:hanging="297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мирнова Ю.В.            –   начальник отдела по делопроизводству, кадровой работе и контроля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распоряжению главы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ородинско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6 года   № 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миссии по соблюдению требований к служебному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ению муниципальных служащих и урегулированию конфликта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есов администрации муниципального образования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реевский райо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 Киреевского района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содействие администрации муниципального образования рабочий поселок Шварцевское Киреевского района (далее - администрация) в обеспечении соблюдения муниципальными служащими администрации (далее - муниципальные служащие)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йствие администрации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, образуемая в администрации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образования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правовым актом администрации. Указанным актом определя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, образуемой в администраци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едставители нанимателя и уполномоченные им муниципальные служащие по кадровой, правовой работе и (функционального) орга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муниципальную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едставители Собрания депутатов  муниципального образования Бородинское  Киреевского  района,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администрацией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включения в состав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зависимых экспер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ставитель нанимателя приглашает в состав комиссии независимых экспертов - специалистов по вопросам, связанным с муниципальной службой, из научных организаций, образовательных учреждений и других организаций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муниципальной службой, представляют в администрацию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и независимым экспертом, участвующим в работе этой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работы комисс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) обращение гражданина, замещавшего в органах местного самоуправления должность муниципальной службы, включенную в перечень должностей муниципальной службы , о даче согласия на замещение должности в коммерческой или некоммерческой организации либо  на выполнение  работы на условиях гражданско-правового договора в коммерческой или некоммерческой организации, если  отдельные функции по государственному управлению этой организации входили в его должностные (служебные)  обяза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, указанная в пункте 1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седатель комиссии в 3-дневный срок со дня поступления информации, указанной в пункте 14 настоящего Положения, выносит решение о проведении проверки этой информации, в том числе материалов, указанных в пункте 16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седатель комиссии может запрашивать необходимые для работы комиссии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о итогам рассмотрения информации, указанной в подпункте "а" пункта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 итогам рассмотрения информации, указанной в подпункте "б" пункта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Решение комиссии может быть обжаловано муниципальным служащим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Организационно-техническое и документационное обеспечение деятельности комиссии возлагается на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2:00Z</dcterms:created>
  <dc:creator>Ольга Петровна Кузьменко</dc:creator>
  <dc:description/>
  <cp:keywords/>
  <dc:language>en-US</dc:language>
  <cp:lastModifiedBy>Виктор Александрович Лебедев</cp:lastModifiedBy>
  <cp:lastPrinted>2015-05-05T11:15:00Z</cp:lastPrinted>
  <dcterms:modified xsi:type="dcterms:W3CDTF">2025-04-23T07:02:00Z</dcterms:modified>
  <cp:revision>2</cp:revision>
  <dc:subject/>
  <dc:title> </dc:title>
</cp:coreProperties>
</file>