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Бородинское Кирее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т 13.12.2016 г.</w:t>
      </w:r>
      <w:r>
        <w:rPr>
          <w:sz w:val="28"/>
          <w:szCs w:val="28"/>
        </w:rPr>
        <w:t xml:space="preserve">                    </w:t>
      </w:r>
      <w:r>
        <w:rPr>
          <w:rFonts w:cs="Arial" w:ascii="Arial" w:hAnsi="Arial"/>
          <w:szCs w:val="24"/>
        </w:rPr>
        <w:t>п. Бородинский</w:t>
      </w:r>
      <w:r>
        <w:rPr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Cs w:val="24"/>
        </w:rPr>
        <w:t>№  3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бюджета муниципального образования Бородинское Киреевского района на 2017 год и плановый период 2018 и 2019 годов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Cs w:val="24"/>
        </w:rPr>
        <w:t>Руководствуясь ст. 28 Федерального закона № 131-ФЗ от 06.10.2013 года «Об общих принципах местного самоуправления в Российской Федерации» и в соответствии со ст.9 Положения о бюджетном процессе муниципального образования Бородинское Киреевского района распоряжаюсь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Cs w:val="24"/>
        </w:rPr>
        <w:t>1. Провести публичные слушания по проекту бюджета муниципального образования Бородинское  Киреевского района на 2017 год и плановый период 2018-2019 годов 19 декабря 2016 года в 18-00 ч. по адресу: п. Бородинский, ул.Пушкина 11.( зал заседаний администрации м.о. Бородинское).</w:t>
      </w:r>
    </w:p>
    <w:p>
      <w:pPr>
        <w:pStyle w:val="Normal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оздать организационный комитет по подготовке и проведению публичных слушаний по проекту бюджета муниципального образования  Бородинское  Киреевского района на 2017 год и плановый период 2018-2019  годов в количестве 5 человек. (приложение)</w:t>
      </w:r>
    </w:p>
    <w:p>
      <w:pPr>
        <w:pStyle w:val="Normal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овести первое заседание организационного комитета 16 декабря  2016 года в 13-00 ч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Cs w:val="24"/>
        </w:rPr>
        <w:t>4.Предложения по проекту бюджета муниципального образования Бородинское Киреевского района на 2017 год и плановый период 2018-2019 годов направлять в организационный комитет по адресу 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Cs w:val="24"/>
        </w:rPr>
        <w:t>(поселок Бородинский, улица Пушкина 11,Киреевского района, Тульской области.)</w:t>
      </w:r>
    </w:p>
    <w:p>
      <w:pPr>
        <w:pStyle w:val="Normal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Обнародовать настоящее распоряжение на сайте администрации муниципального образования Киреевский район и в местах для обнародования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родинское  Киреевского района                                                            А.М.Шенберг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к распоряжению главы</w:t>
      </w:r>
    </w:p>
    <w:p>
      <w:pPr>
        <w:pStyle w:val="Normal"/>
        <w:spacing w:lineRule="auto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 Бородинское</w:t>
      </w:r>
    </w:p>
    <w:p>
      <w:pPr>
        <w:pStyle w:val="Normal"/>
        <w:spacing w:lineRule="auto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иреевского район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36 от 13 декабря 2016 года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рганизационного комитета по подготовке и проведению публичных слушаний по проекту бюджета муниципального образования Бородинское на 2017 год и плановый период 2018-2019 годов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24"/>
        <w:gridCol w:w="398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едседатель организационного комит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енберг Александра Михайлов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муниципального образования Бородинское Киреевского райо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Заместитель председател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ятов Валерий Борис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ООО «Восток Сервис», депутат Собрания депутатов м.о. Бородинское Киреевского райо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крет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стенкова Татьяна Викторов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сультант администрации муниципального образования Бородинское Киреевского района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лен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ловьев Леонид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кола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комиссии по экономике и бюджету, депутат Собрания депутатов муниципального образования Бородинское Киреевского района.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лымова Надежда Васильев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 сектора экономики и финансов администрации муниципального образования Бородинское Киреевского район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8" w:right="14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lef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4:00Z</dcterms:created>
  <dc:creator>Скворцова Н.</dc:creator>
  <dc:description/>
  <cp:keywords/>
  <dc:language>en-US</dc:language>
  <cp:lastModifiedBy>Яна Сергеевна Лепёхина</cp:lastModifiedBy>
  <cp:lastPrinted>2016-12-13T13:02:00Z</cp:lastPrinted>
  <dcterms:modified xsi:type="dcterms:W3CDTF">2025-04-22T08:04:00Z</dcterms:modified>
  <cp:revision>2</cp:revision>
  <dc:subject/>
  <dc:title>РОССИЙСКАЯ ФЕДЕРАЦИЯ</dc:title>
</cp:coreProperties>
</file>