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Бородинское 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 апреля 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№ 221 от 01.12.2017 года «Об утверждении муниципальной программы «Формирование современной городской среды в муниципальном образовании Бородинское Киреевского района на 2018-2022 годы»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7" w:firstLine="851"/>
        <w:jc w:val="both"/>
        <w:rPr/>
      </w:pPr>
      <w:r>
        <w:rPr>
          <w:rFonts w:eastAsia="Calibri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/>
          <w:sz w:val="28"/>
          <w:szCs w:val="28"/>
        </w:rPr>
        <w:t>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 ПОСТАНОВЛЯЕТ:</w:t>
      </w:r>
    </w:p>
    <w:p>
      <w:pPr>
        <w:pStyle w:val="Normal"/>
        <w:ind w:right="-7" w:firstLine="851"/>
        <w:jc w:val="both"/>
        <w:rPr>
          <w:rFonts w:eastAsia="Calibri"/>
          <w:i/>
          <w:i/>
          <w:color w:val="010101"/>
          <w:sz w:val="28"/>
          <w:szCs w:val="28"/>
        </w:rPr>
      </w:pPr>
      <w:r>
        <w:rPr>
          <w:rFonts w:eastAsia="Calibri"/>
          <w:color w:val="010101"/>
          <w:sz w:val="28"/>
          <w:szCs w:val="28"/>
        </w:rPr>
        <w:t>1. Внести изменения в муниципальную программу «Формирование современной городской среды в муниципальном образовании Бородинское Киреевского района на 2018-2022 годы» согласно приложению к настоящему постановлению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Обнародовать настоящее постановление в местах обнародования и разместить на официальном сайте муниципального образования Киреевский район, в информационно-телекоммуникационной сети «Интернет»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Настоящее постановление может быть обжаловано в суде в установленном законодательством Российской Федерации порядке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30" w:firstLine="851"/>
        <w:jc w:val="both"/>
        <w:rPr>
          <w:i/>
          <w:i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jc w:val="both"/>
        <w:rPr>
          <w:rFonts w:eastAsia="Calibri"/>
          <w:b/>
          <w:b/>
          <w:i/>
          <w:i/>
          <w:color w:val="010101"/>
          <w:sz w:val="28"/>
          <w:szCs w:val="28"/>
        </w:rPr>
      </w:pPr>
      <w:r>
        <w:rPr>
          <w:rFonts w:eastAsia="Calibri"/>
          <w:b/>
          <w:i/>
          <w:color w:val="010101"/>
          <w:sz w:val="28"/>
          <w:szCs w:val="28"/>
        </w:rPr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/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652" w:leader="underscore"/>
        </w:tabs>
        <w:ind w:right="-11"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Бородинское Киреевский район                                  И.В. Миронов</w:t>
      </w:r>
      <w:r>
        <w:br w:type="page"/>
      </w:r>
    </w:p>
    <w:p>
      <w:pPr>
        <w:pStyle w:val="Normal"/>
        <w:tabs>
          <w:tab w:val="clear" w:pos="708"/>
          <w:tab w:val="left" w:pos="250" w:leader="none"/>
          <w:tab w:val="left" w:pos="7137" w:leader="none"/>
        </w:tabs>
        <w:ind w:firstLine="851"/>
        <w:jc w:val="both"/>
        <w:rPr>
          <w:rFonts w:eastAsia="Calibri"/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0" w:firstLine="851"/>
        <w:jc w:val="right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ind w:right="30" w:firstLine="851"/>
        <w:jc w:val="right"/>
        <w:rPr/>
      </w:pPr>
      <w:r>
        <w:rPr>
          <w:bCs/>
          <w:color w:val="010101"/>
          <w:sz w:val="28"/>
          <w:szCs w:val="28"/>
        </w:rPr>
        <w:t>к постановлению администрации</w:t>
      </w:r>
      <w:r>
        <w:rPr>
          <w:color w:val="010101"/>
          <w:sz w:val="28"/>
          <w:szCs w:val="28"/>
        </w:rPr>
        <w:br/>
      </w:r>
      <w:r>
        <w:rPr>
          <w:bCs/>
          <w:color w:val="01010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30" w:firstLine="851"/>
        <w:jc w:val="right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Бородинское Киреевского района</w:t>
      </w:r>
      <w:r>
        <w:rPr>
          <w:color w:val="010101"/>
          <w:sz w:val="28"/>
          <w:szCs w:val="28"/>
        </w:rPr>
        <w:br/>
      </w:r>
      <w:r>
        <w:rPr>
          <w:bCs/>
          <w:color w:val="010101"/>
          <w:sz w:val="28"/>
          <w:szCs w:val="28"/>
        </w:rPr>
        <w:t>от 23.04.2018 № 42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>
          <w:b/>
          <w:b/>
          <w:bCs/>
          <w:color w:val="010101"/>
          <w:kern w:val="2"/>
          <w:sz w:val="28"/>
          <w:szCs w:val="28"/>
        </w:rPr>
      </w:pPr>
      <w:r>
        <w:rPr>
          <w:b/>
          <w:bCs/>
          <w:color w:val="01010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Формирование современной городской среды в муниципальном образовании Бородинское Киреевского района на 2018-2022 годы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ind w:firstLine="851"/>
        <w:jc w:val="center"/>
        <w:rPr/>
      </w:pPr>
      <w:r>
        <w:rPr>
          <w:b/>
          <w:bCs/>
          <w:kern w:val="2"/>
          <w:sz w:val="28"/>
          <w:szCs w:val="28"/>
        </w:rPr>
        <w:t>«Формирование современной городской среды в муниципальном образовании Бородинское Киреевского района на 2018-2022 годы»</w:t>
      </w:r>
    </w:p>
    <w:p>
      <w:pPr>
        <w:pStyle w:val="Normal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1172"/>
        <w:gridCol w:w="851"/>
        <w:gridCol w:w="1276"/>
        <w:gridCol w:w="1275"/>
        <w:gridCol w:w="1276"/>
        <w:gridCol w:w="1134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муниципальном образовании Бородинское Киреевского района на 2018-2022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разработана в соответстви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Бородинское Киреевского района – Савосина Т.В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и комфорта городской среды на территории муниципального образования Бородинское Киреевского района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-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, с учетом приоритетов территориального развити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влечения граждан, организаций в реализацию мероприятий по благоустройству территорий муниципальных образований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дворовых территорий от общего количества дворовых территорий, 8,33 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благоустроенных общественных территорий от общего количества общественных территорий, 37,5 %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ого асфальтового покрытия дворовых территорий, 1 тыс. кв. 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дворовых территорий, 8 ед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ощадь отремонтированного асфальтового покрытия общественных территорий, 0,3 тыс. кв. 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общественных территорий, 3 ед.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благоустроенных мест массового отдыха населения (скверы, парки, набережные и т.д.), 1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: 2018 - 2022 годы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есурсного обеспечения Программы, тыс. руб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firstLine="851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небюд-жетные источ-ник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,136 %;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ощадь отремонтированного асфальтового покрытия дворовых территорий –400 кв. 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ичество благоустроенных дворовых территорий – 1 ед.;</w:t>
            </w:r>
          </w:p>
        </w:tc>
      </w:tr>
    </w:tbl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center"/>
        <w:rPr/>
      </w:pPr>
      <w:r>
        <w:rPr>
          <w:b/>
        </w:rPr>
        <w:t>1. Характеристика текущего состояния благоустройства территории муниципального образования Бородинское Киреевского района</w:t>
      </w:r>
    </w:p>
    <w:p>
      <w:pPr>
        <w:pStyle w:val="ConsPlus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в соответствии современным требования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тегическое видение развития муниципального образования </w:t>
      </w:r>
      <w:r>
        <w:rPr>
          <w:rFonts w:eastAsia="Calibri"/>
          <w:sz w:val="28"/>
          <w:szCs w:val="28"/>
          <w:lang w:val="ru-RU" w:eastAsia="en-US"/>
        </w:rPr>
        <w:t xml:space="preserve">Бородинское </w:t>
      </w:r>
      <w:r>
        <w:rPr>
          <w:rFonts w:eastAsia="Calibri"/>
          <w:sz w:val="28"/>
          <w:szCs w:val="28"/>
          <w:lang w:eastAsia="en-US"/>
        </w:rPr>
        <w:t>Киреевского района определяется качеством городской среды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В настоящее время на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имеется</w:t>
      </w:r>
      <w:r>
        <w:rPr>
          <w:sz w:val="28"/>
          <w:szCs w:val="28"/>
          <w:lang w:val="ru-RU" w:eastAsia="en-US"/>
        </w:rPr>
        <w:t xml:space="preserve"> 88</w:t>
      </w:r>
      <w:r>
        <w:rPr>
          <w:sz w:val="28"/>
          <w:szCs w:val="28"/>
          <w:lang w:eastAsia="en-US"/>
        </w:rPr>
        <w:t xml:space="preserve"> многоквартирных дома, которые в совокупности образуют </w:t>
      </w:r>
      <w:r>
        <w:rPr>
          <w:sz w:val="28"/>
          <w:szCs w:val="28"/>
          <w:lang w:val="ru-RU" w:eastAsia="en-US"/>
        </w:rPr>
        <w:t>88</w:t>
      </w:r>
      <w:r>
        <w:rPr>
          <w:sz w:val="28"/>
          <w:szCs w:val="28"/>
          <w:lang w:eastAsia="en-US"/>
        </w:rPr>
        <w:t xml:space="preserve"> дворовых территорий общей площадью </w:t>
      </w:r>
      <w:r>
        <w:rPr>
          <w:sz w:val="28"/>
          <w:szCs w:val="28"/>
          <w:u w:val="single"/>
          <w:lang w:val="ru-RU" w:eastAsia="en-US"/>
        </w:rPr>
        <w:t xml:space="preserve">323 978 </w:t>
      </w:r>
      <w:r>
        <w:rPr>
          <w:sz w:val="28"/>
          <w:szCs w:val="28"/>
          <w:u w:val="single"/>
          <w:lang w:eastAsia="en-US"/>
        </w:rPr>
        <w:t>кв.</w:t>
      </w:r>
      <w:r>
        <w:rPr>
          <w:sz w:val="28"/>
          <w:szCs w:val="28"/>
          <w:u w:val="single"/>
          <w:lang w:val="ru-RU" w:eastAsia="en-US"/>
        </w:rPr>
        <w:t>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sz w:val="28"/>
          <w:szCs w:val="28"/>
          <w:u w:val="single"/>
          <w:lang w:val="ru-RU" w:eastAsia="en-US"/>
        </w:rPr>
        <w:t>20</w:t>
      </w:r>
      <w:r>
        <w:rPr>
          <w:sz w:val="28"/>
          <w:szCs w:val="28"/>
          <w:lang w:eastAsia="en-US"/>
        </w:rPr>
        <w:t xml:space="preserve"> двор</w:t>
      </w:r>
      <w:r>
        <w:rPr>
          <w:sz w:val="28"/>
          <w:szCs w:val="28"/>
          <w:lang w:val="ru-RU" w:eastAsia="en-US"/>
        </w:rPr>
        <w:t>ов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единиц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eastAsia="en-US"/>
        </w:rPr>
        <w:t>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Таким образом, доля благоустроенных дворовых территорий на сегодняшний день составляет </w:t>
      </w:r>
      <w:r>
        <w:rPr>
          <w:sz w:val="28"/>
          <w:szCs w:val="28"/>
          <w:u w:val="single"/>
          <w:lang w:val="ru-RU" w:eastAsia="en-US"/>
        </w:rPr>
        <w:t>8,33</w:t>
      </w:r>
      <w:r>
        <w:rPr>
          <w:sz w:val="28"/>
          <w:szCs w:val="28"/>
          <w:lang w:eastAsia="en-US"/>
        </w:rPr>
        <w:t xml:space="preserve"> % от общего числа дворовых территорий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л</w:t>
      </w:r>
      <w:r>
        <w:rPr>
          <w:sz w:val="28"/>
          <w:szCs w:val="28"/>
          <w:lang w:eastAsia="en-US"/>
        </w:rPr>
        <w:t xml:space="preserve">я населения (охват), проживающего в жилом фонде с благоустроенными дворовыми территориями от общей численности населения муниципалитета </w:t>
      </w:r>
      <w:r>
        <w:rPr>
          <w:sz w:val="28"/>
          <w:szCs w:val="28"/>
          <w:lang w:val="ru-RU" w:eastAsia="en-US"/>
        </w:rPr>
        <w:t>– 10,04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и площадь площадок, </w:t>
      </w:r>
      <w:r>
        <w:rPr>
          <w:i/>
          <w:sz w:val="28"/>
          <w:szCs w:val="28"/>
        </w:rPr>
        <w:t>специально оборудованных</w:t>
      </w:r>
      <w:r>
        <w:rPr>
          <w:sz w:val="28"/>
          <w:szCs w:val="28"/>
        </w:rPr>
        <w:t xml:space="preserve"> для отдыха, общения и проведения досуга разными группами населения (спортивные площадки, детские площадки, площадки для выгула собак и другие) – 6 единиц с площадью 1 000 кв. 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ля населения, имеющего </w:t>
      </w:r>
      <w:r>
        <w:rPr>
          <w:i/>
          <w:sz w:val="28"/>
          <w:szCs w:val="28"/>
        </w:rPr>
        <w:t>удобный пешеходный доступ</w:t>
      </w:r>
      <w:r>
        <w:rPr>
          <w:sz w:val="28"/>
          <w:szCs w:val="28"/>
        </w:rPr>
        <w:t xml:space="preserve"> площадками, специально оборудованными для отдыха, общения и проведения досуга, от общей численности населения п. Бородинского – 38,9 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Общее количество общественных территори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составляет </w:t>
      </w:r>
      <w:r>
        <w:rPr>
          <w:sz w:val="28"/>
          <w:szCs w:val="28"/>
          <w:u w:val="single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единиц. Из них полностью благоустроенных – </w:t>
      </w:r>
      <w:r>
        <w:rPr>
          <w:sz w:val="28"/>
          <w:szCs w:val="28"/>
          <w:u w:val="single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 единиц (</w:t>
      </w:r>
      <w:r>
        <w:rPr>
          <w:sz w:val="28"/>
          <w:szCs w:val="28"/>
          <w:u w:val="single"/>
          <w:lang w:val="ru-RU" w:eastAsia="en-US"/>
        </w:rPr>
        <w:t>25</w:t>
      </w:r>
      <w:r>
        <w:rPr>
          <w:sz w:val="28"/>
          <w:szCs w:val="28"/>
          <w:lang w:eastAsia="en-US"/>
        </w:rPr>
        <w:t xml:space="preserve"> 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ощадь благоустроенных общественных территорий, </w:t>
      </w:r>
      <w:r>
        <w:rPr>
          <w:i/>
          <w:sz w:val="28"/>
          <w:szCs w:val="28"/>
        </w:rPr>
        <w:t>приходящихся на 1 жителя</w:t>
      </w:r>
      <w:r>
        <w:rPr>
          <w:sz w:val="28"/>
          <w:szCs w:val="28"/>
        </w:rPr>
        <w:t xml:space="preserve"> муниципального образования – 3,62 кв. м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Мероприятия по определению текущего состояния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ни дворовых и общественных территорий, нуждающихся и подлежащих благоустройству в период 2018-2022 годов, формируются на основании проведенной инвентаризации и утверждаются в настоящей муниципальной программе на 2018-2022 годы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й муниципальной программы в 2018 - 2022 годах позволит создать благоприятные условия проживания жителе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приоритетами в муниципальном образовании Бородинское Киреевского район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лексный подход в реализации проектов благоустройства дворовых и общественных территорий муниципального образования Бородинское Кирее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Целью регион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городской среды на территории муниципального образования Бородинское Кире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 с учетом приоритетов территориального разви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вовлечения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проведения мероприятий по благоустройству территорий муниципального образования в соответствии с едиными требова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3. Механизм реализации программы.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Особенности формирования муниципальной программы</w:t>
        <w:br/>
        <w:t xml:space="preserve"> на 2018-2022 годы</w:t>
      </w:r>
    </w:p>
    <w:p>
      <w:pPr>
        <w:pStyle w:val="23"/>
        <w:shd w:fill="auto" w:val="clear"/>
        <w:spacing w:lineRule="auto" w:line="24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) проводится инвентаризация уровня благоустройства территории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утверждается и размещается в открытом доступе, в том числе на сайте администраций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: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2 годы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(актуализация) правил благоустройства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Бородинское </w:t>
      </w:r>
      <w:r>
        <w:rPr>
          <w:color w:val="000000"/>
          <w:sz w:val="28"/>
          <w:szCs w:val="28"/>
        </w:rPr>
        <w:t>Киреев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3"/>
        <w:shd w:fill="auto" w:val="clear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равил благоустройства.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>Киреев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</w:t>
      </w:r>
      <w:r>
        <w:rPr>
          <w:sz w:val="28"/>
          <w:szCs w:val="28"/>
          <w:lang w:val="ru-RU" w:eastAsia="en-US"/>
        </w:rPr>
        <w:t xml:space="preserve">Бородинское </w:t>
      </w:r>
      <w:r>
        <w:rPr>
          <w:sz w:val="28"/>
          <w:szCs w:val="28"/>
          <w:lang w:eastAsia="en-US"/>
        </w:rPr>
        <w:t xml:space="preserve">Киреев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/скверов/бульв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ы/парка/сквера/бульва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набереж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еста для купания (пляж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нструкция мостов/переездов внутри муниципального образования Бородинское Кирее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устыр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воровых территор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му перечню работ по благоустройству дворовых территорий многоквартирных домов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рковочных карманов (асфальтобетонные и щебеночные покрыт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расширений проезжих частей дворовых территорий МК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овых пешеходных дорож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существующих пешеходных дорож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раска бордюрного кам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</w:t>
        <w:tab/>
        <w:t>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азонов, цветочн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МК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 в срок </w:t>
      </w:r>
      <w:r>
        <w:rPr>
          <w:sz w:val="28"/>
          <w:szCs w:val="28"/>
          <w:u w:val="single"/>
        </w:rPr>
        <w:t>до 1 декабря</w:t>
      </w:r>
      <w:r>
        <w:rPr>
          <w:sz w:val="28"/>
          <w:szCs w:val="28"/>
        </w:rPr>
        <w:t xml:space="preserve"> текущего года распоряжением администрации муниципального образования Бородинское Киреевского района</w:t>
      </w:r>
    </w:p>
    <w:p>
      <w:pPr>
        <w:pStyle w:val="23"/>
        <w:spacing w:lineRule="auto" w:line="240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851"/>
        <w:jc w:val="both"/>
        <w:rPr/>
      </w:pPr>
      <w:r>
        <w:rPr>
          <w:sz w:val="28"/>
          <w:szCs w:val="28"/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рок проведения общественных обсуждений проектов муниципальных программ на 2018-2022 годы - не менее 30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типовая визуализация образцов элементов благоустройства, предлагаемых к размещению на дворовые территории из минимального перечня работ (приложение 1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осуществление общественного контроля;</w:t>
      </w:r>
    </w:p>
    <w:p>
      <w:pPr>
        <w:pStyle w:val="23"/>
        <w:spacing w:lineRule="auto" w:line="240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к) проведение общественных обсуждений с использованием интернет-технологий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влечение граждан и общественных организаций в процесс обсуждения проекта муниципальной программы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ых программ на 2018-2022 годы является обеспечение вовлечения граждан и общественных организ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словие о проведении работ по благоустройству в части обеспечения доступности для маломобильных групп на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ъ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.11.1995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</w:t>
      </w:r>
    </w:p>
    <w:p>
      <w:pPr>
        <w:pStyle w:val="ConsPlus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4. Прогноз ожидаемых результатов реализации регион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ост доли благоустроенных дворовых территорий от общего количества дворовых территорий до 12,5 %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лощадь отремонтированного асфальтового покрытия дворовых территорий – 800 кв. 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личество благоустроенных дворовых территорий – 20 ед.;</w:t>
      </w:r>
    </w:p>
    <w:p>
      <w:pPr>
        <w:pStyle w:val="23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851"/>
        <w:jc w:val="both"/>
        <w:rPr/>
      </w:pPr>
      <w:r>
        <w:rPr/>
        <w:t>Общий объем финансового</w:t>
        <w:tab/>
        <w:t xml:space="preserve"> обеспечения муниципальной программы в 2018 - 2022 годах составит 500 тыс. рублей.</w:t>
      </w:r>
    </w:p>
    <w:p>
      <w:pPr>
        <w:pStyle w:val="ConsPlusNormal"/>
        <w:ind w:firstLine="851"/>
        <w:jc w:val="both"/>
        <w:rPr/>
      </w:pPr>
      <w:r>
        <w:rPr/>
        <w:t>Муниципальная программа реализуется за счет средств бюджета Тульской области, федерального бюджета, бюджета муниципального образования Бородинское Киреевского района и внебюджетных средств.</w:t>
      </w:r>
    </w:p>
    <w:p>
      <w:pPr>
        <w:pStyle w:val="ConsPlusNormal"/>
        <w:ind w:firstLine="851"/>
        <w:jc w:val="both"/>
        <w:rPr/>
      </w:pPr>
      <w:r>
        <w:rPr/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851"/>
        <w:jc w:val="both"/>
        <w:rPr/>
      </w:pPr>
      <w:r>
        <w:rPr/>
        <w:t>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10,0 % от общей стоимости таких работ.</w:t>
      </w:r>
    </w:p>
    <w:p>
      <w:pPr>
        <w:pStyle w:val="ConsPlusNormal"/>
        <w:ind w:firstLine="851"/>
        <w:jc w:val="both"/>
        <w:rPr/>
      </w:pPr>
      <w:r>
        <w:rPr/>
        <w:t>Сведения о расходах на реализацию программы содержатся в разделе 9 муниципальной программы «Ресурсное обеспечение муниципальной программы».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  <w:t>6. Этапы и сроки реализации Программы</w:t>
      </w:r>
    </w:p>
    <w:p>
      <w:pPr>
        <w:pStyle w:val="ConsPlus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еализуется в один этап: 2018-2022 го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Адресный перечень объектов, нуждающихся в благоустройстве на территории муниципального образования </w:t>
      </w:r>
      <w:r>
        <w:rPr>
          <w:b/>
          <w:sz w:val="28"/>
          <w:szCs w:val="28"/>
        </w:rPr>
        <w:t>Бородинско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Киреев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объекта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д. 19</w:t>
            </w:r>
          </w:p>
          <w:p>
            <w:pPr>
              <w:pStyle w:val="Normal"/>
              <w:ind w:right="-53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Трудовая, д. 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д.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д.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Советская, д.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ушкина, д.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хановский, ул. Заводская, д. 8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Бородинское Кирее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ая стоимость работ (на основе единичных расценок) Тульской обла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сфальтового покрытия толщ. 50 мм – 776,19 руб./ кв.м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асфальтового покрытия толщ. 70 мм – 1030,10 руб./ кв.м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бордюрного камня (300*150*1000) – 977,89 руб./шт.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бордюрного камня (200*80*1000) – 661,41 руб./ш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овка лавочек (скамеек) 6 – 9000,00 руб./шт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овка урн для мусора 10 – 1900,00 руб./шт.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«Формирование современной городской среды в муниципальном образовании Бородинское Киреевского района на 2018-2022 годы» программы сопряжена с определенными рисками, которые могут оказать влияние на конечные результаты реализации включенных мероприят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иски связаны с дефицитом регионального и местного бюджета и возможностью невыполнения своих обязательств по софинансированию основного мероприятия. Это потребует внесения изменений в саму программу, пересмотра целевых значений показателей, и, возможно, отказа от реализации отдельных мероприятий и задач основного мероприятия программы. Сокращение финансирования негативным образом скажется на показателях основного мероприятия программы, приведет к снижению прогнозируемого вклада основного мероприятия в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циальные риски связаны с низкой социальной активностью населения, отсутствием массовой культуры соучастия в благоустройства дворовых территорий.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основного мероприятия 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(внутренние) риски, связаны с неэффективным управлением реализацией основного мероприятия программы, низким качеством межведомственного взаимодействия, недостаточным контролем над реализацией основного мероприятия. Основными мерами для минимизации влияния указанных рисков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улярный мониторинг реализации основного мероприятия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крытость и подотчетность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ическое и экспертно-аналитическое сопровожд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ое сопровождение и общественные коммуник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ние общественной комиссии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осле ее утвер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общественного контроля и координации реализации основного мероприятия  «Формирование современной городской среды в муниципальном образовании Бородинское Киреевского района на 2018-2022 годы» программы на уровне муниципального образования Бородинское Киреевского района постановлением администрации Киреевского района </w:t>
      </w:r>
      <w:r>
        <w:rPr>
          <w:sz w:val="28"/>
          <w:szCs w:val="28"/>
        </w:rPr>
        <w:t>от 25.10.2017 года № 206 «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Бородинское Киреевского района на 2018 - 2022 годы»»</w:t>
      </w:r>
      <w:r>
        <w:rPr>
          <w:color w:val="000000"/>
          <w:sz w:val="28"/>
          <w:szCs w:val="28"/>
        </w:rPr>
        <w:t xml:space="preserve"> создана общественная комиссия из представителей органов местного самоуправления, политических партий и движений, общественных организаций, иных лиц, для организации обсуждения основного мероприятия программы, проведения оценки предложений заинтересованных лиц, а также осуществления контроля за реализацией основного мероприятия программы после ее утвер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щественный контроль за формированием и реализацией основного мероприятия «Формирование современной городской среды в муниципальном образовании Бородинское Киреевского района на 2018-2022 года» программы со стороны граждан и организаций осуществляется в процессе обсуждения проекта программы и обсуждения дизайн-проек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троль за соблюдением муниципальным образованием Бородинское Киреевского района условий предоставления субсидий осуществляет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1" w:gutter="0" w:header="0" w:top="568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tbl>
      <w:tblPr>
        <w:tblW w:w="1445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387"/>
        <w:gridCol w:w="992"/>
        <w:gridCol w:w="992"/>
        <w:gridCol w:w="1134"/>
        <w:gridCol w:w="1134"/>
        <w:gridCol w:w="992"/>
        <w:gridCol w:w="993"/>
        <w:gridCol w:w="2126"/>
      </w:tblGrid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5253"/>
        <w:gridCol w:w="1134"/>
        <w:gridCol w:w="992"/>
        <w:gridCol w:w="1134"/>
        <w:gridCol w:w="1134"/>
        <w:gridCol w:w="993"/>
        <w:gridCol w:w="992"/>
        <w:gridCol w:w="2140"/>
      </w:tblGrid>
      <w:tr>
        <w:trPr>
          <w:tblHeader w:val="true"/>
          <w:trHeight w:val="2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Формирование современной городской среды на 2018 – 2022 годы»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7</w:t>
            </w:r>
          </w:p>
        </w:tc>
      </w:tr>
      <w:tr>
        <w:trPr>
          <w:trHeight w:val="6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9. Перечень основных мероприятий муниципальной программы</w:t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чала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конча-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97"/>
        <w:gridCol w:w="2409"/>
        <w:gridCol w:w="993"/>
        <w:gridCol w:w="992"/>
        <w:gridCol w:w="3260"/>
        <w:gridCol w:w="3544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формирования единых подходов и ключевых приоритетов формирования комфортной городской среды на территории муниципального образования Бородинское Киреевского района, с учетом приоритетов территориального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0" w:name="P260"/>
            <w:bookmarkStart w:id="1" w:name="P251"/>
            <w:bookmarkEnd w:id="0"/>
            <w:bookmarkEnd w:id="1"/>
            <w:r>
              <w:rPr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территории муниципального образования Бородинское Кир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паспорта благоустройства населенного пункта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роведение либо некачественное проведение инвентаризации в муниципальном образовании Бородинское Киреевского района ведет к некачественному формированию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, неверному описанию текущего состояния сектора благоустройства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, утвержденными в муниципальном образовании Бородинское Киреевского района правил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ное описание текущего состояния уровня благоустройства индивидуальных жилых домов и земельных участков, </w:t>
              <w:br/>
              <w:t>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территорий юридических лиц и индивидуальных предпринимателей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и заключение с ними соглашений о благоустройстве таких территор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ой программы внебюдже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интересованности в благоустройстве территорий со сторон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беспечение вовлечения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в средствах массовой информации, на сайт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личие информации о ходе реализации проекта в средствах массовой информации, на сайте муниципального образова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к участию в муниципальной программе формирования современной городск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д активности граждан в участии в муниципальной программе формирования современной городской среды, снижение объемов привлеченных внебюджетных средств</w:t>
            </w:r>
          </w:p>
        </w:tc>
      </w:tr>
      <w:tr>
        <w:trPr>
          <w:trHeight w:val="2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суждениях проекта муниципальной программы, проектов по благоустройству дворовых и общественных территорий</w:t>
              <w:br/>
              <w:t xml:space="preserve">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льный процесс включения территорий в муниципальную программу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интересованности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ализации программ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современной городской сре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«День двора», «День улицы», проведение уборок, озеленение, посадка деревьев и кустарников, освещение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частие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Бородинское Киреевского райо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участия граждан, организаций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лагоустройстве и содержании в надлежащем состоянии территории муниципального образования Бородинское Киреевского района</w:t>
            </w:r>
          </w:p>
        </w:tc>
      </w:tr>
      <w:tr>
        <w:trPr/>
        <w:tc>
          <w:tcPr>
            <w:tcW w:w="1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проведения мероприятий по благоустройству территории муниципального образования Бородинское Киреевского района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лагоустроенных дворовых территор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количества благоустроенных общественных территор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муниципального образования Бородинское Киреевского района с привлечением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нижение финансирования муниципальной программы формирован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родской среды,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количества благоустроенных мест массового отдыха населения (скверов, парков, набережных и т.д.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2" w:name="P271"/>
      <w:bookmarkEnd w:id="2"/>
      <w:r>
        <w:rPr>
          <w:b/>
          <w:sz w:val="28"/>
          <w:szCs w:val="28"/>
        </w:rPr>
        <w:t xml:space="preserve">10. Ресурсное обеспечение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ConsPlusNormal"/>
        <w:jc w:val="center"/>
        <w:rPr/>
      </w:pPr>
      <w:r>
        <w:rPr/>
        <w:t>за счет средств бюджета муниципального образования Бородинское Киреевского района</w:t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758"/>
        <w:gridCol w:w="801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гион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Бородинское Киреевского района на 2018-2022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о Бородинское Киреевского района Савосина Т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муниципального образования Бородинское Киреевского и и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цели муниципальной </w:t>
      </w:r>
      <w:r>
        <w:rPr/>
        <w:t>программы</w:t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5"/>
      </w:tblGrid>
      <w:tr>
        <w:trPr>
          <w:tblHeader w:val="true"/>
          <w:trHeight w:val="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sz w:val="24"/>
                <w:szCs w:val="24"/>
              </w:rPr>
              <w:t>в муниципальном образовании Бородинское Киреевского района на 2018-2022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 по благоустройству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Примечание: реализация мероприятий по пунктам 1 – 2 осуществляется без финансирования из федерального бюджета, бюджета Тульской области, бюджета муниципального образования Бородинское Киреевского района и внебюджетных источников.</w:t>
      </w:r>
      <w:r>
        <w:rPr/>
        <w:t xml:space="preserve"> 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uppressAutoHyphens w:val="true"/>
        <w:ind w:firstLine="709"/>
        <w:jc w:val="right"/>
        <w:rPr/>
      </w:pPr>
      <w:r>
        <w:rPr>
          <w:b/>
          <w:bCs/>
          <w:kern w:val="2"/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ородской среды на 2018-2020 годы»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414" w:hanging="70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личный фонарь</w:t>
      </w:r>
    </w:p>
    <w:p>
      <w:pPr>
        <w:pStyle w:val="Normal"/>
        <w:suppressAutoHyphens w:val="true"/>
        <w:ind w:left="141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32969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414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камья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900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inline distT="0" distB="0" distL="0" distR="0">
            <wp:extent cx="18288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рна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29005" cy="1731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8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lang w:val="en-US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5:00Z</dcterms:created>
  <dc:creator>Администрация</dc:creator>
  <dc:description/>
  <cp:keywords/>
  <dc:language>en-US</dc:language>
  <cp:lastModifiedBy>Виктор Александрович Лебедев</cp:lastModifiedBy>
  <cp:lastPrinted>2018-04-28T10:48:00Z</cp:lastPrinted>
  <dcterms:modified xsi:type="dcterms:W3CDTF">2025-04-22T09:15:00Z</dcterms:modified>
  <cp:revision>2</cp:revision>
  <dc:subject/>
  <dc:title> </dc:title>
</cp:coreProperties>
</file>