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3.05.2022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отсрочки внесения платы за размещение нестационарных торговых объектов, расположенных на территории муниципального образования Бородинское Киреевск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Тульской области от 11 марта 2022 года № 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утвержденным решением Собрания депутатов от 22.04.2018 № 53 «Об утверждение п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рядка предоставления права на размещение нестационарных торговых и иных объектов, расположенных на территории муниципального </w:t>
      </w:r>
      <w:r>
        <w:rPr>
          <w:rFonts w:cs="PT Astra Serif" w:ascii="PT Astra Serif" w:hAnsi="PT Astra Serif"/>
          <w:b w:val="false"/>
          <w:sz w:val="28"/>
          <w:szCs w:val="28"/>
        </w:rPr>
        <w:t>образования Бородин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на основании Устава муниципального образования Бородинское Киреевского района, ПОСТАНОВЛЯЕТ:</w:t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, что в 2022 году предоставляется отсрочка внесения платы за размещение нестационарных торговых объектов, расположенных на земельных участках, находящихся на территории </w:t>
      </w:r>
      <w:r>
        <w:rPr>
          <w:rFonts w:cs="PT Astra Serif" w:ascii="PT Astra Serif" w:hAnsi="PT Astra Serif"/>
          <w:bCs/>
        </w:rPr>
        <w:t>муниципального образования Бородинское Киреевского района, право собственности, которое не разграничено (далее – плата за размещение НТО)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Отсрочка внесения платы за размещение НТО распространяется на платежи, подлежащие уплате по договору на право размещения нестационарного торгового и иного объекта на земельном участке, находящихся на территории </w:t>
      </w:r>
      <w:r>
        <w:rPr>
          <w:rFonts w:cs="PT Astra Serif" w:ascii="PT Astra Serif" w:hAnsi="PT Astra Serif"/>
          <w:bCs/>
        </w:rPr>
        <w:t>муниципального образования Бородинское Киреевского района, право собственности, которое не разграничено</w:t>
      </w:r>
      <w:r>
        <w:rPr>
          <w:rFonts w:cs="PT Astra Serif" w:ascii="PT Astra Serif" w:hAnsi="PT Astra Serif"/>
        </w:rPr>
        <w:t xml:space="preserve">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 с последующей ежемесячной уплатой отсроченных платежей равными частями в период с 1 января 2023 года и до 1 июля 2023 года в сроки предусмотренные дополнительным соглашением к договору, при соблюдении следующих условий:  </w:t>
      </w:r>
    </w:p>
    <w:p>
      <w:pPr>
        <w:pStyle w:val="ConsPlusNormal"/>
        <w:suppressAutoHyphens w:val="true"/>
        <w:autoSpaceDE w:val="true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 действия договора на дату поступления заявления не истек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отсутствие судебных разбирательств по договору по вопросам взыскания задолженности по внесению платы за размещение НТО, расторжения договора и неисполнения условий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Администрации муниципального образования Бородинское Киреевского района обеспечить реализацию пункта 1 настоящего постановления путем заключения дополнительных соглашений к договорам аренды торгового места в установленном и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  Контроль за исполнением настоящего постановл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ородинское Киреевского района                                             Е.В.Зятн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8"/>
      </w:tblGrid>
      <w:tr>
        <w:trPr/>
        <w:tc>
          <w:tcPr>
            <w:tcW w:w="190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одинское Киреевского района  ______________ Т.В.Савосин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098" w:type="dxa"/>
            <w:tcBorders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по земельным и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м отношениям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Бородинское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                             ______________ О.И.Сахно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, расшифровка)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т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Бородинское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                             ______________ Е.В.Пологуенков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, расшифровка)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хно Олеся Игорев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ант по земельным и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ущественным отношениям, тел. 8(48754)4-65-50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е количество экземпляров :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тель рассылки</w:t>
      </w:r>
    </w:p>
    <w:p>
      <w:pPr>
        <w:pStyle w:val="Heading2"/>
        <w:spacing w:before="0" w:after="6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i w:val="false"/>
        </w:rPr>
        <w:t>Постановление администрации муниципального образования Бородинское Киреевского райо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 w:val="false"/>
        </w:rPr>
        <w:t xml:space="preserve">от </w:t>
      </w:r>
      <w:r>
        <w:rPr>
          <w:rFonts w:cs="PT Astra Serif" w:ascii="PT Astra Serif" w:hAnsi="PT Astra Serif"/>
          <w:i w:val="false"/>
          <w:lang w:val="ru-RU"/>
        </w:rPr>
        <w:t>«___» мая 2022</w:t>
      </w:r>
      <w:r>
        <w:rPr>
          <w:rFonts w:cs="PT Astra Serif" w:ascii="PT Astra Serif" w:hAnsi="PT Astra Serif"/>
          <w:i w:val="false"/>
        </w:rPr>
        <w:t xml:space="preserve"> №</w:t>
      </w:r>
      <w:r>
        <w:rPr>
          <w:rFonts w:cs="PT Astra Serif" w:ascii="PT Astra Serif" w:hAnsi="PT Astra Serif"/>
        </w:rPr>
        <w:t xml:space="preserve">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отсрочки внесения платы за размещение нестационарных торговых объектов, расположенных на территории муниципального образования Бородинское Киреевского района</w:t>
      </w:r>
      <w:r>
        <w:rPr>
          <w:rFonts w:cs="PT Astra Serif" w:ascii="PT Astra Serif" w:hAnsi="PT Astra Serif"/>
          <w:i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17"/>
        <w:gridCol w:w="1454"/>
        <w:gridCol w:w="1919"/>
        <w:gridCol w:w="19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у напра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одинское Киреевского района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по земельным и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м отношениям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Бородинское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реевского района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т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Бородинское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реевского района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по земельным и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енным отношениям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Бородинское 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Киреевского района __________ О.И. Сахно «___»___________</w:t>
      </w:r>
      <w:r>
        <w:rPr>
          <w:rFonts w:cs="PT Astra Serif" w:ascii="PT Astra Serif" w:hAnsi="PT Astra Serif"/>
          <w:sz w:val="28"/>
          <w:szCs w:val="28"/>
          <w:u w:val="single"/>
        </w:rPr>
        <w:t>2022</w:t>
      </w:r>
    </w:p>
    <w:sectPr>
      <w:type w:val="nextPage"/>
      <w:pgSz w:w="11906" w:h="16838"/>
      <w:pgMar w:left="1701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Otli14_14</dc:creator>
  <dc:description/>
  <cp:keywords/>
  <dc:language>en-US</dc:language>
  <cp:lastModifiedBy>Елизавета Сергеевна Каштанова</cp:lastModifiedBy>
  <cp:lastPrinted>2022-02-09T15:47:00Z</cp:lastPrinted>
  <dcterms:modified xsi:type="dcterms:W3CDTF">2025-04-18T08:54:00Z</dcterms:modified>
  <cp:revision>2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