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БОРОДИНСКОЕ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От 23.08.2022</w:t>
      </w:r>
      <w:r>
        <w:rPr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Бородинское Киреевского района от 10.02.2015 № 32 «Об утверждении схемы размещения нестационарных торговых объектов на территории муниципального образования Бородинское Киреевского района»</w:t>
      </w:r>
    </w:p>
    <w:p>
      <w:pPr>
        <w:pStyle w:val="Style1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.3 статьи 10 Федерального закона </w:t>
      </w:r>
      <w:r>
        <w:rPr>
          <w:sz w:val="28"/>
          <w:szCs w:val="28"/>
        </w:rPr>
        <w:t>от 28.12.2009 года № 381-ФЗ «Об основах государственного регулирования торговой деятельности в Российской Федерации», на основании абз.3 п.1 ст.29, Устава муниципального образования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Бородинское Киреевского района от 10 февраля 2015 года № 32 </w:t>
      </w:r>
      <w:r>
        <w:rPr>
          <w:color w:val="000000"/>
          <w:sz w:val="28"/>
          <w:szCs w:val="28"/>
        </w:rPr>
        <w:t>«Об утверждении схемы размещения нестационарных торговых объектов на территории муниципального образования Бородинское Киреевского района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ложение к постановлению № 32 от 10 февраля 2015 «Об утверждении схемы размещения нестационарных торговых и иных объектов на территории муниципального образования Бородинское Киреевского района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Консультанту по земельным и имущественным отношениям администрации муниципального образования Бородинское Киреевского района в течение 10 дней после обнародования направить данное постановление в министерство промышленности и торговли Тульской области, для размещения в сети интерн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ородинское Киреевского района                                              В.С.Пулл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ородинское Киреевского район</w:t>
      </w:r>
    </w:p>
    <w:p>
      <w:pPr>
        <w:pStyle w:val="Style18"/>
        <w:ind w:firstLine="709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3.08.2022</w:t>
      </w:r>
      <w:r>
        <w:rPr/>
        <w:t xml:space="preserve"> </w:t>
      </w:r>
      <w:r>
        <w:rPr>
          <w:u w:val="single"/>
        </w:rPr>
        <w:t xml:space="preserve">№89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и и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Бородинское Киреевского района</w:t>
      </w:r>
    </w:p>
    <w:tbl>
      <w:tblPr>
        <w:tblW w:w="1018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94"/>
        <w:gridCol w:w="1228"/>
        <w:gridCol w:w="1358"/>
        <w:gridCol w:w="2422"/>
        <w:gridCol w:w="179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тоположение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гового 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ь торгового объекта, м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торгового объе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 размещ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нтернациональный, в районе д. № 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-фу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Гоголя, в районе дома № 19 «Рыб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ородинский, ул. Гоголя, в районе дома № 19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ородинский, перекресток ул. Гоголя и ул. Пушкин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Торговля продовольственными товара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. Бородинский, ул. Луговая, в районе д. № 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ионерская, в районе д. №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Пионерская, в районе д. № 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динский, ул. Комсомольская, в районе верхней останов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Калмыки, ул. Центральная, в районе д. 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не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Фатеево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ома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атеево, территория между бывшей АЗС и зернохранилещ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ой разв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, овощи, фрукты, питьевая в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</w:tbl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9:00Z</dcterms:created>
  <dc:creator>User</dc:creator>
  <dc:description/>
  <cp:keywords/>
  <dc:language>en-US</dc:language>
  <cp:lastModifiedBy>Елизавета Сергеевна Каштанова</cp:lastModifiedBy>
  <cp:lastPrinted>2018-03-13T09:36:00Z</cp:lastPrinted>
  <dcterms:modified xsi:type="dcterms:W3CDTF">2025-04-18T08:19:00Z</dcterms:modified>
  <cp:revision>2</cp:revision>
  <dc:subject/>
  <dc:title> </dc:title>
</cp:coreProperties>
</file>