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9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ДМИНИСТРАЦИЯ</w:t>
            </w:r>
          </w:p>
        </w:tc>
      </w:tr>
      <w:tr>
        <w:trPr>
          <w:trHeight w:val="29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ОРОДИНСКОЕ КИРЕЕВСКОГО РАЙОНА</w:t>
            </w:r>
          </w:p>
        </w:tc>
      </w:tr>
      <w:tr>
        <w:trPr>
          <w:trHeight w:val="85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39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17.01</w:t>
      </w:r>
      <w:r>
        <w:rPr>
          <w:rFonts w:cs="PT Astra Serif" w:ascii="PT Astra Serif" w:hAnsi="PT Astra Serif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2023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  <w:lang w:val="en-US"/>
        </w:rPr>
        <w:t>4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  <w:lang w:val="en-US"/>
        </w:rPr>
      </w:pPr>
      <w:r>
        <w:rPr>
          <w:rFonts w:cs="PT Astra Serif" w:ascii="PT Astra Serif" w:hAnsi="PT Astra Serif"/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б утверждении Перечня объектов коммунальной инфраструктуры муниципального образования Бородинское Киреевского района,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Cs w:val="28"/>
        </w:rPr>
        <w:t>в отношении, которых планируется заключение концессионных соглашений</w:t>
      </w:r>
    </w:p>
    <w:p>
      <w:pPr>
        <w:pStyle w:val="Style14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284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        В 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на основании п.1 ст. 39 Устава муниципального образования  Киреевский район, администрация муниципального образования Киреевский район ПОСТАНОВЛЯЕТ: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1. Утвердить Перечень объектов коммунальной инфраструктуры муниципального образования Бородинское Киреевского района, в отношении которых планируется заключение концессионных соглашений (приложение)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76"/>
        <w:ind w:left="-284" w:right="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. Начальнику отдела ЖКХ (Сахно О.И.) разместить настоящее постановление в информационно-телекоммуникационной сети «Интернет»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официальном сайте муниципального образования Киреевский район информационно-телекоммуникационной сети «Интернет».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3. Считать утратившим силу постановление администрации муниципального образования Бородинское Киреевского района от </w:t>
      </w:r>
      <w:r>
        <w:rPr>
          <w:rFonts w:cs="PT Astra Serif" w:ascii="PT Astra Serif" w:hAnsi="PT Astra Serif"/>
          <w:color w:val="000000"/>
          <w:szCs w:val="28"/>
        </w:rPr>
        <w:t>26.01.2022 № 2</w:t>
      </w:r>
      <w:r>
        <w:rPr>
          <w:rFonts w:cs="PT Astra Serif" w:ascii="PT Astra Serif" w:hAnsi="PT Astra Serif"/>
          <w:szCs w:val="28"/>
        </w:rPr>
        <w:t xml:space="preserve"> «Об утверждении Перечня объектов коммунальной инфраструктуры муниципального образования Бородинское Киреевского района, в отношении которых планируется заключение концессионных соглашений».</w:t>
      </w:r>
    </w:p>
    <w:p>
      <w:pPr>
        <w:pStyle w:val="Style14"/>
        <w:tabs>
          <w:tab w:val="clear" w:pos="720"/>
          <w:tab w:val="left" w:pos="8931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4.    Постановление вступает в силу со дня подписания.</w:t>
      </w:r>
    </w:p>
    <w:p>
      <w:pPr>
        <w:pStyle w:val="Style14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Cs w:val="28"/>
        </w:rPr>
        <w:t>Глава администрации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Cs w:val="28"/>
        </w:rPr>
        <w:t>муниципального образования</w:t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Бородинское Киреевский район                                             Е.В.Зятн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right="42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ого образования Боро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реевского района</w:t>
        <w:tab/>
        <w:tab/>
        <w:tab/>
        <w:t xml:space="preserve">                                                О.А.Аль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ЖКХ</w:t>
        <w:tab/>
        <w:tab/>
        <w:tab/>
        <w:t xml:space="preserve">                                                    О.И.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и и финансов                                                                            Н.В.Шалымова</w:t>
      </w:r>
    </w:p>
    <w:p>
      <w:pPr>
        <w:pStyle w:val="Style14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ахно Олеся Игоревна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сультант по земельным и 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мущественным отношениям, тел. 8(48754)4-65-50.</w:t>
      </w:r>
    </w:p>
    <w:p>
      <w:pPr>
        <w:pStyle w:val="Normal"/>
        <w:tabs>
          <w:tab w:val="clear" w:pos="720"/>
          <w:tab w:val="left" w:pos="1942" w:leader="none"/>
        </w:tabs>
        <w:jc w:val="both"/>
        <w:rPr/>
      </w:pPr>
      <w:r>
        <w:rPr>
          <w:rFonts w:cs="PT Astra Serif" w:ascii="PT Astra Serif" w:hAnsi="PT Astra Serif"/>
        </w:rPr>
        <w:t>Общее количество экземпляров 4 шт</w:t>
      </w:r>
    </w:p>
    <w:p>
      <w:pPr>
        <w:pStyle w:val="Normal"/>
        <w:tabs>
          <w:tab w:val="clear" w:pos="720"/>
          <w:tab w:val="left" w:pos="2967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991" w:gutter="0" w:header="0" w:top="851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  <w:tab/>
        <w:t xml:space="preserve">к постановлению 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м.о.Бородинское Киреевского района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17.01.2023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u w:val="single"/>
        </w:rPr>
        <w:t>4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объектов коммунальной инфраструктур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БородинскоеКиреевского района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отношении, которых планируется заключение концессионных согла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685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арактеристики (площадь, протяженность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страция права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водоот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онная сеть с выпусками, назначение: сооружения канализации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в. № 70:228:002:290005410, год ввода 1970, К№71:12:060309: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5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19-2 от 27.12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 xml:space="preserve">Сооружение (канализация от врезки №6 до колодца №1), назначение: нежилое, год ввода 2003, К№ 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1:12:070606:1647</w:t>
            </w:r>
          </w:p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, ул.Тру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3/2013-4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 26.08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жные и внутриплощадочные сети канализации, назначение: объект коммуникационных сетей  и сооружений,  инв.№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70:228:002:010000470:7011:20000, год ввода 2010, К№ 71:12:000000:1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color w:val="343434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color w:val="34343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7,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9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80, К№71:12:000000:1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Ста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8-1 от 29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нализационные сети, назначение: объект нежилого назначения,  год ввода 1994,  инв.№ 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0:228:001:00309756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 К№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70208:4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7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Бытовое помещение, назачение: нежилое, 1-этажный (подземных этажей -0), год ввода 2009, инв № 70:228:002:010000470:0300:20000, К№71:00:000000:78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7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дминистративно-бытовой корпус, назначение: нежилое здание, 1-этажный (подземных этажей -0), инв № 70:228:002:01000043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6:163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Бородинский находится на расстоянии 630м. восточнее автобусной остановки по ул.Луговая, расположенной на выезде из поселка Бородинский в сторону г.Т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4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Нежилое здание, песковая площадка, назначение: объект коммуникационных сетей и сооружений, инв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04:20000, К№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00000:1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, на расстоянии 700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8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песковая площадка, назначение: объект коммуникационных сетей и сооружений, год ввода 2009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 № 70:228:002:010000470:7003:20000,</w:t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00:000000:78067</w:t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,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7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Здание отделения механической очистки и обработки осадка, назначение: объект коммуникационных сетей и сооружений, инв№70:228:002:010000470:0100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00000:149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 на расстоянии 700 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2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6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Модули установки "БиОКС-1200", назначение: объект коммуникационных сетей и сооружений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2:010000470:7006:2000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  <w:shd w:fill="FFFFFF" w:val="clear"/>
              </w:rPr>
              <w:t>К№ 71:12:000000: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 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1 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4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ружные и внутриплощадочные сети водоснабжения, назначение объект коммуникационных сетей и сооружений, год ввода 201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2:010000470:7010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.Бородинский, на расстоянии 700 м. восточнее автобусной остановки ул.Луговая на выезде из пос.Бородинский (Автодорога Бородинский-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п/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3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ежилое здание, Илонакопитель, назначение объект коммуникационных сетей и сооружений, инв№ 70:228:002:010000470:7005:2000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ос.Бородинский, на расстоянии 700м. восточнее автобусной остановки ул.Луговая на выезде из пос.Бородинский (Автодорога Бородинский - Тул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sz w:val="24"/>
                      <w:szCs w:val="24"/>
                    </w:rPr>
                  </w:pPr>
                  <w:r>
                    <w:rPr>
                      <w:rFonts w:cs="Arial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3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6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омпрессорная, назначение: нежилое, 1-этажный(подземных этажей -0), год ввода 2009, инв№70:228:002:010000470:0200:20000, К№71:00:000000:78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5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Нежилое здание, КНС, назначение объект коммуникационных сетей и сооружений, кол-во 1шт., инв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12:2000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00000:1484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55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рансформаторная подстанция мачтового типа, назначение: объект коммуникационных сетей и сооружений, ввода 2009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№ 70:228:002:010000470:7008:2000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00000:1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1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рансформаторная подстанция мачтового типа, назначение: объект коммуникационных сетей и сооружений, год ввода 2009,</w:t>
            </w:r>
          </w:p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010000470:7007:2000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 71:00:000000:78618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2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ружная эл.линия и внутриплощадочные сети, назначение: объект коммуникационных сетей и сооружений, год ввода 1970, инв№70:228:002:010000470:7009:2000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4:393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р-н Киреевский, рп Бородинский, На расстоянии 700 м. восточнее автобусной остановки ул.Луговая на выезде из поселка Бородинский (автодорога Бородинский - Ту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5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2/2011-360 от 22.07.20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80, К№71:12:000000:2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.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19.02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56, К№71:12:070203:3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54/2021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8.06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, назначение сооружения канализации, год завершения строительства 1956, К№71:12:070203:3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54/2022-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09.09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.скважина, водонапорная башня , назначение:объект нежилого назначение, сооружение, год ввода 1980, 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1:003096300-861, К№71:12:020120:506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.скважина, водонапорная башня, назначение: объект нежилого назначение, сооружение, год ввода 1970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1:003096340-865,</w:t>
            </w:r>
          </w:p>
          <w:p>
            <w:pPr>
              <w:pStyle w:val="Style14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№ 71:12:070203: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4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одонапорная башня с артскважиной, назначение: нежилое здание, инв№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0:228:002:130010310, К№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 xml:space="preserve"> 71:12:070204:131</w:t>
            </w:r>
          </w:p>
          <w:p>
            <w:pPr>
              <w:pStyle w:val="Style14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  <w:t>Тульская область, Киреевский район, п.Красногвардейский, в районе психбольниц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color w:val="000000"/>
                      <w:sz w:val="2"/>
                      <w:szCs w:val="18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7-2 от 15.11.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ртскважина, назначение: объект водопровода и канализации, год ввода 1956, инв.№ 70:228:002:290005760, К№ 71:12:060301: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городское поселение рабочий поселок Бородинский, поселок Круглянский (водоза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убина 76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2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, назначение: иное сооружение (водопроводная сеть), год завершения строительства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</w:rPr>
              <w:t>1956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Н 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00000:1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Круг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1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9-2 от 06.09.20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трубопроводного транспорта, год завершения строительства 1980, КН 71:12:000000:1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Тульская область, р-н Киреевский, МО Бородинское, п. Стах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4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8-2 от 29.12.20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Сооружение (павильон над арт.скважиной, арт.скважина, водонапорная башня ), назначение: объект нежилого назначения, год ввода 1984, инв.№ 70:228:001:003096290-860, К№ 71:12:020109: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Тульская обл., Киреевский р-н, с.Пятн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-71-12/011/2009-503 от 24.11.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сосная станция, назначение:нежилое здание, инв.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0000306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№ 71:12:070204:13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примерно в 70м по направлению на север от деревни Круглое, насосная станц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6 от 28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Сооружение (сети водопровода), назначение: объект нежилого назначения, год ввода 1994, инв.№ 70:228:001:003097560, К№ 71:12:070208: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0,7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5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сосная станция, назначение: объект нежилого назначения, 1-этажный, год ввода 1994, инв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0:228:001:003097560, К№71:12:070208: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Большекалмыкская с.а., пос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над арт.скважиной, арт.скважина, водонапорная башня, назначение: объект нежилого назначения,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год ввода 1984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инв.№ 70:228:001:003096350-866, К№71:12:020116: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1 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авильон над арт.скважиной, арт.скважина, водонапорная башня, назначение: объект нежилого назначения, год ввод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82, инв.№ 70:228:001:003096330-864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20116:280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., Киреевский р-н, дер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1/2009-5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4.11.20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 с вводами, назначение: нежилое, год ввода 1970, К№ 71:12:060309:141, инв.№70:228:002:290005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., Киреевский р-н, п.Бород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60 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19-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7.12.2019 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 до железной дороги, назначение: нежилое, год ввода 2003, К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71:12:070606:16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</w:rPr>
                <w:t>Тульская обл., Киреевский р-н, пос.Бородинский, ул.Трудова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8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-013/2013-4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6.08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Резервуар чистой вод, назначение: объект водопровода и канализации, год ввода 1970, инв 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800:0400:20000, К№ 71:12:070604:3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айон, городское поселение рабочий поселок Бородинский, поселок Бородинский, улица Лугова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 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Насосная станция, назначение: нежилое здание, 1-этажный (подземных этажей-0), инв.№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70:228:002:290005800:0104:20000, 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70604:392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Тульская область, Киреевский райо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,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9/2013-4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9.04.20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Павильон с артскважиной №3, назначение: нежилое здание, 1-этажный(подземных этажей-0), инв.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790,</w:t>
            </w:r>
          </w:p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№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71:12:070604: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Тульская область, Киреевский р-н, поселок Бородинский, улица Луговая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346" w:hanging="0"/>
                    <w:jc w:val="center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05/2012-3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с артскважиной №4, назначение: нежилое здание, 1-этажный (подземных этажей-0), инв.№ 70:228:002:290005780, 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1:12:070604:391</w:t>
            </w:r>
          </w:p>
          <w:p>
            <w:pPr>
              <w:pStyle w:val="Style14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0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Павильон с артскважиной №6 назначение: нежилое здание, 1-этажный (подземных этажей-0), инв.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:228:002:290005770, К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 xml:space="preserve"> 71:12:070604:390</w:t>
            </w:r>
          </w:p>
          <w:p>
            <w:pPr>
              <w:pStyle w:val="Style14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поселок Бородинский, ул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-71-12/016/2012-701 от 22.10.20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трубопроводного транспорта, год завершения строительства 1980, КН 71:12:000000:20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ульская область, Киреевский р-н,  д. 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18.02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сеть, назначение: сооружения коммунального хозяйства, год завершения строительства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</w:rPr>
              <w:t>1956</w:t>
            </w:r>
            <w:r>
              <w:rPr>
                <w:rFonts w:cs="Arial" w:ascii="PT Astra Serif" w:hAnsi="PT Astra Serif"/>
                <w:b/>
                <w:bCs/>
                <w:color w:val="343434"/>
                <w:sz w:val="18"/>
                <w:szCs w:val="18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Н </w:t>
            </w:r>
            <w:r>
              <w:rPr>
                <w:rFonts w:cs="PT Astra Serif" w:ascii="PT Astra Serif" w:hAnsi="PT Astra Serif"/>
                <w:bCs/>
                <w:color w:val="343434"/>
                <w:sz w:val="24"/>
                <w:szCs w:val="24"/>
                <w:shd w:fill="FFFFFF" w:val="clear"/>
              </w:rPr>
              <w:t>71:12:000000:2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 Кругл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/012/2020-3 от 26.05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2, КН 71:12:070204: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7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12/2020-3 от 08.07.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Фате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2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8.06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Оз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9.05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Серги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44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4.04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56, КН 71:12:000000:2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Старая В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18.06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2013, КН 71:12:070212: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60, КН 71:12:000000:2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5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, назначение: сооружения коммунального хозяйства, год завершения строительства 1960, КН 71:12:070212: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Большие Калм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2 от 15.10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проводная башня с артскважиной, назначение: сооружения водозаборные, КН 71:12:070101: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д.Под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1-3 от 28.01.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озаборная скважина, назначение: эксплуатационная скважина, КН 71:12:070210:152, год завершения строительства 19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2-3 от 14.07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 (насосная), назначение: нежилое, КН 71:00:000000:57015 год завершения строительства 1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Тульская область, Киреевский район, п.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1/054/2022-4 от 14.07.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собственность)</w:t>
            </w:r>
          </w:p>
        </w:tc>
      </w:tr>
    </w:tbl>
    <w:p>
      <w:pPr>
        <w:pStyle w:val="Normal"/>
        <w:tabs>
          <w:tab w:val="clear" w:pos="720"/>
          <w:tab w:val="left" w:pos="1425" w:leader="none"/>
          <w:tab w:val="center" w:pos="728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5" w:leader="none"/>
          <w:tab w:val="center" w:pos="7286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</w:t>
      </w:r>
    </w:p>
    <w:p>
      <w:pPr>
        <w:pStyle w:val="Style14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bCs/>
      <w:sz w:val="22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(2)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Book Antiqua" w:hAnsi="Book Antiqua" w:cs="Book Antiqua"/>
      <w:i/>
      <w:iCs/>
      <w:sz w:val="18"/>
      <w:szCs w:val="18"/>
    </w:rPr>
  </w:style>
  <w:style w:type="character" w:styleId="FontStyle24">
    <w:name w:val="Font Style24"/>
    <w:qFormat/>
    <w:rPr>
      <w:rFonts w:ascii="Cambria" w:hAnsi="Cambria" w:cs="Cambria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rosreestr.ru/wps/portal/p/cc_ib_portal_services/online_request/!ut/p/z1/pVBLU8IwEP41nrMprYXeAjKoKMhLaS-ZNGTaMm3aCYmj_96krYMX4GAml939XrsoQXuUSPZZZEwXtWSlrePkns5W_hRPfDyfrXAI5InM8QDPALYB-rgKWGKU_IdvAY4PFx4By0-uWky8GwAX8ZZJbEOGFPAjwcT35suH7QjIegDvLwvPA8Bo4zR4LbWqy1IoFN_BRjDFc8LdId301NZUfzcCxcvxM13sXsfTtRulpigPhcysj5NhBypN1RVKZI4f_1FgnWSslRFt26RHwXWHyWtzEj1cM6VpU5-KDh-Muq4SQv86NZrnbCu-bGOI_cDvbLQuRSVkj6rTY5cnxBH2osCPAEbhMHJ727GQ3FSpYpILatP2nLLdIXWnOLv2y9sC2t2KLNdnjm0bro3q47PGxu9TNNVuD8VbVQ0HF_8PAie1qQ!!/p0/IZ7_01HA1A42KODT90AR30VLN22001=CZ6_GQ4E1C41KGQ170AIAK131G00T5=MEcontroller!QCPObjectDataController==/?object_data_id=171_12220412&amp;dbName=fir&amp;region_key=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3:00Z</dcterms:created>
  <dc:creator>avilova</dc:creator>
  <dc:description/>
  <cp:keywords/>
  <dc:language>en-US</dc:language>
  <cp:lastModifiedBy>Елизавета Сергеевна Каштанова</cp:lastModifiedBy>
  <cp:lastPrinted>2023-01-17T15:03:00Z</cp:lastPrinted>
  <dcterms:modified xsi:type="dcterms:W3CDTF">2025-04-18T07:23:00Z</dcterms:modified>
  <cp:revision>2</cp:revision>
  <dc:subject/>
  <dc:title/>
</cp:coreProperties>
</file>