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апреля 2019 года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№ 3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3 месяца 2019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3 месяца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17108,658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0873,93102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3 месяца 2019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9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99,1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85,94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5,94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99,28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84,50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,435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,07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1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56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1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67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83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7108,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2,410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,27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9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3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40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8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230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7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2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237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99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4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9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3,9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,909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50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04.2019 г.  –  4076774,26 тыс. руб., в том числе:</w:t>
      </w:r>
    </w:p>
    <w:p>
      <w:pPr>
        <w:pStyle w:val="Normal"/>
        <w:rPr/>
      </w:pPr>
      <w:r>
        <w:rPr/>
        <w:t>Дотации –  40,3</w:t>
      </w:r>
      <w:r>
        <w:rPr>
          <w:color w:val="FF0000"/>
        </w:rPr>
        <w:t xml:space="preserve"> </w:t>
      </w:r>
      <w:r>
        <w:rPr/>
        <w:t>тыс. руб. Субсидии-0,0 Субвенции – 0,0 т.р. Кредиты – 0,0 тыс. руб.    Безвозм.переч. – 0; Собственные средства – 4036474,26 тыс.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3 месяца 2019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3 месяца  2019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8:00Z</dcterms:created>
  <dc:creator>Admin</dc:creator>
  <dc:description/>
  <cp:keywords/>
  <dc:language>en-US</dc:language>
  <cp:lastModifiedBy>Елизавета Сергеевна Каштанова</cp:lastModifiedBy>
  <cp:lastPrinted>2019-09-23T15:25:00Z</cp:lastPrinted>
  <dcterms:modified xsi:type="dcterms:W3CDTF">2025-05-30T09:18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