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 ОБРАЗОВАНИЕ   ДЕДИЛ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ЕЕВ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 ДЕПУТАТ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4-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 Е Ш Е Н И Е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4.12.2020 года                                                 № 32-90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е бюджета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Дедиловское Кир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 и на плановый период 2022 и 2023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основные направления бюджетной и налоговой политики муниципального образования Дедиловское, основные характеристики местного бюджета, руководствуясь ст.27п.1.2Устава муниципального образования Дедиловское Киреевского района, Положением о бюджетном процессе в муниципальном образовании Дедиловское Киреевского района, утверждённым решением №6-15а от 29.11.2013года Собрание депутатов муниципального образования Дедиловское, Бюджетным кодексом РФ, Собрание депутатов муниципального образования Дедил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основные параметры проекта муниципального образов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на 2021 год и на плановый период 2022 и  2023 годов»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изучения и обсуждения проекта бюджета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Дедиловское на 2021 год и на плановый                          период 2022 и 2023 гг.,  население проживающего на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1.08.2018 № 93-176  «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иловское Киреевского района                                       С.В. Мосол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7:00Z</dcterms:created>
  <dc:creator>User</dc:creator>
  <dc:description/>
  <cp:keywords/>
  <dc:language>en-US</dc:language>
  <cp:lastModifiedBy>Елизавета Сергеевна Каштанова</cp:lastModifiedBy>
  <cp:lastPrinted>2011-12-08T14:03:00Z</cp:lastPrinted>
  <dcterms:modified xsi:type="dcterms:W3CDTF">2025-05-30T09:47:00Z</dcterms:modified>
  <cp:revision>2</cp:revision>
  <dc:subject/>
  <dc:title>РОССИЙСКАЯ   ФЕДЕРАЦИЯ</dc:title>
</cp:coreProperties>
</file>