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ИЛОВСКОЕ КИР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июля 2019 года                                                               № 41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 исполнении бюджета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ния Дедиловское Киреевского района и расходовании средств резервного фонд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за 6 месяцев 2019 год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юсь п.1 ст.50 Устава муниципального образования Дедиловское Киреевского района, Положения «О бюджетном процессе в м.о. Дедиловское Киреевского района», администрация муниципального образования Дедиловское Киреевского района,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об исполнении бюджет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Дедиловское Киреевского района за 6 месяцев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Общий объем доходов бюджета муниципального образования Дедиловское Киреевского района в сумме 17374,973 тыс. руб.; согласно приложению 1 к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Общий объем расходов бюджета муниципального образования Дедиловское Киреевского района в сумме 21140,24602 тыс. руб.; согласно приложению 2 к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По источникам финансирования дефицита бюджета муниципального образования Дедиловское Киреевского района согласно приложению 3 к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расходовании средств резервного фонда бюджета    муниципального образования Дедиловское Киреевского района за 6 месяцев 2019 года принять к сведению согласно приложению 4 к Постановлению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диловское Киреевского района                                      О.С. Рулевская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lef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Приложение 1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к постановлению администрации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муниципального образования 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Дедиловское Киреевского района 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>ОТЧЕТ ОБ ИСПОЛНЕНИИ БЮДЖЕТА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муниципального образования Дедиловское 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 </w:t>
      </w:r>
      <w:r>
        <w:rPr>
          <w:b/>
          <w:bCs/>
          <w:i w:val="false"/>
          <w:iCs/>
          <w:sz w:val="28"/>
          <w:szCs w:val="28"/>
          <w:u w:val="single"/>
        </w:rPr>
        <w:t>Киреевского района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 xml:space="preserve">             </w:t>
      </w:r>
      <w:r>
        <w:rPr>
          <w:b/>
          <w:bCs/>
          <w:iCs/>
          <w:szCs w:val="24"/>
          <w:u w:val="single"/>
        </w:rPr>
        <w:t>на 01  июля  2019 года по доходам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rPr/>
      </w:pPr>
      <w:r>
        <w:rPr/>
        <w:t>.</w:t>
      </w:r>
    </w:p>
    <w:tbl>
      <w:tblPr>
        <w:tblW w:w="9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3780"/>
        <w:gridCol w:w="1390"/>
        <w:gridCol w:w="1440"/>
        <w:gridCol w:w="742"/>
      </w:tblGrid>
      <w:tr>
        <w:trPr>
          <w:trHeight w:val="84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626"/>
                <w:sz w:val="20"/>
                <w:szCs w:val="20"/>
              </w:rPr>
              <w:t>Утвержден ный план 2019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Исполнение</w:t>
            </w:r>
          </w:p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 xml:space="preserve"> </w:t>
            </w:r>
            <w:r>
              <w:rPr>
                <w:bCs/>
                <w:color w:val="262626"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январь-июн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% к году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0 0000000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Д О Х О Д 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944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165,045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33,5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1 0000000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ПРИБЫ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5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624,185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40,1</w:t>
            </w:r>
          </w:p>
        </w:tc>
      </w:tr>
      <w:tr>
        <w:trPr>
          <w:trHeight w:val="27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1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1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Налог на доходы физ. л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5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624,185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40,1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5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46,915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04,9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ИМУЩЕСТВ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76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2356,705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30,7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000106 01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Налоги на имущество физических лиц. взимаемый по ставкам  применяемым к объектам налогообложения  расположенных в граница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1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54,800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38,9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 06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1,9056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 0603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140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821060604310000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 с физических лиц , обладающих земельным участком, расположенным в границах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764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9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(по об. На 01.01.2006г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. ИМУЩ-ВА НАХОД. В ГОС. И МУНИЦ. СОБСТ-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3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 00000 00 0000 4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Ы ОТ ПРОДАЖИ ЗЕМЕЛЬНЫХ УЧАСТКОВ, ДОХОДЫ ОТ РЕАЛИЗАЦИИ ИНОГО ИМУЩЕСТВ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117 01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.пост.зач. в бюджеты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7 0505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3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8,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3,959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1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от других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15001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15002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202 30000 00 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35118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олномочий по первичному воинскому учёту, где отсутствуют военные комиссариа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79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3999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2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 04999 10 0000 1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0,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,580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3 0500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гос.ор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7 05000 10 0000 1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5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17374,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9,005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531" w:hRule="atLeast"/>
        </w:trPr>
        <w:tc>
          <w:tcPr>
            <w:tcW w:w="7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к на 01.01.2019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5,273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Приложение 2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>к постановлению администрации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муниципального образования </w:t>
      </w:r>
    </w:p>
    <w:p>
      <w:pPr>
        <w:pStyle w:val="TextBodyIndent"/>
        <w:ind w:left="0" w:hanging="0"/>
        <w:jc w:val="right"/>
        <w:rPr>
          <w:bCs/>
          <w:i w:val="false"/>
          <w:i w:val="false"/>
          <w:iCs/>
          <w:sz w:val="28"/>
          <w:szCs w:val="28"/>
        </w:rPr>
      </w:pPr>
      <w:r>
        <w:rPr>
          <w:bCs/>
          <w:i w:val="false"/>
          <w:iCs/>
          <w:sz w:val="28"/>
          <w:szCs w:val="28"/>
        </w:rPr>
        <w:t xml:space="preserve">Дедиловское Киреевского района 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>ОТЧЕТ ОБ ИСПОЛНЕНИИ БЮДЖЕТА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муниципального образования Дедиловское </w:t>
      </w:r>
    </w:p>
    <w:p>
      <w:pPr>
        <w:pStyle w:val="TextBodyIndent"/>
        <w:rPr>
          <w:b/>
          <w:b/>
          <w:bCs/>
          <w:i w:val="false"/>
          <w:i w:val="false"/>
          <w:iCs/>
          <w:sz w:val="28"/>
          <w:szCs w:val="28"/>
          <w:u w:val="single"/>
        </w:rPr>
      </w:pPr>
      <w:r>
        <w:rPr>
          <w:b/>
          <w:bCs/>
          <w:i w:val="false"/>
          <w:iCs/>
          <w:sz w:val="28"/>
          <w:szCs w:val="28"/>
          <w:u w:val="single"/>
        </w:rPr>
        <w:t xml:space="preserve"> </w:t>
      </w:r>
      <w:r>
        <w:rPr>
          <w:b/>
          <w:bCs/>
          <w:i w:val="false"/>
          <w:iCs/>
          <w:sz w:val="28"/>
          <w:szCs w:val="28"/>
          <w:u w:val="single"/>
        </w:rPr>
        <w:t>Киреевского района</w:t>
      </w:r>
    </w:p>
    <w:p>
      <w:pPr>
        <w:pStyle w:val="TextBodyIndent"/>
        <w:ind w:left="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 xml:space="preserve">             </w:t>
      </w:r>
      <w:r>
        <w:rPr>
          <w:b/>
          <w:bCs/>
          <w:iCs/>
          <w:szCs w:val="24"/>
          <w:u w:val="single"/>
        </w:rPr>
        <w:t>на 01  июля  2019 года по расходам</w:t>
      </w:r>
    </w:p>
    <w:p>
      <w:pPr>
        <w:pStyle w:val="Normal"/>
        <w:ind w:left="-550" w:hanging="0"/>
        <w:jc w:val="center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tbl>
      <w:tblPr>
        <w:tblW w:w="99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40"/>
        <w:gridCol w:w="1416"/>
        <w:gridCol w:w="1560"/>
        <w:gridCol w:w="802"/>
      </w:tblGrid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9,430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6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аботная пл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64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421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56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- все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91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плата га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0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3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1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. помощи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27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1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9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579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1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аботная пл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83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 оплату тру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963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запа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. Зап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3,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,230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878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. переч. госуд.и муниц. ор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 перечисления организац. за исключением гос. и муниц. организ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            бюджетной системы 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материальных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02,98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5,9327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1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,98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,493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 перечисления госуд. и муниц. организац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. переч. организ., за исключ. государ. и муниц.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. матер.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802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0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. осн.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636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аботная пла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/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 и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. переч. госуд.и муниц. ор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материал.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6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633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9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 и пособ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330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 и спо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основных сред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. стоимости материал. зап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6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40,24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81,806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5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цит +,дефицит 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12,801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таток  на лицевом счете: на 01.07.2019 г.  –  1852471,50  руб., в том числе:</w:t>
      </w:r>
    </w:p>
    <w:p>
      <w:pPr>
        <w:pStyle w:val="Normal"/>
        <w:rPr/>
      </w:pPr>
      <w:r>
        <w:rPr/>
        <w:t>Дотации –  40,3</w:t>
      </w:r>
      <w:r>
        <w:rPr>
          <w:color w:val="FF0000"/>
        </w:rPr>
        <w:t xml:space="preserve"> </w:t>
      </w:r>
      <w:r>
        <w:rPr/>
        <w:t>тыс. руб. Субсидии-0,0 Субвенции – 0,0 т.р. Кредиты – 0,0 тыс. руб.    Безвозм.переч. – 0; Собственные средства – 1812171,50 руб. Межб.трансф.-0 тыс.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сектора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финансов                                                               Н.Ю. Федя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-550" w:hanging="0"/>
        <w:jc w:val="right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55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диловское Киреевского района</w:t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Дедиловское Киреевского района за 6 месяцев 2019 года.</w:t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/>
        <w:t>(тыс.рублей)</w:t>
      </w:r>
    </w:p>
    <w:tbl>
      <w:tblPr>
        <w:tblW w:w="9589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56"/>
        <w:gridCol w:w="184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Дефицита бюджета-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0 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0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600 00 0000 0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6 0600 00 0000 80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 0106 0600 10 0000 8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 финансирования дефицита бюджета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по расч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по расчетам с органами, организующими исполнение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четов ра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счетов расч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9"/>
        <w:gridCol w:w="1049"/>
        <w:gridCol w:w="2177"/>
        <w:gridCol w:w="2032"/>
        <w:gridCol w:w="1501"/>
        <w:gridCol w:w="1427"/>
      </w:tblGrid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4 к постановлению администрации муниципального образования Дедиловское Киреевского района</w:t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Отчет </w:t>
            </w:r>
          </w:p>
        </w:tc>
      </w:tr>
      <w:tr>
        <w:trPr>
          <w:trHeight w:val="36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 использовании ассигнований резервного фонда администрации муниципального образования Дедиловское Киреевского района</w:t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 6 месяцев  2019 года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(отчетный период)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ервный фонд администрации муниципального образования Дедиловское Киреевского района на проведение аварийно-восстановительных работ по ликвидации последствий стихийных бедствий и других чрезвычайных ситуаций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поряжение главы администрации</w:t>
            </w:r>
          </w:p>
        </w:tc>
        <w:tc>
          <w:tcPr>
            <w:tcW w:w="21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атель средств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ое назначение, предусмотренное распоряжением главы администрации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выделенных средств             (тыс. руб)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ссовое исполнение (тыс. руб.)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ат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мер</w:t>
            </w:r>
          </w:p>
        </w:tc>
        <w:tc>
          <w:tcPr>
            <w:tcW w:w="21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129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-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29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1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чальник сектора экономик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и финансов                                                                                                       Н.Ю. Федяева</w:t>
      </w:r>
    </w:p>
    <w:p>
      <w:pPr>
        <w:pStyle w:val="Normal"/>
        <w:ind w:left="-5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5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i/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center"/>
    </w:pPr>
    <w:rPr>
      <w:i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33:00Z</dcterms:created>
  <dc:creator>Admin</dc:creator>
  <dc:description/>
  <cp:keywords/>
  <dc:language>en-US</dc:language>
  <cp:lastModifiedBy>Елизавета Сергеевна Каштанова</cp:lastModifiedBy>
  <cp:lastPrinted>2018-08-14T16:02:00Z</cp:lastPrinted>
  <dcterms:modified xsi:type="dcterms:W3CDTF">2025-05-30T09:33:00Z</dcterms:modified>
  <cp:revision>2</cp:revision>
  <dc:subject/>
  <dc:title>Справочная таблица к месячному отчёту по исполнению бюджета по состоянию на 01июля 2011г</dc:title>
</cp:coreProperties>
</file>