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от  22 октября 2020 года</w:t>
      </w: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9 месяцев 2020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9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5930,44322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7181,57243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9 месяцев 2020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 xml:space="preserve">на 01 </w:t>
      </w:r>
      <w:r>
        <w:rPr>
          <w:b/>
          <w:bCs/>
          <w:iCs/>
          <w:szCs w:val="24"/>
          <w:u w:val="single"/>
          <w:lang w:val="ru-RU"/>
        </w:rPr>
        <w:t>октября</w:t>
      </w:r>
      <w:r>
        <w:rPr>
          <w:b/>
          <w:bCs/>
          <w:iCs/>
          <w:szCs w:val="24"/>
          <w:u w:val="single"/>
        </w:rPr>
        <w:t xml:space="preserve">  2020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89,62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992,92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5,1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92,92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61,303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4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479,539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3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2,595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,943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657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86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3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32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7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,2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82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49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66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12059,3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0,443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 01.01.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11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 xml:space="preserve">на 01  </w:t>
      </w:r>
      <w:r>
        <w:rPr>
          <w:b/>
          <w:bCs/>
          <w:iCs/>
          <w:szCs w:val="24"/>
          <w:u w:val="single"/>
          <w:lang w:val="ru-RU"/>
        </w:rPr>
        <w:t>октября</w:t>
      </w:r>
      <w:r>
        <w:rPr>
          <w:b/>
          <w:bCs/>
          <w:iCs/>
          <w:szCs w:val="24"/>
          <w:u w:val="single"/>
        </w:rPr>
        <w:t xml:space="preserve">  2020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,146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973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3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6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7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9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8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9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949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7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6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1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. пособия и компенс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7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2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669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3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7,7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8,857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7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13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8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16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4,4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1,572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,1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51,129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 на лицевом счете: на 01.09.2020 г.  –  323 983,05 руб., в том числе:</w:t>
      </w:r>
    </w:p>
    <w:p>
      <w:pPr>
        <w:pStyle w:val="Normal"/>
        <w:rPr/>
      </w:pPr>
      <w:r>
        <w:rPr/>
        <w:t>Дотации –  42 100,00 руб. Субсидии-0,0 Субвенции – 0,0 т.р. Кредиты – 0,0 тыс. руб.    Безвозм.переч. – 0; Собственные средства – 281 883,05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9 месяцев 2020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 00 0000 5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,6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9 месяцев  2020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5:00Z</dcterms:created>
  <dc:creator>Admin</dc:creator>
  <dc:description/>
  <cp:keywords/>
  <dc:language>en-US</dc:language>
  <cp:lastModifiedBy>Елизавета Сергеевна Каштанова</cp:lastModifiedBy>
  <cp:lastPrinted>2020-10-19T09:24:00Z</cp:lastPrinted>
  <dcterms:modified xsi:type="dcterms:W3CDTF">2025-05-30T09:45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