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8 года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№ 1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1 квартал 201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1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20972,93357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6371,89407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1 квартал 2018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8 года по доходам.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7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224,61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18,5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8,5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,2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5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3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46,044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8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4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30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,60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9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7,2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48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30000 0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,5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0972,9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7,10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,97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5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апреля  2018 года по расходам.</w:t>
      </w:r>
    </w:p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262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,926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8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6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5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8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75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5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2,5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063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,3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28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9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5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6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1,89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5,189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912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04.2018 г.  –  6930872,91 тыс. руб., в том числе:</w:t>
      </w:r>
    </w:p>
    <w:p>
      <w:pPr>
        <w:pStyle w:val="Normal"/>
        <w:rPr/>
      </w:pPr>
      <w:r>
        <w:rPr/>
        <w:t>Дотации –  36,6</w:t>
      </w:r>
      <w:r>
        <w:rPr>
          <w:color w:val="FF0000"/>
        </w:rPr>
        <w:t xml:space="preserve"> </w:t>
      </w:r>
      <w:r>
        <w:rPr/>
        <w:t>тыс. руб. Субсидии-0,0 Субвенции – 0,0 т.р. Кредиты – 0,0 тыс. руб.    Безвозм.переч. – 0; Собственные средства – 6894272,91 тыс.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1 квартал 2018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1 квартал  2018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201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Дорохиной М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9:00Z</dcterms:created>
  <dc:creator>Admin</dc:creator>
  <dc:description/>
  <cp:keywords/>
  <dc:language>en-US</dc:language>
  <cp:lastModifiedBy>Елизавета Сергеевна Каштанова</cp:lastModifiedBy>
  <cp:lastPrinted>2019-09-23T16:10:00Z</cp:lastPrinted>
  <dcterms:modified xsi:type="dcterms:W3CDTF">2025-05-30T09:09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