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18 года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 квартал 201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2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23105,47280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8504,44333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2 квартал 2018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июля  2018 года по доходам.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4"/>
        <w:gridCol w:w="3526"/>
        <w:gridCol w:w="203"/>
        <w:gridCol w:w="1196"/>
        <w:gridCol w:w="178"/>
        <w:gridCol w:w="1363"/>
        <w:gridCol w:w="59"/>
        <w:gridCol w:w="735"/>
        <w:gridCol w:w="735"/>
        <w:gridCol w:w="735"/>
        <w:gridCol w:w="5825"/>
        <w:gridCol w:w="7291"/>
        <w:gridCol w:w="7291"/>
      </w:tblGrid>
      <w:tr>
        <w:trPr>
          <w:trHeight w:val="84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8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ию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74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52,194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9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90,29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56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0,29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6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3,69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72,8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319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194,443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39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,05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772,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,348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01000 00 0000 15 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1 1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3 1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000 00 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015 1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03999 0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,072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147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6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105,472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9,5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 01.01.2018 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06,970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иловское Кире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 ОБ 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ниципального образования Дедило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ире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 01 июля 2018 года по расход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Х О Д  Ы</w:t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,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,2796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5353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33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36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08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6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49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24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8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375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33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4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1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3670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670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5,093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,7973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,893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8405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298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330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30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4,4433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9,8147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283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 на лицевом счете: на 01.07.2018 г.  –  5468688,83 тыс. руб., в том числе:</w:t>
      </w:r>
    </w:p>
    <w:p>
      <w:pPr>
        <w:pStyle w:val="Normal"/>
        <w:rPr/>
      </w:pPr>
      <w:r>
        <w:rPr/>
        <w:t>Дотации –  36,6</w:t>
      </w:r>
      <w:r>
        <w:rPr>
          <w:color w:val="FF0000"/>
        </w:rPr>
        <w:t xml:space="preserve"> </w:t>
      </w:r>
      <w:r>
        <w:rPr/>
        <w:t>тыс. руб. Субсидии-0 тыс. руб. Кредиты – 0,0 тыс. руб.    Безвозм.переч. – 0 Собственные средства – 5432088,83 тыс. руб.Межб.трансф.-0,0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2 квартал 2018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2 квартал  2018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201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Дорохиной М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3:00Z</dcterms:created>
  <dc:creator>Admin</dc:creator>
  <dc:description/>
  <cp:keywords/>
  <dc:language>en-US</dc:language>
  <cp:lastModifiedBy>Елизавета Сергеевна Каштанова</cp:lastModifiedBy>
  <cp:lastPrinted>2018-08-14T16:02:00Z</cp:lastPrinted>
  <dcterms:modified xsi:type="dcterms:W3CDTF">2025-05-30T09:13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