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апреля 2020 года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исполнении бюджета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я Дедиловское Киреевского района и расходовании средств резервн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3 месяца 2020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п.1 ст.50 Устава муниципального образования Дедиловское Киреевского района, Положения «О бюджетном процессе в м.о. Дедиловское Киреевского района», администрация муниципального образования Дедиловское Киреевск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едиловское Киреевского района за 3 месяца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бюджета муниципального образования Дедиловское Киреевского района в сумме 12576,501 тыс. руб.; согласно приложению 1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бюджета муниципального образования Дедиловское Киреевского района в сумме 14151,61326 тыс. руб.; согласно приложению 2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о источникам финансирования дефицита бюджета муниципального образования Дедиловское Киреевского района согласно приложению 3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асходовании средств резервного фонда бюджета    муниципального образования Дедиловское Киреевского района за 3 месяца 2020 года принять к сведению согласно приложению 4 к Постановлен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                                      О.С. Ру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Федяева Н.Ю. 47-5-45</w:t>
      </w:r>
    </w:p>
    <w:p>
      <w:pPr>
        <w:pStyle w:val="TextBodyIndent"/>
        <w:ind w:left="0" w:hanging="0"/>
        <w:jc w:val="lef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Приложение 1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Дедиловское Киреевского района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апреля  2020 года по доходам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rPr/>
      </w:pPr>
      <w:r>
        <w:rPr/>
        <w:t>.</w:t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780"/>
        <w:gridCol w:w="1390"/>
        <w:gridCol w:w="1440"/>
        <w:gridCol w:w="742"/>
      </w:tblGrid>
      <w:tr>
        <w:trPr>
          <w:trHeight w:val="8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626"/>
                <w:sz w:val="20"/>
                <w:szCs w:val="20"/>
              </w:rPr>
              <w:t>Утвержден ный план 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bCs/>
                <w:color w:val="262626"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январь-ма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% к году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0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 О Х О Д 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1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700,607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,7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ПРИБЫ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3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309,292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3,4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0001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.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09,292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3,4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36,395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12,4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7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142,920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5,2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0001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 физических лиц. взимаемый по ставкам  применяемым к объектам налогообложения  расположенных в граница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6,919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,00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776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21060604310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25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по об. На 01.01.2006г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. ИМУЩ-ВА НАХОД. В ГОС. И МУНИЦ. СОБСТ-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 00000 0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А ЗЕМЕЛЬНЫХ УЧАСТ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6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 00000 00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ПРОДАЖИ ЗЕМЕЛЬНЫХ УЧАСТКОВ, ДОХОДЫ ОТ РЕАЛИЗАЦИИ ИНОГО ИМУЩЕСТВ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1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.пост.зач. в бюджеты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,326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17 05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9,4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,076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1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от других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15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15002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30000 00 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олномочий по первичному воинскому учёту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97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399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2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4999 10 000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1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4001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63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3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гос.ор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576,5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6,683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31" w:hRule="atLeast"/>
        </w:trPr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 на 01.01.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112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Приложение 2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Дедиловское Киреевского района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 апреля  2020 года по расходам</w:t>
      </w:r>
    </w:p>
    <w:p>
      <w:pPr>
        <w:pStyle w:val="Normal"/>
        <w:ind w:left="-550" w:hanging="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40"/>
        <w:gridCol w:w="1416"/>
        <w:gridCol w:w="1560"/>
        <w:gridCol w:w="802"/>
      </w:tblGrid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738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68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28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4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- 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88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плата г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0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. помощи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97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0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 оплату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6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. Зап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,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1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1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организац. за исключением гос. и муниц. органи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            бюджетной системы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7,71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8,258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71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63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госуд. и муниц.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. организ., за исключ. государ. и муниц.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матер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8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осн.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413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16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пособ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16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1,61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1,026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+,дефицит 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,342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таток  на лицевом счете: на 01.04.2020 г.  –  1 440 769,37 руб., в том числе:</w:t>
      </w:r>
    </w:p>
    <w:p>
      <w:pPr>
        <w:pStyle w:val="Normal"/>
        <w:rPr/>
      </w:pPr>
      <w:r>
        <w:rPr/>
        <w:t>Дотации –  0,0 руб. Субсидии-0,0 Субвенции – 0,0 т.р. Кредиты – 0,0 тыс. руб.    Безвозм.переч. – 0; Собственные средства – 1 440 769,37руб. Межб.трансф.-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Н.Ю. Федя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50" w:hanging="0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Дедиловское Киреевского района за 3 месяца 2020 года.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(тыс.рублей)</w:t>
      </w:r>
    </w:p>
    <w:tbl>
      <w:tblPr>
        <w:tblW w:w="958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56"/>
        <w:gridCol w:w="18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а бюджета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0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8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 0106 0600 10 0000 8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 финансирования дефицита бюджет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 с органами, организующими исполнени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9"/>
        <w:gridCol w:w="1049"/>
        <w:gridCol w:w="2177"/>
        <w:gridCol w:w="2032"/>
        <w:gridCol w:w="1501"/>
        <w:gridCol w:w="1427"/>
      </w:tblGrid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4 к постановлению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6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 использовании ассигнований резервного фонда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 3 месяца  2020 год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отчетный период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й фонд администрации муниципального образования Дедиловское Киреевского района на проведение аварийно-восстановительных работ по ликвидации последствий стихийных бедствий и других чрезвычайных ситуац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поряжение главы администрации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атель средств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ое назначение, предусмотренное распоряжением главы администрации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выделенных средств             (тыс. руб)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совое исполнение (тыс. руб.)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2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                                        Н.Ю. Федяева</w:t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7:00Z</dcterms:created>
  <dc:creator>Admin</dc:creator>
  <dc:description/>
  <cp:keywords/>
  <dc:language>en-US</dc:language>
  <cp:lastModifiedBy>Елизавета Сергеевна Каштанова</cp:lastModifiedBy>
  <cp:lastPrinted>2019-10-22T18:49:00Z</cp:lastPrinted>
  <dcterms:modified xsi:type="dcterms:W3CDTF">2025-05-30T09:37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