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7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</w:t>
      </w:r>
      <w:r>
        <w:rPr>
          <w:rFonts w:cs="PT Astra Serif" w:ascii="PT Astra Serif" w:hAnsi="PT Astra Serif"/>
          <w:b/>
          <w:sz w:val="28"/>
          <w:szCs w:val="28"/>
        </w:rPr>
        <w:t>ПРОТОКОЛ  № 7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заседания У</w:t>
      </w:r>
      <w:r>
        <w:rPr>
          <w:rFonts w:cs="PT Astra Serif" w:ascii="PT Astra Serif" w:hAnsi="PT Astra Serif"/>
          <w:b/>
          <w:sz w:val="28"/>
          <w:szCs w:val="28"/>
        </w:rPr>
        <w:t>правляющего совета м</w:t>
      </w:r>
      <w:r>
        <w:rPr>
          <w:rFonts w:cs="PT Astra Serif" w:ascii="PT Astra Serif" w:hAnsi="PT Astra Serif"/>
          <w:b/>
          <w:bCs/>
          <w:sz w:val="28"/>
          <w:szCs w:val="28"/>
        </w:rPr>
        <w:t>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Комплексное развитие систем коммунальной инфраструктуры муниципального образования Дедиловское Киреевского район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19.04.2023 г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СТВОВАЛ: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муниципального образования Дедиловское Киреевского района   </w:t>
      </w:r>
      <w:r>
        <w:rPr>
          <w:rFonts w:cs="PT Astra Serif" w:ascii="PT Astra Serif" w:hAnsi="PT Astra Serif"/>
          <w:b/>
          <w:sz w:val="28"/>
          <w:szCs w:val="28"/>
        </w:rPr>
        <w:t>Рулевская Ольга Сергеевн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5818"/>
      </w:tblGrid>
      <w:tr>
        <w:trPr/>
        <w:tc>
          <w:tcPr>
            <w:tcW w:w="382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сильева Марина Николаевна</w:t>
            </w:r>
          </w:p>
        </w:tc>
        <w:tc>
          <w:tcPr>
            <w:tcW w:w="5818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оветник администрации муниципального образования Дедиловское Киреевского района, секретарь Управляющего совет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рисутствовали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5818"/>
      </w:tblGrid>
      <w:tr>
        <w:trPr/>
        <w:tc>
          <w:tcPr>
            <w:tcW w:w="382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апина Ирина Владимировна</w:t>
            </w:r>
          </w:p>
        </w:tc>
        <w:tc>
          <w:tcPr>
            <w:tcW w:w="58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главный специалист отдела экономики и финансов администрации муниципального образования Дедиловское Кирее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81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81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81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аспорта муниципальной программы «Комплексное развитие систем коммунальной инфраструктуры муниципального образования Дедиловское Киреевского района»</w:t>
      </w:r>
    </w:p>
    <w:p>
      <w:pPr>
        <w:pStyle w:val="Normal"/>
        <w:pBdr>
          <w:bottom w:val="single" w:sz="18" w:space="1" w:color="000000"/>
        </w:pBdr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Рулевская О.С. Лапина И.В.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слушав информацию главы администрации муниципального образования Дедиловское Киреевского района Рулевской О.С., главного специалиста сектора экономики и финансов администрации муниципального образования Дедиловское Киреевского района Лапиной И.В., по вопросу «Об утверждении паспорта муниципальной программы «Комплексное развитие систем коммунальной инфраструктуры муниципального образования Дедиловское Киреевского района»», Управляющий совет РЕШИЛ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ю главы администрации муниципального образования Дедиловское Киреевского района Рулевской О.С., главного специалиста сектора экономики и финансов администрации муниципального образования Дедиловское Киреевского района Лапиной И.В., принять к свед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Рассмотрев заключение контрольно-счетной палаты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Киреевский район,</w:t>
      </w:r>
      <w:r>
        <w:rPr>
          <w:rFonts w:cs="PT Astra Serif" w:ascii="PT Astra Serif" w:hAnsi="PT Astra Serif"/>
          <w:bCs/>
          <w:sz w:val="28"/>
          <w:szCs w:val="28"/>
        </w:rPr>
        <w:t xml:space="preserve"> утвердить паспорт муниципальной программы «Комплексное развитие систем коммунальной инфраструктуры муниципального образования Дедиловское Киреевского района» (приложение)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ы голосования:</w:t>
        <w:br/>
        <w:t>«принять»- 3,</w:t>
        <w:br/>
        <w:t>«отклонить»-0</w:t>
        <w:br/>
        <w:t>«воздержаться»-0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 Управляющего сове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С. Рулевск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кретарь Управляющего сове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.Н. Васильев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57:00Z</dcterms:created>
  <dc:creator>useradmin</dc:creator>
  <dc:description/>
  <cp:keywords/>
  <dc:language>en-US</dc:language>
  <cp:lastModifiedBy>ded-u-00023</cp:lastModifiedBy>
  <cp:lastPrinted>2019-09-19T16:52:00Z</cp:lastPrinted>
  <dcterms:modified xsi:type="dcterms:W3CDTF">2023-05-15T12:32:00Z</dcterms:modified>
  <cp:revision>4</cp:revision>
  <dc:subject/>
  <dc:title>Протокол № 1</dc:title>
</cp:coreProperties>
</file>