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31 марта 2022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0-13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zh-CN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т 26.12.2017 года № 79-157 «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PT Astra Serif" w:hAnsi="PT Astra Serif" w:eastAsia="Times New Roman" w:cs="PT Astra Serif"/>
          <w:bCs/>
          <w:color w:val="333333"/>
          <w:kern w:val="2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</w:rPr>
        <w:t xml:space="preserve">Руководствуясь с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en-US"/>
        </w:rPr>
        <w:t xml:space="preserve">Федеральным законом 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val="en-US" w:eastAsia="ru-RU"/>
        </w:rPr>
        <w:t>от 06.10.2003 г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>ода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val="en-US"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val="en-US" w:eastAsia="ru-RU"/>
        </w:rPr>
        <w:t xml:space="preserve">», 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>постановлением правительства Тульской области от 24.03.2022 года № 181 «О внесении изменений в постановление правительства Тульской области от 14.11.2017 № 538»,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en-US"/>
        </w:rPr>
        <w:t xml:space="preserve">на основании Устава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</w:rPr>
        <w:t>Дедиловское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en-US"/>
        </w:rPr>
        <w:t xml:space="preserve"> Киреевского района, Собрание депутатов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</w:rPr>
        <w:t>Дедиловское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en-US"/>
        </w:rPr>
        <w:t xml:space="preserve"> Кире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В решение Собрания депутатов муниципального образования Дедиловское Киреевского района от 26.12.2017 года № 79-157 «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служащему, замещающему должность главы администрации ежемесячное денежное поощрение в размере до 140% должностного оклада, предельный размер ежемесячной надбавки к должностному окладу за классный чин устанавливается в размере 30 процентов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Признать утратившим силу реше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брания депутатов муниципального образования Дедиловское Киреевского района от 21.10.2021 № 41-116 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 внесении изменений в решение Собрания депутатов муниципального образования Дедиловское Киреевского района от 26.12.2017 года № 79-157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Направить настоящее реш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tularegion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) в разделе решения Собрания депутатов муниципального образования Дедиловское Кире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01.08.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Настоящее реш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_______________ года № 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 внесении изменений в решение Собр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депутатов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6.12.2017 года № 79-15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Дедиловское Кире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0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 07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 38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 56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 73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млад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 42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7:00Z</dcterms:created>
  <dc:creator>111</dc:creator>
  <dc:description/>
  <cp:keywords/>
  <dc:language>en-US</dc:language>
  <cp:lastModifiedBy>VKS2</cp:lastModifiedBy>
  <cp:lastPrinted>2022-04-04T12:14:00Z</cp:lastPrinted>
  <dcterms:modified xsi:type="dcterms:W3CDTF">2025-05-27T09:57:00Z</dcterms:modified>
  <cp:revision>2</cp:revision>
  <dc:subject/>
  <dc:title/>
</cp:coreProperties>
</file>