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19 декабря 2022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-159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назначения и проведения опроса граждан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Дедил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на основани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назначения и проведения опроса граждан в муниципальном образовании Дедиловское Киреевского район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01.08.2018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  <w:r>
        <w:rPr>
          <w:sz w:val="28"/>
          <w:szCs w:val="28"/>
        </w:rPr>
        <w:t xml:space="preserve"> и разместить на официальном сайте муниципального образования Киреевский район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https://kireevsk.tularegion.ru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образования Дедиловско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Киреевского района</w:t>
        <w:tab/>
        <w:tab/>
        <w:tab/>
        <w:tab/>
        <w:t xml:space="preserve">    С.В. Мосол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 №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  <w:t xml:space="preserve">назначения и проведения опроса граждан в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  <w:t>муниципальном образовании Дедиловское Киреевского района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Дедиловское Киреевского района и регулирует процедуру назначения и проведения опроса граждан на территории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 xml:space="preserve"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</w:t>
        <w:br/>
        <w:t>Дедиловское Киреевского района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Дедиловское Киреевского района, а также органами государственной власти Туль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1.3. Опрос проводится на всей территории муниципального образования Дедиловское Киреевского района или на части его территор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1.4. В опросе имеют право участвовать жители муниципального образования Дедиловское Киреевского района, обладающие избирательным право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suppressAutoHyphens w:val="true"/>
        <w:spacing w:before="240" w:after="0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  <w:t>2. Принципы опроса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2. Участие жителей в опросе является свободным и добровольны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2.4. Результаты опроса носят рекомендательный характер.</w:t>
      </w:r>
    </w:p>
    <w:p>
      <w:pPr>
        <w:pStyle w:val="Normal"/>
        <w:widowControl w:val="false"/>
        <w:suppressAutoHyphens w:val="true"/>
        <w:spacing w:before="240" w:after="0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  <w:t>3. Вопросы, выносимые на опрос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center"/>
        <w:rPr>
          <w:rFonts w:ascii="PT Astra Serif" w:hAnsi="PT Astra Serif" w:eastAsia="Arial" w:cs="Courier New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3.1. На опрос выносятся вопросы, отнесенные законодательством Российской Федерации, Уставом муниципального образования Дедиловское Киреевского района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8"/>
          <w:szCs w:val="28"/>
          <w:lang w:eastAsia="zh-CN" w:bidi="hi-IN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Normal"/>
        <w:widowControl w:val="false"/>
        <w:suppressAutoHyphens w:val="true"/>
        <w:rPr>
          <w:rFonts w:ascii="PT Astra Serif" w:hAnsi="PT Astra Serif" w:eastAsia="Arial" w:cs="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4. Инициатива проведения опроса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1. Опрос граждан проводится по инициатив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1.1. собрания депутатов муниципального образования Дедиловское Киреевского района или главы муниципального образования Дедиловское Киреевского района - по вопросам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 xml:space="preserve">4.1.3. </w:t>
      </w:r>
      <w:r>
        <w:rPr>
          <w:rFonts w:cs="PT Astra Serif" w:ascii="PT Astra Serif" w:hAnsi="PT Astra Serif"/>
          <w:sz w:val="28"/>
          <w:szCs w:val="28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.2. Инициатива о проведении опроса граждан оформляется в виде обращения главы муниципального образования Дедиловское Киреевского района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Дедиловское Киреевского района. Если инициатором проведения опроса граждан выступает Собрание депутатов муниципального образования Дедиловское Киреевского района, то обращение не оформля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5. Форма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оведения опроса граждан может использоваться также официальный сайт муниципального образования Киреевский район</w:t>
        <w:br/>
        <w:t xml:space="preserve">в информационно-телекоммуникационной сети «Интернет», раздел муниципального образования Дедиловское Киреевского район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6. Принятие решения о назначении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6.1. Решение о назначении опроса принимается Собранием депутатов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В решении Собрания депутатов муниципального образования Дедиловское Киреевского района о назначении опроса устанавли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) дата и сроки проведен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3) методика проведен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4) форма опросного лис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6) состав комиссии по проведению опро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Киреевский район в информационно-телекоммуникационной сети «Интернет», раздела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6.2. Решение Собрания депутатов муниципального образования Дедиловское Киреевского района о назначении опроса граждан подлежит официальному обнародованию в порядке, установленном для официального обнародования муниципальных правовых актов Уставом муниципального образования Дедиловское Киреевского района, и (или) размещению на официальном сайте муниципального образования Киреевский район в информационно-телекоммуникационной сети «Интернет», разделе муниципального образования Дедиловское Киреевского района не менее чем за десять дней до проведения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7. Комиссия по проведению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1. Подготовку и проведение опроса осуществляет комиссия по проведению опроса (далее - комиссия), созданная решением Собрания депутатов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2. Комиссия созывается не позднее чем на пятый день после обнародования решения Собрания депутатов муниципального образования Дедиловское Киреевского района 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3. Комисс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существляет исполнение настоящего Порядка при проведении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беспечивает изготовление опросных листов в соответствии с утвержденной форм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формирует списки лиц, осуществляющих сбор подпис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устанавливает результаты опроса, обнародует 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осуществляет иные полномочия в соответствии с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7.4. Комиссия взаимодействует с органами местного самоуправления муниципального образования Дедиловское Киреевского района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8. Опросный лис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8.1. Форма опросного листа устанавливается решением Собрания депутатов муниципального образования Дедиловское Киреевского района о назначении опроса в соответствии с примерной формой (приложение к Порядку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8.2. Опросный лист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точную формулировку вопроса (вопросов), выносимого (выносимых) на 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Опросные листы выдаются секретарем комиссии лицам, осуществляющим опрос, под роспис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9. Порядок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9.1. Опрос проводится на основании решения Собрания депутатов муниципального образования Дедиловское Киреевского района о назначении опроса в соответствии с п. 6.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Киреевский район в информационно-телекоммуникационной сети «Интернет», разделе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 xml:space="preserve">9.3. В случае проведения опроса с использованием официального сайта муниципального образования Киреевский район в информационно-телекоммуникационной сети «Интернет», раздела муниципального образования Дедиловское Киреевского района, участник опроса должен пройти </w:t>
      </w:r>
      <w:r>
        <w:rPr>
          <w:rFonts w:cs="PT Astra Serif" w:ascii="PT Astra Serif" w:hAnsi="PT Astra Serif"/>
          <w:sz w:val="28"/>
          <w:szCs w:val="28"/>
        </w:rPr>
        <w:t xml:space="preserve">идентификацию (аутентификацию) и заполнить опросный лист </w:t>
        <w:br/>
        <w:t>по установле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10. Установление результатов опро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дата составления протокол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территор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число граждан, принявших участие в опро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количество голосов, поданных «за» вопрос, вынесенный на опрос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количество голосов, поданных «против» вопроса, вынесенного на опрос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число опросных листов и записей, признанных недействительны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решение комиссии о признании опроса состоявшимся (несостоявшимс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результаты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и 3 дней после дня завершения опроса в Собрание депутатов муниципального образования Дедилов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Собрание депутатов муниципального образования Дедиловское Киреевского района 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Дедиловское Киреевского района в течение одного года с даты официального опубликования результатов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11. Результаты опро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1.1. Итоги опроса граждан подлежат официальному опубликованию в порядке, установленном для официального обнародования муниципальных правовых актов Уставом муниципального образования Дедиловское Киреевского района, и (или) размещению на официальном сайте муниципального образования Киреевский район в информационно-телекоммуникационной сети «Интернет», в разделе муниципального образования Дедиловское Киреевского района,  не позднее десяти дней со дня его завер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12. Финансовое обеспечение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за счет средств бюджета муниципального образования Дедиловское Киреевского района - при поведении опроса по инициативе Собрания депутатов муниципального образования Дедиловское Киреевскогорайона, главы муниципального образования Дедиловское Киреевского района, жителей муниципального образования или его ч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612076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 Порядку назначения и 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 xml:space="preserve">опроса граждан 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 xml:space="preserve">______________Туль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5.25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 Порядку назначения и 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 xml:space="preserve">опроса граждан в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jc w:val="right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 xml:space="preserve">______________Туль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ОПРОСНЫЙ ЛИСТ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 </w:t>
      </w: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(</w:t>
      </w:r>
      <w:r>
        <w:rPr>
          <w:rFonts w:eastAsia="Arial" w:cs="PT Astra Serif" w:ascii="PT Astra Serif" w:hAnsi="PT Astra Serif"/>
          <w:b/>
          <w:kern w:val="2"/>
          <w:sz w:val="28"/>
          <w:szCs w:val="28"/>
          <w:lang w:eastAsia="zh-CN" w:bidi="hi-IN"/>
        </w:rPr>
        <w:t>примерная</w:t>
      </w: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PT Astra Serif" w:ascii="PT Astra Serif" w:hAnsi="PT Astra Serif"/>
          <w:b/>
          <w:kern w:val="2"/>
          <w:sz w:val="28"/>
          <w:szCs w:val="28"/>
          <w:lang w:eastAsia="zh-CN" w:bidi="hi-IN"/>
        </w:rPr>
        <w:t>форма</w:t>
      </w: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  <w:t>)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Опрос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назначен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 xml:space="preserve"> 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 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  <w:t>(название, дата и номер решения)</w:t>
      </w:r>
    </w:p>
    <w:p>
      <w:pPr>
        <w:pStyle w:val="Normal"/>
        <w:widowControl w:val="false"/>
        <w:suppressAutoHyphens w:val="true"/>
        <w:rPr>
          <w:rFonts w:ascii="PT Astra Serif" w:hAnsi="PT Astra Serif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Вопрос (вопросы) опроса _________________________________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Дата проведения опроса __________________________________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1521"/>
        <w:gridCol w:w="1571"/>
        <w:gridCol w:w="1077"/>
        <w:gridCol w:w="1007"/>
        <w:gridCol w:w="1507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Фамилия, имя, от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Дата рожд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Адрес места житель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Вариант ответа (поставить любой зна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  <w:t>проти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Arial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Arial" w:cs="PT Astra Serif"/>
          <w:kern w:val="2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zh-CN" w:bidi="hi-IN"/>
        </w:rPr>
        <w:t>Опрос провел 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(Ф.И.О., место жительства, данные паспорта или заменяющего его документа лица, осуществляющего сбор подписей, дат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9:00Z</dcterms:created>
  <dc:creator>2</dc:creator>
  <dc:description/>
  <cp:keywords/>
  <dc:language>en-US</dc:language>
  <cp:lastModifiedBy>VKS2</cp:lastModifiedBy>
  <cp:lastPrinted>2022-12-20T08:35:00Z</cp:lastPrinted>
  <dcterms:modified xsi:type="dcterms:W3CDTF">2025-05-27T08:39:00Z</dcterms:modified>
  <cp:revision>2</cp:revision>
  <dc:subject/>
  <dc:title>МУНИЦИПАЛЬНОЕ ОБРАЗОВАНИЕ</dc:title>
</cp:coreProperties>
</file>