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26 ноя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1-8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Об установлении налоговых ставок для исчисления земельного налога в отношении земельных участков на территории муниципального образования Дедиловское Киреев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ч. 2 ст. 65</w:t>
        </w:r>
      </w:hyperlink>
      <w:r>
        <w:rPr>
          <w:rFonts w:cs="Times New Roman" w:ascii="PT Astra Serif" w:hAnsi="PT Astra Serif"/>
          <w:sz w:val="28"/>
          <w:szCs w:val="28"/>
        </w:rPr>
        <w:t xml:space="preserve"> Земельного кодекса РФ, главой 31 части второй Налогового кодекса Российской Федерации, руководствуясь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администрации Тульской области от 19.04.2005 N 292 "Об утверждении результатов государственной кадастровой оценки земель поселений Тульской области", Уставом муниципального образования Дедиловское Киреевского района, Собрание  депутатов муниципального образования Дедиловское Киреевского района РЕШИЛО:</w:t>
      </w:r>
    </w:p>
    <w:p>
      <w:pPr>
        <w:pStyle w:val="Normal"/>
        <w:ind w:firstLine="709"/>
        <w:jc w:val="both"/>
        <w:rPr>
          <w:rStyle w:val="Msonormal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Style w:val="Msonormal"/>
          <w:rFonts w:cs="PT Astra Serif" w:ascii="PT Astra Serif" w:hAnsi="PT Astra Serif"/>
          <w:sz w:val="28"/>
          <w:szCs w:val="28"/>
        </w:rPr>
        <w:t xml:space="preserve">.  Установить налоговые ставки, порядок уплаты налога налогоплательщиками - организациями, налоговые льготы на территор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Дедиловское Киреевского района</w:t>
      </w:r>
      <w:r>
        <w:rPr>
          <w:rStyle w:val="Msonormal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Msonormal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>2. Налоговым периодом признается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Порядок исчисления и сроки уплаты налога и налоговых платежей</w:t>
      </w:r>
    </w:p>
    <w:p>
      <w:pPr>
        <w:pStyle w:val="Normal"/>
        <w:ind w:firstLine="709"/>
        <w:jc w:val="both"/>
        <w:rPr>
          <w:rStyle w:val="Msonormal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>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Msonormal"/>
          <w:rFonts w:cs="PT Astra Serif" w:ascii="PT Astra Serif" w:hAnsi="PT Astra Serif"/>
          <w:sz w:val="28"/>
          <w:szCs w:val="28"/>
        </w:rPr>
        <w:t>По истечению отчетных периодов налогоплательщики – организации уплачивают авансовые плат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Налоговые ставки земельного налога устанавливаются на территории муниципального образования Дедиловское Киреевского района в следующих размерах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1 </w:t>
      </w:r>
      <w:r>
        <w:rPr>
          <w:rFonts w:cs="Times New Roman" w:ascii="PT Astra Serif" w:hAnsi="PT Astra Serif"/>
          <w:b/>
          <w:sz w:val="28"/>
          <w:szCs w:val="28"/>
        </w:rPr>
        <w:t>0,3 процента в отношении земельных участ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занятых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жилищным фонд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объектами инженерной инфраструктуры</w:t>
        </w:r>
      </w:hyperlink>
      <w:r>
        <w:rPr>
          <w:rFonts w:cs="Times New Roman" w:ascii="PT Astra Serif" w:hAnsi="PT Astra Serif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Times New Roman" w:ascii="PT Astra Serif" w:hAnsi="PT Astra Serif"/>
          <w:sz w:val="28"/>
          <w:szCs w:val="28"/>
          <w:u w:val="single"/>
        </w:rPr>
        <w:t>(</w:t>
      </w:r>
      <w:r>
        <w:rPr>
          <w:rFonts w:cs="Times New Roman" w:ascii="PT Astra Serif" w:hAnsi="PT Astra Serif"/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</w:t>
      </w:r>
    </w:p>
    <w:p>
      <w:pPr>
        <w:pStyle w:val="Normal"/>
        <w:numPr>
          <w:ilvl w:val="0"/>
          <w:numId w:val="0"/>
        </w:numPr>
        <w:autoSpaceDE w:val="false"/>
        <w:ind w:right="-228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е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несенные к землям сельскохозяйственного назначения или к землям в составе зон сельскохозяйственного использования населенных пунктах и используемые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right="-228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</w:t>
      </w:r>
      <w:r>
        <w:rPr>
          <w:rFonts w:cs="Times New Roman" w:ascii="PT Astra Serif" w:hAnsi="PT Astra Serif"/>
          <w:b/>
          <w:sz w:val="28"/>
          <w:szCs w:val="28"/>
        </w:rPr>
        <w:t xml:space="preserve"> 1,5 процента в отношении иных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 Освободить ветеранов (участников) и инвалидов ВОВ от уплаты земельного налога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Освободить многодетные семьи от уплаты земельного налога в полном объеме под индивидуальное жилищное строительство и личное подсобн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Освободить в полном объеме администрацию муниципального образования Дедиловское Киреевского района, финансируемую за счет средств бюджета муниципального образования Дедиловское Киреевского района- в отношении земельных участков, используемых ими для осуществления устав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8. Дополнительные льготы, установленные п.6 и п.7 настоящего решения, предоставляются в соответствии с 396 статьей Налогового Кодекса РФ. </w:t>
      </w:r>
    </w:p>
    <w:p>
      <w:pPr>
        <w:pStyle w:val="Style15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9. Контроль за исполнением данного решения возложить на постоянную комиссию по бюджету и экономике   Собрания депутатов м.о Дедиловское Киреевского района.  </w:t>
      </w:r>
    </w:p>
    <w:p>
      <w:pPr>
        <w:pStyle w:val="Style1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0. Признать утратившим силу решение Собрания депутатов от 29 11.2018 №5-13 «</w:t>
      </w:r>
      <w:r>
        <w:rPr>
          <w:rFonts w:cs="Times New Roman" w:ascii="PT Astra Serif" w:hAnsi="PT Astra Serif"/>
          <w:bCs/>
          <w:sz w:val="28"/>
          <w:szCs w:val="28"/>
        </w:rPr>
        <w:t>Об установлении налоговых ставок для исчисления земельного налога в отношении земельных участков на территории муниципального образования Дедиловское Кирее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Настоящее решение опубликовать в общественно-политической газете «Маяк. Киреевский район» ГУ ТО «Информационное агентство «Регион 71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разместить на официальном сайте муниципального образования Кирее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 Решение вступает в силу по истечении месяца со дня официального опубликования и распространяет свое действие на правоотношения, возникающие с 01.01.2021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осол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9F8CBA1E8E362B23ADF62AEC9E214F58BF6B61DE70182372E66645DA29B58593CE1E1DB20C29Ar4y0F" TargetMode="External"/><Relationship Id="rId3" Type="http://schemas.openxmlformats.org/officeDocument/2006/relationships/hyperlink" Target="consultantplus://offline/ref=20A9F8CBA1E8E362B23AC16FB8A5BC1FF386AEBA1CE303D66F713D390AAB910Fr1yEF" TargetMode="External"/><Relationship Id="rId4" Type="http://schemas.openxmlformats.org/officeDocument/2006/relationships/hyperlink" Target="consultantplus://offline/ref=C715950394BA8F39F0212E06C81F6423DC751C4A22B57B56A455FBA7EE13079A9611E4CC6A17BDF4ACC8E9735489B9C270D13EA70B86B466wBY8J" TargetMode="External"/><Relationship Id="rId5" Type="http://schemas.openxmlformats.org/officeDocument/2006/relationships/hyperlink" Target="consultantplus://offline/ref=C715950394BA8F39F0212E06C81F6423DD7E1D4C28B57B56A455FBA7EE13079A9611E4CC6A17BCF4A4C8E9735489B9C270D13EA70B86B466wBY8J" TargetMode="External"/><Relationship Id="rId6" Type="http://schemas.openxmlformats.org/officeDocument/2006/relationships/hyperlink" Target="consultantplus://offline/ref=5F7A59E88BDF7AF00A73355F59C1B27CBB936641DB8FD6D98842295E4FF1A1FB6532BAF17C50B2C3267622BA02D81A3A0B9F3D038ABA6BC3u6k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9:00Z</dcterms:created>
  <dc:creator>User</dc:creator>
  <dc:description/>
  <cp:keywords/>
  <dc:language>en-US</dc:language>
  <cp:lastModifiedBy>VKS2</cp:lastModifiedBy>
  <cp:lastPrinted>2020-11-26T13:41:00Z</cp:lastPrinted>
  <dcterms:modified xsi:type="dcterms:W3CDTF">2025-05-28T09:19:00Z</dcterms:modified>
  <cp:revision>2</cp:revision>
  <dc:subject/>
  <dc:title> </dc:title>
</cp:coreProperties>
</file>