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т 26 ноября 2020 го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1-8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>О внесении изменений в решение Собрания депутатов муниципального образования Дедиловское Киреевского района № 24-69 от 27 марта 2020 года «Об утверждении Положения об оказании материальной поддержки сельским старостам и руководителям территориальных общественных самоуправлений в населенных пунктах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>Дедиловское Киреев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30 ноября 2017года № 83-ЗТО «О сельских старостах в Тульской области»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снова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статьи 18.1 </w:t>
      </w:r>
      <w:r>
        <w:rPr>
          <w:rFonts w:cs="PT Astra Serif" w:ascii="PT Astra Serif" w:hAnsi="PT Astra Serif"/>
          <w:bCs/>
          <w:sz w:val="28"/>
          <w:szCs w:val="28"/>
        </w:rPr>
        <w:t>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Пункт 8 Положения об оказании материальной поддержки сельским старостам и руководителям территориальных общественных самоуправлений, утвержденного решением Собрания депутатов муниципального образования Дедиловское Киреевского района от </w:t>
      </w:r>
      <w:r>
        <w:rPr>
          <w:sz w:val="28"/>
          <w:szCs w:val="28"/>
        </w:rPr>
        <w:t>27 марта 2020 года № 24-69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«8. Сельским старостам и руководителям ТОС, выполнившим не менее 3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Дедиловское Киреевского района и выплата </w:t>
      </w:r>
      <w:r>
        <w:rPr>
          <w:rFonts w:cs="PT Astra Serif" w:ascii="PT Astra Serif" w:hAnsi="PT Astra Serif"/>
          <w:sz w:val="28"/>
          <w:szCs w:val="28"/>
        </w:rPr>
        <w:t>за счет средств субсидии из бюджета Тульской области бюджету муниципального образования Киреевский район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на выплату материальной поддержки за счет средств субсидии из бюджета Тульской области бюджету муниципального образования Киреевского района направляются в виде межбюджетных трансфертов из бюджета муниципального района бюджету муниципального образования Дедиловское в целях оказания финансовой поддержки выполнения органами местного самоуправления полномочи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https://kireevsk.tularegion.ru) в разделе решения Собрания депутатов муниципального образования Дедиловское Киреевского района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бнародовать настоящее решение в местах для обнародования, установленных решением Собрания депутатов от 1 августа 2018 года </w:t>
      </w:r>
      <w:r>
        <w:rPr>
          <w:rFonts w:cs="PT Astra Serif" w:ascii="PT Astra Serif" w:hAnsi="PT Astra Serif"/>
          <w:bCs/>
          <w:sz w:val="28"/>
          <w:szCs w:val="28"/>
        </w:rPr>
        <w:t>№ 93-176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еречня установленных мест обнародования муниципальных нормативных правовых актов на территории муниципального образования Дедиловское Киреев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Настоящее реш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Собрания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1:00Z</dcterms:created>
  <dc:creator>01</dc:creator>
  <dc:description/>
  <cp:keywords/>
  <dc:language>en-US</dc:language>
  <cp:lastModifiedBy>VKS2</cp:lastModifiedBy>
  <cp:lastPrinted>2020-11-27T09:43:00Z</cp:lastPrinted>
  <dcterms:modified xsi:type="dcterms:W3CDTF">2025-05-28T09:21:00Z</dcterms:modified>
  <cp:revision>2</cp:revision>
  <dc:subject/>
  <dc:title> </dc:title>
</cp:coreProperties>
</file>