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ИЛОВСКОЕ КИРЕЕ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-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5100"/>
            </w:tblGrid>
            <w:tr>
              <w:trPr>
                <w:trHeight w:val="248" w:hRule="atLeast"/>
              </w:trPr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27 марта 2020 года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4-6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sz w:val="32"/>
          <w:szCs w:val="32"/>
          <w:lang w:eastAsia="en-US"/>
        </w:rPr>
        <w:t>О утверждении Положения об оказании материальной поддержки сельским старостам и руководителям территориальных общественных самоуправлений в населенных пунктах муниципального образования Дедиловское Кирее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30.11.2017г.№ 83 «О сельских старостах в Тульской области»,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постановлением Правительства Тульской области от 19 ноября 2013 года № 661 «Об утверждении государственной программы Тульской области «Повышение общественной безопасности населения и развития местного самоуправления в Тульской области» ,</w:t>
      </w:r>
      <w:r>
        <w:rPr>
          <w:rFonts w:cs="PT Astra Serif" w:ascii="PT Astra Serif" w:hAnsi="PT Astra Serif"/>
          <w:bCs/>
          <w:sz w:val="28"/>
          <w:szCs w:val="28"/>
        </w:rPr>
        <w:t xml:space="preserve"> на основании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статьи 18.1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а муниципального образования Дедиловское Киреевского района, Собрание депутатов муниципального образования Дедиловское Киреев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положение об оказании материальной поддержки сельским старостам и руководителям территориальных общественных самоуправлений в муниципальном образовании Дедиловское Кирее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править настоящее решение в комитет по информационным технологиям администрации муниципального образования Киреевский район (Лебедеву В.А.) для размещения на официальном сайте муниципального образования Киреевский район (https://kireevsk.tularegion.ru) в разделе решения Собрания депутатов муниципального образования Дедиловское Киреевского района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Обнародовать настоящее решение в местах для обнародования, установленных решением Собрания депутатов от 1 августа 2018 года </w:t>
      </w:r>
      <w:r>
        <w:rPr>
          <w:rFonts w:cs="PT Astra Serif" w:ascii="PT Astra Serif" w:hAnsi="PT Astra Serif"/>
          <w:bCs/>
          <w:sz w:val="28"/>
          <w:szCs w:val="28"/>
        </w:rPr>
        <w:t>№ 93-176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перечня установленных мест обнародования муниципальных нормативных правовых актов на территории муниципального образования Дедиловское Киреев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Настоящее решение вступает в силу со дня обнародования и распространяет свои правоотношения, возникшие с 01.01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.А. Татарников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об оказании материальной поддержки сельским старостам и руководителям территориальных общественных самоуправлений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Настоящее Положение устанавливает порядок оказания материальной поддержки сельским старостам, руководителям территориальных общественных самоуправлений (далее – Положение, ТОС соответственно.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В целях стимулирования деятельности сельских старост и руководителей ТОС на территории муниципального образования Дедиловское Киреевского района предусматривается материальная поддержка сельских старост и руководителей ТОС в форме денежного поощр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Денежные средства для материального поощрения сельских старост и руководителей ТОС предусматриваются в бюджете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Выплата материальной поддержки производится сельским старостам и руководителям ТОС, назначенным (выбранным)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Решение о материальной поддержке принимает комиссия по выплате материального поощрения сельским старостам и руководителям ТОС (далее – комиссия), утвержденная распоряжением администрации муниципального образования Дедиловское Киреевского района, на основании ежеквартальных отчетов сельских старост и руководителей ТОС о проделанной работе (далее - квартальные отчеты) по форме приложения к Положению. К квартальным отчетам прикладываются дополнительные материалы: фото, скриншоты, письменные благодарности со стороны граждан и т.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вартальные отчеты в письменном (или печатном) виде с дополнительными материалами представляются в администрацию муниципального образования Дедиловское Киреевского района ежеквартально, до 5 числа месяца, следующего за отчетным квартал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вартальные отчеты за последний квартал года представляются не позднее 10 января год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Для принятия мотивированного решения о материальной поддержке комиссия анализирует предоставленные квартальные отчеты с дополнительными материалами в соответствии с критериями и проводит проверку достоверности сведений, содержащихся в ни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Сельским старостам и руководителям ТОС, выполнившим не менее 5 пунктов критериев с расшифровкой показателей результатов работы, производится фиксированная выплата из расчета 500 рублей в месяц за счет средств бюджета муниципального образования Дедиловское Киреевского района и выплата за счет средств субсидии из бюджета Тульской области бюджету муниципального образования Киреевский район</w:t>
      </w:r>
      <w:r>
        <w:rPr>
          <w:rFonts w:cs="PT Astra Serif" w:ascii="PT Astra Serif" w:hAnsi="PT Astra Serif"/>
          <w:i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редоставленной в соответствии с постановлением правительства Тульской области от 07.10.2019 № 468 «Об утверждении Порядка предоставления и распределения субсидий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а подлежит обложению налогообложе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Глава администрации муниципального образования Дедиловское Киреевского района на основании решения комиссии издает распоряжение о материальной поддержки, старост сельских населенных пунктов и руководителей ТО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Выплата материальной поддержки сельским старостам и руководителям ТОС производится администрацией муниципального образования Дедиловское Киреевского района за счет средств, указанных в пункте 8 настоящего Положения, на счета физических лиц – получателей выплат, открытых в кредитных учреждениях (учреждениях банка) Российской Федерации. Выплаты производятся в соответствии с предоставленными получателями в администрацию муниципального образования Дедиловское Киреевского района выписками из банка с реквизитами для перевода денежных средств, копией паспорта, ИНН, СНИЛС, согласием на обработку персональных данн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Выплата материальной поддержки производится ежеквартально, не позднее 30 числа месяца, следующего за отчетным квартал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ложению об оказании материальной поддержке сельским старостам и руководителям территориальных общественных самоуправ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жеквартальный отчет о проделанной работ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_________ квартал ______________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ароста (руководитель ТОС)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.И.О.) 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(телефон)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2218"/>
        <w:gridCol w:w="2033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итер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шифровк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органов местного самоуправления, к компетенции которых отнесено принятие указанных акт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соответствующей территории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Участие в составе соответствующих комиссий в приемке работ по текущему и капитальному ремонтам дорог, ремонтам, произведенным в домах, на придомовой территории, объектов по проекту «Народный бюджет» и т.д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Проведение, в т.ч. совместно с органом местного самоуправления муниципального образования и учреждениями,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 Информирование населения о решениях органов местного самоуправления муниципального образования, принятых по предложению или при участии старос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мероприятиях и конкурсах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оверность информации подтверждаю ________________________________</w:t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</w:rPr>
        <w:tab/>
        <w:t>(Ф.И.О., должность ответственного лица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жите основные проблемы территории, на которой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Вы являетесь старостой (не более 3)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роста н.п. (руководитель ТОС) _________________________Подпись 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___________» 20____ 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1:00Z</dcterms:created>
  <dc:creator>01</dc:creator>
  <dc:description/>
  <cp:keywords/>
  <dc:language>en-US</dc:language>
  <cp:lastModifiedBy>Елена Владимировна Хасбиулина</cp:lastModifiedBy>
  <cp:lastPrinted>2020-03-31T14:04:00Z</cp:lastPrinted>
  <dcterms:modified xsi:type="dcterms:W3CDTF">2025-05-29T07:01:00Z</dcterms:modified>
  <cp:revision>2</cp:revision>
  <dc:subject/>
  <dc:title> </dc:title>
</cp:coreProperties>
</file>