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4785"/>
        <w:gridCol w:w="4463"/>
        <w:gridCol w:w="323"/>
      </w:tblGrid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МУНИЦИПАЛЬНОЕ ОБРАЗОВАНИЕ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ОБРАНИЕ ДЕПУТАТОВ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-го созыв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3 декабря 2024 год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17-43 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О внесении изменений в решение Собрания депутатов муниципального образования Дедиловское Киреевского района от 08.12.2022 № 58-156 «Об утверждении Положения о порядке подготовки и проведения схода граждан в сельских населенных пунктах, входящих в состав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едиловское Киреевского района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Дедиловское Киреевского района, Собрание депутатов муниципального образования Дедиловское Киреевского района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Дедиловское Киреевского района от 08.12.2022 № 58-156 «Об утверждении Положения о порядке подготовки и проведения схода граждан в сельских населенных пунктах, входящих в состав муниципального образования Дедиловское Киреевского района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Часть 1 статьи 2 дополнить абзацем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 решении вопроса выдвижения кандидатуры сельского старосты, а также по вопросу досрочного прекращения полномочий сельского старосты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народовать настоящее постановление в местах для обнародования, установленных решением Собрания депутатов муниципального образования Дедиловское Киреевского района от 24.11.2023 № 4-12 «Об утверждении перечня установленных мест для обнародования муниципальных правовых актов на территории муниципального образования Дедиловское Киреевского района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.А. Татарник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2:00Z</dcterms:created>
  <dc:creator>2</dc:creator>
  <dc:description/>
  <cp:keywords/>
  <dc:language>en-US</dc:language>
  <cp:lastModifiedBy>ded-u-00023</cp:lastModifiedBy>
  <cp:lastPrinted>2024-12-16T16:12:00Z</cp:lastPrinted>
  <dcterms:modified xsi:type="dcterms:W3CDTF">2025-01-16T06:15:00Z</dcterms:modified>
  <cp:revision>6</cp:revision>
  <dc:subject/>
  <dc:title>МУНИЦИПАЛЬНОЕ ОБРАЗОВАНИЕ</dc:title>
</cp:coreProperties>
</file>