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-о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28 декабря 2024 года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8-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т 26.12.2017 года № 79-157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>Руководствуясь с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eastAsia="ru-RU"/>
        </w:rPr>
        <w:t>от 06.10.2003 г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 w:eastAsia="ru-RU"/>
        </w:rPr>
        <w:t>од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»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 w:eastAsia="ru-RU"/>
        </w:rPr>
        <w:t>постановлением Правительства Тульской области от 28.12.2024 года № 758 «О внесении изменений в постановление Правительства Тульской области от 14.11.2017 № 538»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1.2. Пункт 9.1. части 9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жемесячная надбавка к должностному окладу за особые условия муниципальной службы – до 1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ежемесячное денежное поощрение – до 200 процентов должностного оклада.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реш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брания депутатов муниципального образования Дедиловское Киреевского района от 03.10.2023 № 1-7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Дедиловское Киреевского района от 26.12.2017 года № 79-157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24.11.2023 года № 4-12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реш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Дедиловское Киреевского района                                             Т.А. Татарнико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_______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ода №____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0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руппы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 97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руппы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 9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руппы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 59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6:00Z</dcterms:created>
  <dc:creator>111</dc:creator>
  <dc:description/>
  <cp:keywords/>
  <dc:language>en-US</dc:language>
  <cp:lastModifiedBy>ded-u-00035</cp:lastModifiedBy>
  <cp:lastPrinted>2025-01-09T12:06:00Z</cp:lastPrinted>
  <dcterms:modified xsi:type="dcterms:W3CDTF">2025-01-24T11:56:00Z</dcterms:modified>
  <cp:revision>2</cp:revision>
  <dc:subject/>
  <dc:title/>
</cp:coreProperties>
</file>