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zh-CN"/>
        </w:rPr>
        <w:tab/>
        <w:tab/>
      </w:r>
      <w:r>
        <w:rPr>
          <w:rFonts w:eastAsia="Times New Roman" w:cs="Arial" w:ascii="PT Astra Serif" w:hAnsi="PT Astra Serif"/>
          <w:b/>
          <w:sz w:val="28"/>
          <w:szCs w:val="28"/>
          <w:lang w:eastAsia="zh-CN"/>
        </w:rPr>
        <w:t>22 мая 2025 года</w:t>
        <w:tab/>
        <w:tab/>
        <w:tab/>
        <w:tab/>
        <w:tab/>
        <w:tab/>
        <w:t>№19-47</w:t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муниципального образования Дедил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т 26.12.2017 года № 79-157 «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</w:rPr>
        <w:t xml:space="preserve">Руководствуясь с </w:t>
      </w: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val="en-US"/>
        </w:rPr>
        <w:t xml:space="preserve">Федеральным законом 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val="en-US" w:eastAsia="ru-RU"/>
        </w:rPr>
        <w:t>от 06.10.2003 г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>ода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val="en-US"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val="en-US" w:eastAsia="ru-RU"/>
        </w:rPr>
        <w:t xml:space="preserve">», 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>руководствуясь постановлением правительства Тульской области от 14.11.2017 № 538 (в редакции от 11.04.2025 № 217), в целях обеспечения социальных гарантий и упорядочения, оплаты труда лиц, замещающих должности муниципальной службы,  на основании Устава  муниципального образования Киреевский район, Собрание представителей муниципального образования Кирее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В решение Собрания депутатов муниципального образования Дедиловское Киреевского района от 31.03.2022 №48-130 «О внесении изменений в решение Собрания депутатов муниципального образования Дедиловское Киреевского района от 26.12.2017 года № 79-157 «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одпункте 6 пункта 9.1. части 9 приложения 1 текст «четырех должностных окладов» заменить текстом «девяти должностных оклад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Признать утратившим силу решен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брания депутатов муниципального образования Дедиловское Киреевского района от 31.03.2022 № 48-130 «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 внесении изменений в решение Собрания депутатов муниципального образования Дедиловское Киреевского района от 26.12.2017 года № 79-157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</w:t>
      </w:r>
    </w:p>
    <w:p>
      <w:pPr>
        <w:pStyle w:val="Style18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Маяк. Киреевский район» ГУ ТО «Издательское агентство «Регион 71» и  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18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законную силу со дня опубликования и распространяется на правоотношения, возникшие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Т.А. Татарник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8:00Z</dcterms:created>
  <dc:creator>111</dc:creator>
  <dc:description/>
  <cp:keywords/>
  <dc:language>en-US</dc:language>
  <cp:lastModifiedBy>ded-u-00023</cp:lastModifiedBy>
  <cp:lastPrinted>2025-04-30T17:28:00Z</cp:lastPrinted>
  <dcterms:modified xsi:type="dcterms:W3CDTF">2025-05-23T07:58:00Z</dcterms:modified>
  <cp:revision>4</cp:revision>
  <dc:subject/>
  <dc:title/>
</cp:coreProperties>
</file>